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68402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2.6pt" to="413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68402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2.6pt" to="-9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633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4.2pt" to="413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7155</wp:posOffset>
                </wp:positionH>
                <wp:positionV relativeFrom="paragraph">
                  <wp:posOffset>678561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534.3pt" to="207.65pt,5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703326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53.8pt" to="404.95pt,5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703326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53.8pt" to="9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703326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53.8pt" to="405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伊滨区工业项目入驻手续办理程序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98280"/>
                            <a:ext cx="4228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洽谈，专家评审，签订入驻协议（责任单位：投资促进局   6966098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841320"/>
                            <a:ext cx="4228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办理项目备案手续（责任单位：经济发展局 6966098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782360"/>
                            <a:ext cx="28569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办理土地手续（责任单位：国土资源分局  6966086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93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87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38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37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155;width:66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洽谈，专家评审，签订入驻协议（责任单位：投资促进局   6966098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;top:1325;width:66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办理项目备案手续（责任单位：经济发展局 69660986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2807;width:449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办理土地手续（责任单位：国土资源分局  69660868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935" to="4139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027" to="413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2183" to="8279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743" to="4139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5895" cy="30702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3070080"/>
                          <a:chOff x="0" y="0"/>
                          <a:chExt cx="525600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480" y="0"/>
                            <a:ext cx="524952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1600" y="1980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4960"/>
                            <a:ext cx="6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444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584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277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85pt;height:241.75pt" coordorigin="0,0" coordsize="8277,4835">
                <v:rect id="shape_0" stroked="f" o:allowincell="f" style="position:absolute;left:10;top:0;width:8266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4,312" to="4144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701" to="9,11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5,701" to="8265,10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4,2495" to="4144,3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4,4367" to="4144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1370</wp:posOffset>
                </wp:positionH>
                <wp:positionV relativeFrom="paragraph">
                  <wp:posOffset>1823085</wp:posOffset>
                </wp:positionV>
                <wp:extent cx="1276350" cy="1901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托资质单位编制环评报告，办理环评手续（责任单位：规划建设环保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966098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9.7pt;mso-wrap-distance-left:9.05pt;mso-wrap-distance-right:9.05pt;mso-wrap-distance-top:0pt;mso-wrap-distance-bottom:0pt;margin-top:143.55pt;mso-position-vertical-relative:text;margin-left:-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托资质单位编制环评报告，办理环评手续（责任单位：规划建设环保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6966098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730</wp:posOffset>
                </wp:positionH>
                <wp:positionV relativeFrom="paragraph">
                  <wp:posOffset>2912745</wp:posOffset>
                </wp:positionV>
                <wp:extent cx="2876550" cy="7124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市行政服务大厅工商局窗口办理工商注册：到园区税务部门办理税务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6.1pt;mso-wrap-distance-left:9.05pt;mso-wrap-distance-right:9.05pt;mso-wrap-distance-top:0pt;mso-wrap-distance-bottom:0pt;margin-top:229.35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市行政服务大厅工商局窗口办理工商注册：到园区税务部门办理税务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830</wp:posOffset>
                </wp:positionH>
                <wp:positionV relativeFrom="paragraph">
                  <wp:posOffset>4200525</wp:posOffset>
                </wp:positionV>
                <wp:extent cx="3562350" cy="8115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规划设计条件，编制平面设计方案，办理建设用地规划许可证；编制项目单位设计方案，办理建设工程规划许可证（责任单位：规划建设环保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966098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3.9pt;mso-wrap-distance-left:9.05pt;mso-wrap-distance-right:9.05pt;mso-wrap-distance-top:0pt;mso-wrap-distance-bottom:0pt;margin-top:330.75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规划设计条件，编制平面设计方案，办理建设用地规划许可证；编制项目单位设计方案，办理建设工程规划许可证（责任单位：规划建设环保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6966098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4150995</wp:posOffset>
                </wp:positionV>
                <wp:extent cx="1047750" cy="13068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文物勘探手续（责任单位：规划建设环保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966098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326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文物勘探手续（责任单位：规划建设环保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6966098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4051935</wp:posOffset>
                </wp:positionV>
                <wp:extent cx="1162050" cy="14058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地质勘探手续（责任单位：规划建设环保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966098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0.7pt;mso-wrap-distance-left:9.05pt;mso-wrap-distance-right:9.05pt;mso-wrap-distance-top:0pt;mso-wrap-distance-bottom:0pt;margin-top:319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地质勘探手续（责任单位：规划建设环保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6966098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5537835</wp:posOffset>
                </wp:positionV>
                <wp:extent cx="4133850" cy="7124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建设工程施工、监理招投标并进行合同备案（责任单位：规划建设环保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966098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6.1pt;mso-wrap-distance-left:9.05pt;mso-wrap-distance-right:9.05pt;mso-wrap-distance-top:0pt;mso-wrap-distance-bottom:0pt;margin-top:43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建设工程施工、监理招投标并进行合同备案（责任单位：规划建设环保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6966098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6429375</wp:posOffset>
                </wp:positionV>
                <wp:extent cx="4591050" cy="415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建设工程施工许可证（责任单位：规划建设环保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966098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2.7pt;mso-wrap-distance-left:9.05pt;mso-wrap-distance-right:9.05pt;mso-wrap-distance-top:0pt;mso-wrap-distance-bottom:0pt;margin-top:506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建设工程施工许可证（责任单位：规划建设环保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6966098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9625</wp:posOffset>
                </wp:positionH>
                <wp:positionV relativeFrom="paragraph">
                  <wp:posOffset>7221855</wp:posOffset>
                </wp:positionV>
                <wp:extent cx="2533650" cy="7124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规划、建设竣工验收手续（责任单位：规划建设环保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966098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568.6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规划、建设竣工验收手续（责任单位：规划建设环保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6966098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7221855</wp:posOffset>
                </wp:positionV>
                <wp:extent cx="2762250" cy="8115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安全设施竣工验收手续（责任单位：经济发展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9660986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3.9pt;mso-wrap-distance-left:9.05pt;mso-wrap-distance-right:9.05pt;mso-wrap-distance-top:0pt;mso-wrap-distance-bottom:0pt;margin-top:568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安全设施竣工验收手续（责任单位：经济发展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9660986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7830</wp:posOffset>
                </wp:positionH>
                <wp:positionV relativeFrom="paragraph">
                  <wp:posOffset>1823085</wp:posOffset>
                </wp:positionV>
                <wp:extent cx="1504950" cy="19011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托资质单位编制安全生产预评价报告，办理安评手续（责任单位：经济发展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966098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9.7pt;mso-wrap-distance-left:9.05pt;mso-wrap-distance-right:9.05pt;mso-wrap-distance-top:0pt;mso-wrap-distance-bottom:0pt;margin-top:143.5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托资质单位编制安全生产预评价报告，办理安评手续（责任单位：经济发展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966098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3-03-22T09:58:00Z</cp:lastPrinted>
  <dcterms:modified xsi:type="dcterms:W3CDTF">2013-03-22T0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