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洛阳市城乡一体化示范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申请公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耕地地力保护、实际种粮农民一次性补贴资金发放明细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政务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、市关于下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耕地地力保护、实际种粮农民一次性补贴资金文件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合我区实际，区农业农村局和区财政局认真组织实施，严格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采集、村公示、镇统计、镇核实、区抽查等程序组织开展补贴发放工作。目前，各镇户数、面积统计造册上报工作已完成，并经“河南省惠民惠农财政补贴资金一卡通系统”发放完毕，现申请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耕地地力保护、实际种粮农民一次性补贴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放明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各补贴具体发放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上级财政共拨付我区实际种粮农民一次性补贴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0070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洛财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级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拨付实际种粮农民一次性补贴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村采集、村公示、镇统计、镇核实、区抽查等程序，我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际种粮农民一次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贴面积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585.7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李村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115.9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庞村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138.0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寇店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480.4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诸葛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851.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测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每亩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.9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“河南省惠民惠农财政补贴资金一卡通系统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拨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际种粮农民一次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贴资金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00576.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余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23.92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留作实际种粮农民一次性补贴（第二批）一并发放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实际种粮农民一次性补贴（第一批）发放明细表附后，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上级财政共拨付我区耕地地力保护补贴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74900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洛财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关于转发河南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耕地地力保护补贴工作实施方案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计财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的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村采集、村公示、镇统计、镇核实、区抽查等程序，我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耕地地力保护补贴面积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5735.8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李村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118.75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庞村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946.0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寇店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480.4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佃庄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诸葛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551.3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测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每亩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5.8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“河南省惠民惠农财政补贴资金一卡通系统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拨付耕地地力保护补贴资金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723645.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余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354.9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留作实际种粮农民一次性补贴（第二批）一并发放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耕地地力保护补贴发放明细表附后，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上级财政共拨付我区实际种粮农民一次性补贴（第二批）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3300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洛财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24"/>
          <w:lang w:val="zh-CN"/>
        </w:rPr>
        <w:t>下统筹使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际种粮农民一次性补贴资金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.9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耕地地力保护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金结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354.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，合计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58478.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村采集、村公示、镇统计、镇核实、区抽查等程序，我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际种粮农民一次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第二批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积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9797.736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李村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153.4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庞村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0270.054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寇店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480.4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诸葛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893.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测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每亩标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.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拨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际种粮农民一次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第二批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58403.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余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.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留作实际种粮农民一次性补贴（第三批）一并发放。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实际种粮农民一次性补贴（第二批）发放明细表附后，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示期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工作日，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期间如有异议，请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前以实名电话或者书面反映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城乡一体化示范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农业农村局，逾期视为无异议。地址：伊滨区科技大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办公室，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127786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特此公示。</w:t>
      </w:r>
    </w:p>
    <w:p>
      <w:pPr>
        <w:pStyle w:val="Defaul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滨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实际种粮农民一次性补贴（第一批）发放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伊滨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耕地地力保护补贴发放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滨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实际种粮农民一次性补贴（第二批）发放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洛阳市城乡一体化示范区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74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Times New Roman" w:hAnsi="Times New Roman" w:cs="Times New Roman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7:22Z</dcterms:created>
  <dc:creator>Administrator</dc:creator>
  <dc:description/>
  <dc:language>en-US</dc:language>
  <cp:lastModifiedBy>Administrator</cp:lastModifiedBy>
  <cp:lastPrinted>2022-09-13T16:52:00Z</cp:lastPrinted>
  <dcterms:modified xsi:type="dcterms:W3CDTF">2022-09-20T02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ECE419E9C44E2904728582B438B2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