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伊滨经开区（示范区）城市停车场和充电桩建设项目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有助于改善伊滨区的交通和停车环境，缓解伊滨区内的停车泊位不足的问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项目资金来源为专项债券和财政资金，本项</w:t>
      </w:r>
      <w:r>
        <w:rPr>
          <w:rFonts w:ascii="仿宋" w:hAnsi="仿宋" w:cs="Times New Roman" w:eastAsia="仿宋"/>
          <w:sz w:val="32"/>
          <w:szCs w:val="32"/>
        </w:rPr>
        <w:t>目拟建于洛阳市伊滨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域内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主要建设内容：本项目新建停车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（地面停车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地下停车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），建设内容主要包括停车场、配套建筑的土建及装饰工程、设备及安装工程、室外工程、充电桩设施安装等，在创新大厦现有停车场基础上建设新能源充电桩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0"/>
          <w:szCs w:val="30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基坑抗浮锚杆和降水井基本完成，准备进行底层筏板浇筑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支付利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经开区（示范区）城市停车场和充电桩建设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6-07T08:49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