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洛阳市伊滨区智能化农业产业示范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建设有利于“三农”问题的解决和建设社会主义新农村需要。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，地块位于大谷路西侧（一区）和东侧（二区）。项目主要建设内容：本项目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158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设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394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。其中，一区建设用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89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二区建设用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26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主要包括日光温室大棚及配套等内容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综合楼及公厕主体结构施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大门口道路碎石路基处理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路面砼浇筑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管理房安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土墙施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-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棚土墙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门卫室主体结构施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主出入口外道路提升改造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室外雨污水管网施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室外道路土方开挖施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智能化农业产业示范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7T08:43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