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洛阳国展资产管理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洛阳文化基础设施建设项目（二期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提升现代公共文化服务、城乡精神文明建设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实施申报了洛阳文化基础设施建设项目（二期），</w:t>
      </w:r>
      <w:r>
        <w:rPr>
          <w:rFonts w:ascii="仿宋" w:hAnsi="仿宋" w:cs="Times New Roman" w:eastAsia="仿宋"/>
          <w:sz w:val="32"/>
          <w:szCs w:val="32"/>
        </w:rPr>
        <w:t>项目资金来源为专项债券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财政资金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建设地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位于洛阳市伊滨区中轴带内，开元大道以南、白塔路以北、玉溪西街以东、玉溪东街以西。项目主要建设内容：洛阳文化中心独立停车场和城市驿站，其中独立车库为地下一层停车库，总建筑面积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682.7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，设置停车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5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；城市驿站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处，每处驿站包括公共卫生间、管理间和城市书屋，每处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47.5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，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2.5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0"/>
          <w:szCs w:val="30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独立车库：外墙防水全部完成，外墙回填完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洛阳文化基础设施建设项目（二期）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根据工程进度，拨付债券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收益及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洛阳文化基础设施建设项目（二期）属于在建工程，尚未取得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对应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洛阳文化基础设施建设项目（二期）属于在建工程，目前尚未转入固定资产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br/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3-06-07T08:44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