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资产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原河南香山水泥公司等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个老旧企业棚户区改造项目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7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亿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提升和完善城市功能，改善城区落后面貌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实施申报了原河南香山水泥公司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老旧企业棚户区改造项目，</w:t>
      </w:r>
      <w:r>
        <w:rPr>
          <w:rFonts w:ascii="仿宋" w:hAnsi="仿宋" w:cs="Times New Roman" w:eastAsia="仿宋"/>
          <w:sz w:val="32"/>
          <w:szCs w:val="32"/>
        </w:rPr>
        <w:t>项目资金来源为专项债券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资金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设地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位于洛阳市伊滨区诸葛镇境内，孔明街以东、道湛街以西、福民巷以北、用地界以南。项目主要建设内容：项目总建设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056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（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35.85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），总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90901.9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其中地上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65901.9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地下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共提供四种户型共计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5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套安置房，按户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.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计，可安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53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。项目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.9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.67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共设计机动车停车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87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个，非机动车停车位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95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0"/>
          <w:szCs w:val="30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正在进行基坑开挖、土方外运完成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基坑支护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下一步计划，加快桩基施工，预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中旬完成主楼主体结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±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工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原河南香山水泥公司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老旧企业棚户区改造项目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原河南香山水泥公司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老旧企业棚户区改造项目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原河南香山水泥公司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老旧企业棚户区改造项目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3-06-06T09:37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