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洛阳市伊滨区城镇污水整治工程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本项目的建设将有效消减排入水体的污染物质，改善伊滨区城镇环境质量。实施申报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城镇污水整治工程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项目资金来源为专项债券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Times New Roman" w:eastAsia="仿宋"/>
          <w:sz w:val="32"/>
          <w:szCs w:val="32"/>
        </w:rPr>
        <w:t>，本项目拟建于洛阳市伊滨区，涉及伊滨区的寇店镇、李村镇、庞村镇、诸葛镇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主要建设内容：在伊滨区的寇店镇、李村镇、庞村镇、诸葛镇建设各种污水处理设施，其中建设大三格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生态湿地污水处理设施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座；建设污水处理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座；配套建设污水管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400m;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配套建设污水提升泵站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0"/>
          <w:szCs w:val="30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已建设大三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已完成人工湿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已完成出村主管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5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城镇污水整治工程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已支付利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城镇污水整治工程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城镇污水整治工程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3-06-07T08:42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