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20"/>
        <w:textAlignment w:val="auto"/>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4"/>
          <w:szCs w:val="34"/>
        </w:rPr>
      </w:pPr>
      <w:r>
        <w:rPr>
          <w:rFonts w:ascii="Times New Roman" w:hAnsi="Times New Roman" w:cs="Times New Roman" w:eastAsia="仿宋_GB2312"/>
          <w:kern w:val="0"/>
          <w:sz w:val="34"/>
          <w:szCs w:val="34"/>
        </w:rPr>
        <w:t>洛示范办〔</w:t>
      </w:r>
      <w:r>
        <w:rPr>
          <w:rFonts w:eastAsia="仿宋_GB2312" w:cs="Times New Roman" w:ascii="Times New Roman" w:hAnsi="Times New Roman"/>
          <w:kern w:val="0"/>
          <w:sz w:val="34"/>
          <w:szCs w:val="34"/>
        </w:rPr>
        <w:t>202</w:t>
      </w:r>
      <w:r>
        <w:rPr>
          <w:rFonts w:eastAsia="仿宋_GB2312" w:cs="Times New Roman" w:ascii="Times New Roman" w:hAnsi="Times New Roman"/>
          <w:kern w:val="0"/>
          <w:sz w:val="34"/>
          <w:szCs w:val="34"/>
          <w:lang w:val="en-US" w:eastAsia="zh-CN"/>
        </w:rPr>
        <w:t>4</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lang w:val="en-US" w:eastAsia="zh-CN"/>
        </w:rPr>
        <w:t>1</w:t>
      </w:r>
      <w:r>
        <w:rPr>
          <w:rFonts w:ascii="Times New Roman" w:hAnsi="Times New Roman" w:cs="Times New Roman" w:eastAsia="仿宋_GB2312"/>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kern w:val="2"/>
          <w:sz w:val="44"/>
          <w:szCs w:val="44"/>
        </w:rPr>
        <w:t>洛阳市城乡一体化示范区党政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pacing w:val="-20"/>
          <w:sz w:val="44"/>
          <w:szCs w:val="44"/>
        </w:rPr>
        <w:t>关于</w:t>
      </w:r>
      <w:r>
        <w:rPr>
          <w:rFonts w:ascii="Times New Roman" w:hAnsi="Times New Roman" w:cs="Times New Roman" w:eastAsia="方正大标宋简体"/>
          <w:color w:val="000000"/>
          <w:spacing w:val="-20"/>
          <w:sz w:val="44"/>
          <w:szCs w:val="44"/>
          <w:lang w:eastAsia="zh-CN"/>
        </w:rPr>
        <w:t>印发《</w:t>
      </w:r>
      <w:r>
        <w:rPr>
          <w:rFonts w:ascii="Times New Roman" w:hAnsi="Times New Roman" w:cs="Times New Roman" w:eastAsia="方正大标宋简体"/>
          <w:color w:val="000000"/>
          <w:spacing w:val="-20"/>
          <w:kern w:val="2"/>
          <w:sz w:val="44"/>
          <w:szCs w:val="44"/>
          <w:lang w:val="en-US" w:eastAsia="zh-CN"/>
        </w:rPr>
        <w:t>洛阳市城乡一体化示范区（伊滨科技城）</w:t>
      </w:r>
      <w:r>
        <w:rPr>
          <w:rFonts w:ascii="Times New Roman" w:hAnsi="Times New Roman" w:cs="Times New Roman" w:eastAsia="方正大标宋简体"/>
          <w:color w:val="000000"/>
          <w:spacing w:val="0"/>
          <w:sz w:val="44"/>
          <w:szCs w:val="44"/>
          <w:lang w:eastAsia="zh-CN"/>
        </w:rPr>
        <w:t>区级</w:t>
      </w:r>
      <w:r>
        <w:rPr>
          <w:rFonts w:ascii="Times New Roman" w:hAnsi="Times New Roman" w:cs="Times New Roman" w:eastAsia="方正大标宋简体"/>
          <w:color w:val="000000"/>
          <w:sz w:val="44"/>
          <w:szCs w:val="44"/>
          <w:lang w:eastAsia="zh-CN"/>
        </w:rPr>
        <w:t>权责清单目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20"/>
          <w:sz w:val="32"/>
          <w:szCs w:val="32"/>
        </w:rPr>
        <w:t>各镇党委、</w:t>
      </w:r>
      <w:r>
        <w:rPr>
          <w:rFonts w:ascii="Times New Roman" w:hAnsi="Times New Roman" w:cs="Times New Roman" w:eastAsia="楷体_GB2312"/>
          <w:color w:val="000000"/>
          <w:spacing w:val="-20"/>
          <w:sz w:val="32"/>
          <w:szCs w:val="32"/>
          <w:lang w:eastAsia="zh-CN"/>
        </w:rPr>
        <w:t>人民</w:t>
      </w:r>
      <w:r>
        <w:rPr>
          <w:rFonts w:ascii="Times New Roman" w:hAnsi="Times New Roman" w:cs="Times New Roman" w:eastAsia="楷体_GB2312"/>
          <w:color w:val="000000"/>
          <w:spacing w:val="-20"/>
          <w:sz w:val="32"/>
          <w:szCs w:val="32"/>
        </w:rPr>
        <w:t>政府，</w:t>
      </w:r>
      <w:r>
        <w:rPr>
          <w:rFonts w:ascii="Times New Roman" w:hAnsi="Times New Roman" w:cs="Times New Roman" w:eastAsia="楷体_GB2312"/>
          <w:color w:val="000000"/>
          <w:spacing w:val="-20"/>
          <w:sz w:val="32"/>
          <w:szCs w:val="32"/>
          <w:lang w:val="en-US" w:eastAsia="zh-CN"/>
        </w:rPr>
        <w:t>各街道党工委、办事处，</w:t>
      </w:r>
      <w:r>
        <w:rPr>
          <w:rFonts w:ascii="Times New Roman" w:hAnsi="Times New Roman" w:cs="Times New Roman" w:eastAsia="楷体_GB2312"/>
          <w:color w:val="000000"/>
          <w:spacing w:val="-20"/>
          <w:sz w:val="32"/>
          <w:szCs w:val="32"/>
        </w:rPr>
        <w:t>区直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lang w:val="en-US"/>
        </w:rPr>
      </w:pPr>
      <w:r>
        <w:rPr>
          <w:rFonts w:ascii="Times New Roman" w:hAnsi="Times New Roman" w:cs="Times New Roman" w:eastAsia="楷体_GB2312"/>
          <w:sz w:val="32"/>
          <w:szCs w:val="32"/>
          <w:lang w:val="en-US" w:eastAsia="zh-CN"/>
        </w:rPr>
        <w:t>《洛阳市城乡一体化示范区（伊滨科技城）</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区级权责清单目录》已经区党工委、管委会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sz w:val="32"/>
          <w:szCs w:val="32"/>
          <w:highlight w:val="none"/>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洛阳市城乡一体化示范区党政办公室</w:t>
      </w:r>
    </w:p>
    <w:p>
      <w:pPr>
        <w:sectPr>
          <w:footerReference w:type="default" r:id="rId2"/>
          <w:type w:val="nextPage"/>
          <w:pgSz w:w="11906" w:h="16838"/>
          <w:pgMar w:left="1531" w:right="1474" w:gutter="0" w:header="0" w:top="1871" w:footer="850" w:bottom="175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sz w:val="32"/>
          <w:szCs w:val="32"/>
          <w:highlight w:val="none"/>
        </w:rPr>
      </w:pPr>
      <w:r>
        <w:rPr>
          <w:rFonts w:eastAsia="Times New Roman" w:cs="Times New Roman" w:ascii="Times New Roman" w:hAnsi="Times New Roman"/>
          <w:color w:val="000000"/>
          <w:spacing w:val="0"/>
          <w:sz w:val="32"/>
          <w:szCs w:val="32"/>
          <w:lang w:val="en-US" w:eastAsia="zh-CN"/>
        </w:rPr>
        <w:t xml:space="preserve">       </w:t>
      </w:r>
      <w:r>
        <w:rPr>
          <w:rFonts w:eastAsia="楷体_GB2312" w:cs="Times New Roman" w:ascii="Times New Roman" w:hAnsi="Times New Roman"/>
          <w:color w:val="000000"/>
          <w:spacing w:val="0"/>
          <w:sz w:val="32"/>
          <w:szCs w:val="32"/>
        </w:rPr>
        <w:t>202</w:t>
      </w:r>
      <w:r>
        <w:rPr>
          <w:rFonts w:eastAsia="楷体_GB2312" w:cs="Times New Roman" w:ascii="Times New Roman" w:hAnsi="Times New Roman"/>
          <w:color w:val="000000"/>
          <w:spacing w:val="0"/>
          <w:sz w:val="32"/>
          <w:szCs w:val="32"/>
          <w:lang w:val="en-US" w:eastAsia="zh-CN"/>
        </w:rPr>
        <w:t>4</w:t>
      </w:r>
      <w:r>
        <w:rPr>
          <w:rFonts w:ascii="Times New Roman" w:hAnsi="Times New Roman" w:cs="Times New Roman" w:eastAsia="楷体_GB2312"/>
          <w:color w:val="000000"/>
          <w:spacing w:val="0"/>
          <w:sz w:val="32"/>
          <w:szCs w:val="32"/>
        </w:rPr>
        <w:t>年</w:t>
      </w:r>
      <w:r>
        <w:rPr>
          <w:rFonts w:eastAsia="楷体_GB2312" w:cs="Times New Roman" w:ascii="Times New Roman" w:hAnsi="Times New Roman"/>
          <w:color w:val="000000"/>
          <w:spacing w:val="0"/>
          <w:sz w:val="32"/>
          <w:szCs w:val="32"/>
          <w:lang w:val="en-US" w:eastAsia="zh-CN"/>
        </w:rPr>
        <w:t>1</w:t>
      </w:r>
      <w:r>
        <w:rPr>
          <w:rFonts w:ascii="Times New Roman" w:hAnsi="Times New Roman" w:cs="Times New Roman" w:eastAsia="楷体_GB2312"/>
          <w:color w:val="000000"/>
          <w:spacing w:val="0"/>
          <w:sz w:val="32"/>
          <w:szCs w:val="32"/>
        </w:rPr>
        <w:t>月</w:t>
      </w:r>
      <w:r>
        <w:rPr>
          <w:rFonts w:eastAsia="楷体_GB2312" w:cs="Times New Roman" w:ascii="Times New Roman" w:hAnsi="Times New Roman"/>
          <w:color w:val="000000"/>
          <w:spacing w:val="0"/>
          <w:sz w:val="32"/>
          <w:szCs w:val="32"/>
          <w:lang w:val="en-US" w:eastAsia="zh-CN"/>
        </w:rPr>
        <w:t>9</w:t>
      </w:r>
      <w:r>
        <w:rPr>
          <w:rFonts w:ascii="Times New Roman" w:hAnsi="Times New Roman" w:cs="Times New Roman" w:eastAsia="楷体_GB2312"/>
          <w:color w:val="000000"/>
          <w:spacing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大标宋简体" w:cs="Times New Roman"/>
          <w:color w:val="000000"/>
          <w:spacing w:val="0"/>
          <w:kern w:val="2"/>
          <w:sz w:val="44"/>
          <w:szCs w:val="44"/>
          <w:highlight w:val="none"/>
          <w:lang w:val="en-US" w:eastAsia="zh-CN"/>
        </w:rPr>
      </w:pPr>
      <w:r>
        <w:rPr>
          <w:rFonts w:eastAsia="方正大标宋简体" w:cs="Times New Roman" w:ascii="Times New Roman" w:hAnsi="Times New Roman"/>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kern w:val="2"/>
          <w:sz w:val="44"/>
          <w:szCs w:val="44"/>
        </w:rPr>
      </w:pPr>
      <w:r>
        <w:rPr>
          <w:rFonts w:ascii="Times New Roman" w:hAnsi="Times New Roman" w:cs="Times New Roman" w:eastAsia="方正大标宋简体"/>
          <w:kern w:val="2"/>
          <w:sz w:val="44"/>
          <w:szCs w:val="44"/>
          <w:lang w:val="en-US" w:eastAsia="zh-CN"/>
        </w:rPr>
        <w:t>洛阳市城乡一体化示范区</w:t>
      </w:r>
      <w:r>
        <w:rPr>
          <w:rFonts w:ascii="Times New Roman" w:hAnsi="Times New Roman" w:cs="Times New Roman" w:eastAsia="方正大标宋简体"/>
          <w:kern w:val="2"/>
          <w:sz w:val="44"/>
          <w:szCs w:val="44"/>
          <w:lang w:eastAsia="zh-CN"/>
        </w:rPr>
        <w:t>（</w:t>
      </w:r>
      <w:r>
        <w:rPr>
          <w:rFonts w:ascii="Times New Roman" w:hAnsi="Times New Roman" w:cs="Times New Roman" w:eastAsia="方正大标宋简体"/>
          <w:kern w:val="2"/>
          <w:sz w:val="44"/>
          <w:szCs w:val="44"/>
        </w:rPr>
        <w:t>伊滨</w:t>
      </w:r>
      <w:r>
        <w:rPr>
          <w:rFonts w:ascii="Times New Roman" w:hAnsi="Times New Roman" w:cs="Times New Roman" w:eastAsia="方正大标宋简体"/>
          <w:kern w:val="2"/>
          <w:sz w:val="44"/>
          <w:szCs w:val="44"/>
          <w:lang w:val="en-US" w:eastAsia="zh-CN"/>
        </w:rPr>
        <w:t>科技城</w:t>
      </w:r>
      <w:r>
        <w:rPr>
          <w:rFonts w:ascii="Times New Roman" w:hAnsi="Times New Roman" w:cs="Times New Roman" w:eastAsia="方正大标宋简体"/>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kern w:val="2"/>
          <w:sz w:val="44"/>
          <w:szCs w:val="44"/>
        </w:rPr>
      </w:pPr>
      <w:r>
        <w:rPr>
          <w:rFonts w:eastAsia="方正大标宋简体" w:cs="Times New Roman" w:ascii="Times New Roman" w:hAnsi="Times New Roman"/>
          <w:kern w:val="2"/>
          <w:sz w:val="44"/>
          <w:szCs w:val="44"/>
        </w:rPr>
        <w:t>202</w:t>
      </w:r>
      <w:r>
        <w:rPr>
          <w:rFonts w:eastAsia="方正大标宋简体" w:cs="Times New Roman" w:ascii="Times New Roman" w:hAnsi="Times New Roman"/>
          <w:kern w:val="2"/>
          <w:sz w:val="44"/>
          <w:szCs w:val="44"/>
          <w:lang w:val="en-US" w:eastAsia="zh-CN"/>
        </w:rPr>
        <w:t>3</w:t>
      </w:r>
      <w:r>
        <w:rPr>
          <w:rFonts w:ascii="Times New Roman" w:hAnsi="Times New Roman" w:cs="Times New Roman" w:eastAsia="方正大标宋简体"/>
          <w:kern w:val="2"/>
          <w:sz w:val="44"/>
          <w:szCs w:val="44"/>
        </w:rPr>
        <w:t>年区级权责清单目录</w:t>
      </w:r>
    </w:p>
    <w:tbl>
      <w:tblPr>
        <w:tblW w:w="9865" w:type="dxa"/>
        <w:jc w:val="left"/>
        <w:tblInd w:w="-541" w:type="dxa"/>
        <w:tblLayout w:type="fixed"/>
        <w:tblCellMar>
          <w:top w:w="0" w:type="dxa"/>
          <w:left w:w="108" w:type="dxa"/>
          <w:bottom w:w="0" w:type="dxa"/>
          <w:right w:w="108" w:type="dxa"/>
        </w:tblCellMar>
      </w:tblPr>
      <w:tblGrid>
        <w:gridCol w:w="737"/>
        <w:gridCol w:w="2198"/>
        <w:gridCol w:w="5325"/>
        <w:gridCol w:w="1605"/>
      </w:tblGrid>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实施部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权责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权责类型</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rPr>
            </w:pPr>
            <w:bookmarkStart w:id="0" w:name="OLE_LINK1"/>
            <w:bookmarkEnd w:id="0"/>
            <w:r>
              <w:rPr>
                <w:rFonts w:eastAsia="仿宋_GB2312" w:cs="Times New Roman" w:ascii="Times New Roman" w:hAnsi="Times New Roman"/>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对餐厨垃圾收集运输单位、餐厨垃圾处置单位违反未制定应急预案，并报市市容环境卫生行政主管部门备案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未按要求配备处置设备、设施或者配备的设备、设施不能正常运行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对餐厨垃圾收集、运输、处置单位未经批准擅自停业、歇业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sz w:val="22"/>
                <w:szCs w:val="22"/>
              </w:rPr>
              <w:t>以拒绝进入现场等方式拒不接受环境保护主管部门及其委托的环境监察机构或者其他负有大气环境保护监督管理职责的部门的监督检查的</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
              </w:rPr>
              <w:t>从事城市生活垃圾经营性处置的企业，未经批准擅自停业、歇业</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i w:val="false"/>
                <w:caps w:val="false"/>
                <w:smallCaps w:val="false"/>
                <w:color w:val="000000"/>
                <w:spacing w:val="0"/>
                <w:kern w:val="0"/>
                <w:sz w:val="22"/>
                <w:szCs w:val="22"/>
                <w:shd w:fill="FFFFFF" w:val="clear"/>
                <w:lang w:val="en-US" w:eastAsia="zh-CN" w:bidi="ar"/>
              </w:rPr>
              <w:t>擅自关闭、闲置或者拆除生活垃圾处理设施、场所</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22"/>
                <w:szCs w:val="2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22"/>
                <w:szCs w:val="22"/>
                <w:shd w:fill="FFFFFF" w:val="clear"/>
                <w:lang w:val="en-US" w:eastAsia="zh-CN" w:bidi="ar"/>
              </w:rPr>
              <w:t>城镇污水处理设施维护运营单位或者污泥处理单位对污泥流向、用途、用量等未进行跟踪、记录，或者处理后的污泥不符合国家有关标准的处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22"/>
                <w:szCs w:val="2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22"/>
                <w:szCs w:val="22"/>
                <w:shd w:fill="FFFFFF" w:val="clear"/>
                <w:lang w:val="en-US" w:eastAsia="zh-CN" w:bidi="ar"/>
              </w:rPr>
              <w:t>擅自倾倒、堆放、丢弃、遗撒城镇污水处理设施产生的污泥和处理后的污泥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对施工工地未设置硬质密闭围挡，或者未采取覆盖、分段作业、择时施工、洒水抑尘、冲洗地面和车辆等有效防尘降尘措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7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对建筑土方、工程渣土、建筑垃圾未及时清运，或者未采用密闭式防尘网遮盖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对建设单位未对暂时不能开工的建设用地的裸露地面进行覆盖，或者未对超过三个月不能开工的建设用地的裸露地面进行绿化、铺装或者遮盖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sz w:val="22"/>
                <w:szCs w:val="22"/>
              </w:rPr>
              <w:t>运输煤炭、垃圾、渣土、砂石、土方、灰浆等散装、流体物料的车辆</w:t>
            </w:r>
            <w:r>
              <w:rPr>
                <w:rFonts w:eastAsia="仿宋_GB2312" w:cs="Times New Roman" w:ascii="Times New Roman" w:hAnsi="Times New Roman"/>
                <w:b w:val="false"/>
                <w:bCs w:val="false"/>
                <w:color w:val="000000"/>
                <w:sz w:val="22"/>
                <w:szCs w:val="22"/>
              </w:rPr>
              <w:t>,</w:t>
            </w:r>
            <w:r>
              <w:rPr>
                <w:rFonts w:ascii="Times New Roman" w:hAnsi="Times New Roman" w:cs="Times New Roman" w:eastAsia="仿宋_GB2312"/>
                <w:b w:val="false"/>
                <w:bCs w:val="false"/>
                <w:color w:val="000000"/>
                <w:sz w:val="22"/>
                <w:szCs w:val="22"/>
              </w:rPr>
              <w:t>未采取密闭或者其他措施防止物料遗撒的</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sz w:val="22"/>
                <w:szCs w:val="22"/>
              </w:rPr>
              <w:t>拒不执行停止工地土石方作业或者建筑物拆除施工等重污染天气应急措施的</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未经核准擅自处置建筑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涂改、倒卖、出租、出借或者以其他形式非法转让城市建筑垃圾处置核准文件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将建筑垃圾混入生活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将危险废物混入建筑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擅自设立弃置场受纳建筑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施工单位未及时清运工程施工过程中产生的建筑垃圾造成环境污染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6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施工单位将建筑垃圾交给个人或者未经核准从事垃圾运输的单位处置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处置建筑垃圾的单位在运输建筑垃圾过程中沿途丢弃、遗撒建筑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2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处置超出核准范围的建筑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2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随意倾倒、抛撒或者堆放建筑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4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2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随地吐痰、便溺和乱泼污水</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乱扔果皮</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核</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纸屑、烟蒂、包装纸</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袋、盒</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饮料罐</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瓶、盒</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口香糖渣、废电池、动物尸体等废弃物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4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2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在城市人民政府确定的主要街道临街建筑物的阳台和窗外堆放、吊挂有碍市容物品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在城市建筑物、设施以及树木上涂写、刻画</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或者未经批准张挂、张贴宣传品等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2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不按城市环境卫生行政主管部门规定的时间、地点、方式倾倒垃圾、粪便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3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2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不履行卫生责任区清扫保洁的</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或冬季不履行除雪义务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运输液体、散装货物不作密封、包扎、覆盖造成泄露、遗撒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临街工地不设置护栏或者不作遮挡</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停工场地不及时整理并作必要覆盖或者竣工后不及时清理和平整场地</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影响市容和环境卫生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7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不按规定及时清运、处理粪便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在城市道路或人行道上从事各类作业后</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不清除杂物、渣土、污水淤泥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在露天场所和垃圾收集容器内焚烧树枝</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叶</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垃圾或者其他物品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牲畜或者宠物的携带者对牲畜或者宠物的粪便不及时清除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摊点的经营者随地丢弃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将有害固体废弃物混入城市生活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8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不按规定的地点、方式冲洗车辆</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造成污水漫流、遗弃垃圾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3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未经批准擅自饲养家禽家畜影响市容和环境卫生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9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擅自设置户外广告影响市容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4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擅自在街道两侧和其他公共场所临时堆放物料、摆摊设点影响市容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4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搭建非永久性建筑物、构筑物或者设置商亭等其他设施</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影响市容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4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未经批准擅自拆除环境卫生设施或者未按批准的拆迁方案进行拆迁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4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不符合城市容貌标准、环境卫生标准的建筑物或者设施</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逾期未改造或者拆除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4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损坏各类环境卫生设施及其附属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4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对向花坛（池）、绿化带、污水井、雨水井、河渠内扫入或者倾倒废弃物规定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iCs w:val="false"/>
                <w:color w:val="000000"/>
                <w:kern w:val="0"/>
                <w:sz w:val="22"/>
                <w:szCs w:val="22"/>
                <w:u w:val="none"/>
                <w:lang w:val="en-US" w:eastAsia="zh-CN" w:bidi="ar"/>
              </w:rPr>
              <w:t>4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在街道设置市政、公用、交通、电力、电信、邮政等公共设施的设置单位不及时清洗、维修、更新或者拆除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在城市道路两侧进行有碍市容和环境卫生的生产加工、摆摊设点、店外销售等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设置户外广告</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含招牌广告</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标语牌、画廊、橱窗、读报栏、招贴栏、霓虹灯等设施的</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临街店面外部装饰装修的，主办单位不及时维修、刷新或者清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建设工程产生的渣土、垃圾等废弃物，未在竣工验收时清运完毕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市政、公用、电力、电信、河渠、绿化工程建设与养护产生的污泥、渣土、枝叶等废弃物，施工单位未及时清除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占用道路、广场从事经营性车辆清洗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对新区开发、旧区改造时未按照建设规划及设计方案配套建设环境卫生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餐厨垃圾产生单位未按规定建立台账或者对台账弄虚作假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餐厨垃圾收集、运输、处置单位未按规定建立台账或者对台账弄虚作假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餐厨垃圾产生单位不按规定收集存放清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kern w:val="0"/>
                <w:sz w:val="22"/>
                <w:szCs w:val="22"/>
              </w:rPr>
              <w:t>餐厨垃圾收集运输单位不按规定收运存放处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sz w:val="22"/>
                <w:szCs w:val="22"/>
              </w:rPr>
              <w:t>未经批准擅自拆除公厕</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sz w:val="22"/>
                <w:szCs w:val="22"/>
              </w:rPr>
              <w:t>未经批准擅自停用公厕</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8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sz w:val="22"/>
                <w:szCs w:val="22"/>
              </w:rPr>
              <w:t>因清掏不及时，造成粪井粪水溢流</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6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color w:val="000000"/>
                <w:sz w:val="22"/>
                <w:szCs w:val="22"/>
              </w:rPr>
              <w:t>日常卫生保洁未达到标准</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6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b w:val="false"/>
                <w:bCs w:val="false"/>
                <w:i w:val="false"/>
                <w:caps w:val="false"/>
                <w:smallCaps w:val="false"/>
                <w:color w:val="000000"/>
                <w:spacing w:val="0"/>
                <w:kern w:val="0"/>
                <w:sz w:val="24"/>
                <w:szCs w:val="24"/>
                <w:shd w:fill="FFFFFF" w:val="clear"/>
                <w:lang w:val="en-US" w:eastAsia="zh-CN" w:bidi="ar"/>
              </w:rPr>
              <w:t>随意倾倒、抛撒、堆放或者焚烧生活垃圾</w:t>
            </w:r>
            <w:r>
              <w:rPr>
                <w:rFonts w:ascii="Times New Roman" w:hAnsi="Times New Roman" w:cs="Times New Roman" w:eastAsia="仿宋_GB2312"/>
                <w:b w:val="false"/>
                <w:bCs w:val="false"/>
                <w:color w:val="000000"/>
                <w:kern w:val="0"/>
                <w:sz w:val="24"/>
                <w:szCs w:val="24"/>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6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i w:val="false"/>
                <w:caps w:val="false"/>
                <w:smallCaps w:val="false"/>
                <w:color w:val="000000"/>
                <w:spacing w:val="0"/>
                <w:kern w:val="0"/>
                <w:sz w:val="22"/>
                <w:szCs w:val="22"/>
                <w:shd w:fill="FFFFFF" w:val="clear"/>
                <w:lang w:val="en-US" w:eastAsia="zh-CN" w:bidi="ar"/>
              </w:rPr>
              <w:t>未在指定的地点分类投放生活垃圾</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6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i w:val="false"/>
                <w:caps w:val="false"/>
                <w:smallCaps w:val="false"/>
                <w:color w:val="000000"/>
                <w:spacing w:val="0"/>
                <w:kern w:val="0"/>
                <w:sz w:val="22"/>
                <w:szCs w:val="22"/>
                <w:shd w:fill="FFFFFF" w:val="clear"/>
                <w:lang w:val="en-US" w:eastAsia="zh-CN" w:bidi="ar"/>
              </w:rPr>
              <w:t>在运输过程中沿途丢弃、遗撒生活垃圾</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5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6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i w:val="false"/>
                <w:caps w:val="false"/>
                <w:smallCaps w:val="false"/>
                <w:color w:val="000000"/>
                <w:spacing w:val="0"/>
                <w:kern w:val="0"/>
                <w:sz w:val="22"/>
                <w:szCs w:val="22"/>
                <w:shd w:fill="FFFFFF" w:val="clear"/>
                <w:lang w:val="en-US" w:eastAsia="zh-CN" w:bidi="ar"/>
              </w:rPr>
              <w:t>产生、收集厨余垃圾的单位和其他生产经营者未将厨余垃圾交由具备相应资质条件的单位进行无害化处理</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6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i w:val="false"/>
                <w:caps w:val="false"/>
                <w:smallCaps w:val="false"/>
                <w:color w:val="000000"/>
                <w:spacing w:val="0"/>
                <w:kern w:val="0"/>
                <w:sz w:val="22"/>
                <w:szCs w:val="22"/>
                <w:shd w:fill="FFFFFF" w:val="clear"/>
                <w:lang w:val="en-US" w:eastAsia="zh-CN" w:bidi="ar"/>
              </w:rPr>
              <w:t>畜禽养殖场、养殖小区利用未经无害化处理的厨余垃圾饲喂畜禽</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7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6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i w:val="false"/>
                <w:caps w:val="false"/>
                <w:smallCaps w:val="false"/>
                <w:color w:val="000000"/>
                <w:spacing w:val="0"/>
                <w:kern w:val="0"/>
                <w:sz w:val="22"/>
                <w:szCs w:val="22"/>
                <w:shd w:fill="FFFFFF" w:val="clear"/>
                <w:lang w:val="en-US" w:eastAsia="zh-CN" w:bidi="ar"/>
              </w:rPr>
              <w:t>工程施工单位未编制建筑垃圾处理方案报备案，或者未及时清运施工过程中产生的固体废物</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7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6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b w:val="false"/>
                <w:bCs w:val="false"/>
                <w:i w:val="false"/>
                <w:caps w:val="false"/>
                <w:smallCaps w:val="false"/>
                <w:color w:val="000000"/>
                <w:spacing w:val="0"/>
                <w:kern w:val="0"/>
                <w:sz w:val="22"/>
                <w:szCs w:val="22"/>
                <w:shd w:fill="FFFFFF" w:val="clear"/>
                <w:lang w:val="en-US" w:eastAsia="zh-CN" w:bidi="ar"/>
              </w:rPr>
              <w:t>工程施工单位擅自倾倒、抛撒或者堆放工程施工过程中产生的建筑垃圾，或者未按照规定对施工过程中产生的固体废物进行利用或者处置</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6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
              </w:rPr>
              <w:t>单位和个人未按规定缴纳城市生活垃圾处理费</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7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
              </w:rPr>
              <w:t>未按照城市生活垃圾治理规划和环境卫生设施标准配套建设城市生活垃圾收集设施</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
              </w:rPr>
              <w:t>城市生活垃圾处置设施未经验收或者验收不合格投入使用</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
              </w:rPr>
              <w:t>未经批准擅自关闭、闲置或者拆除城市生活垃圾处置设施、场所</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
              </w:rPr>
              <w:t>随意倾倒、抛洒、堆放城市生活垃圾</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
              </w:rPr>
              <w:t>未经批准从事城市生活垃圾经营性清扫、收集、运输或者处置活动</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3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
              </w:rPr>
              <w:t>从事生活垃圾经营性清扫、收集、运输的企业不履行</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城市生活垃圾管理办法</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第二十条</w:t>
            </w:r>
            <w:r>
              <w:rPr>
                <w:rFonts w:ascii="Times New Roman" w:hAnsi="Times New Roman" w:cs="Times New Roman" w:eastAsia="仿宋_GB2312"/>
                <w:color w:val="000000"/>
                <w:sz w:val="22"/>
                <w:szCs w:val="22"/>
                <w:u w:val="none"/>
                <w:lang w:val="en"/>
              </w:rPr>
              <w:t>规定义务</w:t>
            </w:r>
            <w:r>
              <w:rPr>
                <w:rFonts w:ascii="Times New Roman" w:hAnsi="Times New Roman" w:cs="Times New Roman" w:eastAsia="仿宋_GB2312"/>
                <w:b w:val="false"/>
                <w:bCs w:val="false"/>
                <w:color w:val="000000"/>
                <w:kern w:val="0"/>
                <w:sz w:val="22"/>
                <w:szCs w:val="22"/>
              </w:rPr>
              <w:t>的处罚</w:t>
            </w:r>
            <w:r>
              <w:rPr>
                <w:rFonts w:ascii="Times New Roman" w:hAnsi="Times New Roman" w:cs="Times New Roman" w:eastAsia="仿宋_GB2312"/>
                <w:color w:val="000000"/>
                <w:sz w:val="22"/>
                <w:szCs w:val="22"/>
                <w:u w:val="none"/>
                <w:lang w:val="en-US" w:eastAsia="zh-CN"/>
              </w:rPr>
              <w:t>，第二十条从事城市生活垃圾经营性清扫、收集、运输的企业应当履行以下义务：</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一）按照环境卫生作业标准和作业规范，在规定的时间内及时清扫、收运城市生活垃圾；</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二）将收集的城市生活垃圾运到直辖市、市、县人民政府建设（环境卫生）主管部门认可的处置场所；</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三）清扫、收运城市生活垃圾后，对生活垃圾收集设施及时保洁、复位，清理作业场地，保持生活垃圾收集设施和周边环境的干净整洁；</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US" w:eastAsia="zh-CN"/>
              </w:rPr>
              <w:t>（四）用于收集、运输城市生活垃圾的车辆、船舶应当做到密闭、完好和整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
              </w:rPr>
              <w:t>从事城市生活垃圾经营性清扫、收集、运输的企业在运输过程中沿途丢弃、遗撒生活垃圾</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26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
              </w:rPr>
              <w:t>城市生活垃圾经营性处置企业不履行</w:t>
            </w:r>
            <w:r>
              <w:rPr>
                <w:rFonts w:ascii="Times New Roman" w:hAnsi="Times New Roman" w:cs="Times New Roman" w:eastAsia="仿宋_GB2312"/>
                <w:color w:val="000000"/>
                <w:sz w:val="22"/>
                <w:szCs w:val="22"/>
                <w:u w:val="none"/>
                <w:lang w:eastAsia="zh-CN"/>
              </w:rPr>
              <w:t>《</w:t>
            </w:r>
            <w:r>
              <w:rPr>
                <w:rFonts w:ascii="Times New Roman" w:hAnsi="Times New Roman" w:cs="Times New Roman" w:eastAsia="仿宋_GB2312"/>
                <w:color w:val="000000"/>
                <w:sz w:val="22"/>
                <w:szCs w:val="22"/>
                <w:u w:val="none"/>
              </w:rPr>
              <w:t>城市生活垃圾管理办法</w:t>
            </w:r>
            <w:r>
              <w:rPr>
                <w:rFonts w:ascii="Times New Roman" w:hAnsi="Times New Roman" w:cs="Times New Roman" w:eastAsia="仿宋_GB2312"/>
                <w:color w:val="000000"/>
                <w:sz w:val="22"/>
                <w:szCs w:val="22"/>
                <w:u w:val="none"/>
                <w:lang w:eastAsia="zh-CN"/>
              </w:rPr>
              <w:t>》</w:t>
            </w:r>
            <w:r>
              <w:rPr>
                <w:rFonts w:ascii="Times New Roman" w:hAnsi="Times New Roman" w:cs="Times New Roman" w:eastAsia="仿宋_GB2312"/>
                <w:color w:val="000000"/>
                <w:sz w:val="22"/>
                <w:szCs w:val="22"/>
                <w:u w:val="none"/>
                <w:lang w:val="en-US" w:eastAsia="zh-CN"/>
              </w:rPr>
              <w:t>第二十八条</w:t>
            </w:r>
            <w:r>
              <w:rPr>
                <w:rFonts w:ascii="Times New Roman" w:hAnsi="Times New Roman" w:cs="Times New Roman" w:eastAsia="仿宋_GB2312"/>
                <w:color w:val="000000"/>
                <w:sz w:val="22"/>
                <w:szCs w:val="22"/>
                <w:u w:val="none"/>
                <w:lang w:val="en"/>
              </w:rPr>
              <w:t>规定义务</w:t>
            </w:r>
            <w:r>
              <w:rPr>
                <w:rFonts w:ascii="Times New Roman" w:hAnsi="Times New Roman" w:cs="Times New Roman" w:eastAsia="仿宋_GB2312"/>
                <w:b w:val="false"/>
                <w:bCs w:val="false"/>
                <w:color w:val="000000"/>
                <w:kern w:val="0"/>
                <w:sz w:val="22"/>
                <w:szCs w:val="22"/>
              </w:rPr>
              <w:t>的处罚</w:t>
            </w:r>
            <w:r>
              <w:rPr>
                <w:rFonts w:ascii="Times New Roman" w:hAnsi="Times New Roman" w:cs="Times New Roman" w:eastAsia="仿宋_GB2312"/>
                <w:b w:val="false"/>
                <w:bCs w:val="false"/>
                <w:color w:val="000000"/>
                <w:kern w:val="0"/>
                <w:sz w:val="22"/>
                <w:szCs w:val="22"/>
                <w:lang w:eastAsia="zh-CN"/>
              </w:rPr>
              <w:t>，</w:t>
            </w:r>
            <w:r>
              <w:rPr>
                <w:rFonts w:ascii="Times New Roman" w:hAnsi="Times New Roman" w:cs="Times New Roman" w:eastAsia="仿宋_GB2312"/>
                <w:color w:val="000000"/>
                <w:sz w:val="22"/>
                <w:szCs w:val="22"/>
                <w:u w:val="none"/>
                <w:lang w:val="en-US" w:eastAsia="zh-CN"/>
              </w:rPr>
              <w:t>第二十八条　从事城市生活垃圾经营性处置的企业应当履行以下义务：</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一）严格按照国家有关规定和技术标准，处置城市生活垃圾；</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二）按照规定处理处置过程中产生的污水、废气、废渣、粉尘等，防止二次污染；</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三）按照所在地建设（环境卫生）主管部门规定的时间和要求接收生活垃圾；</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四）按照要求配备城市生活垃圾处置设备、设施，保证设施、设备运行良好；</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五）保证城市生活垃圾处置站、场（厂）环境整洁；</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六）按照要求配备合格的管理人员及操作人员；</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2"/>
                <w:szCs w:val="22"/>
                <w:u w:val="none"/>
              </w:rPr>
            </w:pPr>
            <w:r>
              <w:rPr>
                <w:rFonts w:ascii="Times New Roman" w:hAnsi="Times New Roman" w:cs="Times New Roman" w:eastAsia="仿宋_GB2312"/>
                <w:color w:val="000000"/>
                <w:sz w:val="22"/>
                <w:szCs w:val="22"/>
                <w:u w:val="none"/>
                <w:lang w:val="en-US" w:eastAsia="zh-CN"/>
              </w:rPr>
              <w:t>（七）对每日收运、进出场站、处置的生活垃圾进行计量，按照要求将统计数据和报表报送所在地建设（环境卫生）主管部门；</w:t>
            </w:r>
          </w:p>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US" w:eastAsia="zh-CN"/>
              </w:rPr>
              <w:t>（八）按照要求定期进行水、气、土壤等环境影响监测，对生活垃圾处理设施的性能和环保指标进行检测、评价，向所在地建设（环境卫生）主管部门报告检测、评价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u w:val="none"/>
                <w:lang w:val="en"/>
              </w:rPr>
              <w:t>从事城市生活垃圾经营性清扫、收集、运输的企业，未经批准擅自停业、歇业</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7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履带车、铁轮车或者超重、超高、超长车辆擅自在城市道路上行驶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6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7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在桥梁或者路灯设施上设置广告牌或者其他挂浮物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8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机动车在桥梁或者非指定的城市道路上试刹车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8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在城市道路上建设建筑物、构筑物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8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占用城市道路期满或者挖掘城市道路后，不及时清理现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8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未在城市道路施工现场设置明显标志和安全防围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8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未对设在城市道路上的各种管线的检查井、箱盖或者城市道路附属设施的缺损及时补缺或者修复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8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依附于城市道路建设各种管线、杆线等设施，不按照规定办理批准手续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8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已采用分流制排水系统，将雨水管和污水管混接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8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挖掘、堵塞、填埋、腐蚀等损害城市排水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8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占压各种窨井、通道口、阻塞排水管道、沟渠及出水口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7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8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在桥涵设施管理范围内修建影响桥涵功能与安全的建筑物、构筑物及从事爆破、挖掘等有碍桥梁安全的作业的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9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新建、改（扩）建各种管线、杆（塔）线、地面设备、建（构）筑物等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9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利用道路、桥涵、杆塔等设施设置标语、广告、悬浮物、安装线路和设备等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9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向城市排水管道加压排放污水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0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9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占用车行道、人行道做临时停车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9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无障碍设施不符合要求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9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未按照无障碍设施以及降低或者擅自修改无障碍设施建设标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0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9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违反无障碍建设和验收不合格交付使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9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损毁、擅自占用无障碍设施，破坏无障碍设施的使用功能，或者改变无障碍设施用途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9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依法临时占用无障碍设施未设置警示标志或者信号设施和临时占用期满未及时恢复原状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9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建设项目的规划设计单位未在规划设计中与建设项目周边的无障碍设施的配套和衔接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施工图审查机构在对建设项目施工图设计文件进行审查时对不符合《设计规范》的建设项目出具审查合格书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未按照国家有关规定将污水排入城镇排水设施和在雨水污水分流地区将污水排入雨水管网的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未按照污水排入排水管网许可证的要求排放污水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未取得污水排入排水管网许可证向城镇排水设施排放污水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建设占压城镇排水处理设施的建筑、构筑物或其他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损毁、盗窃城镇排水与污水处理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穿凿、堵塞城镇排水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向城镇排水设施排放、倾倒剧毒、易燃易爆、腐蚀性液体和废渣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向城镇排水设施倾倒垃圾、渣土、施工泥浆等废弃物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4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0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其他危机城镇排水处理设施安全的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城镇排水与污水处理设施覆盖范围内的排水单位和个人未按照国家有关规定将污水排入城镇排水设施或在雨水、污水分流地区将污水排入雨水管网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8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拆除、改动城镇排水与与污水处理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城镇污水处理设施维护运营单位未按规定检测进出水水质的，或未报送污水处理水质和水量、主要污染物削减量等信息和生产运营成本等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城镇污水处理设施维护运营单位擅自停运城镇污水处理设施，未按照规定事先报告或采取应急处理措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8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违反规定从事危及城镇排水与污水处理设施安全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8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有关单位未与施工单位、设施维护运营单位等共同制定设施保护方案，未采取相应的安全防护措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拆除、改动城镇排水与污水处理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城镇污水处理设施维护运营单位或者污泥处理处置单位对产生的污泥以及处理处置后的污泥的去向、用途、用量等未进行跟踪、记录的，或者处理处置后的污泥不符合国家有关标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倾倒、堆放、丢弃、遗撒污泥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8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排水单位或者个人不缴纳污水处理费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未取得排水许可证向排水设施排放污水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排水户不按照污水排入排水管网许可证的要求排放污水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城镇排水与污水处理设施维护运营单位未按照国家有关规定履行日常巡查、维修和养护责任，保障设施安全运行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城镇排水与污水处理设施维护运营单位未及时采取防护措施、组织事故抢修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城镇排水与污水处理设施维护运营单位因巡查、维护不到位，导致窨井盖丢失、损毁，造成人员伤亡和财产损失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排水户排放的污水可能危及城镇排水与污水处理设施安全运行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其他损害、侵占城市道路的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承担城市道路养护维修的单位未履行道路养护职责或拒绝市政行政部门监督检查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3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2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擅自占用或者挖掘城市道路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在桥梁上架设压力在</w:t>
            </w:r>
            <w:r>
              <w:rPr>
                <w:rFonts w:eastAsia="仿宋_GB2312" w:cs="Times New Roman" w:ascii="Times New Roman" w:hAnsi="Times New Roman"/>
                <w:color w:val="000000"/>
                <w:kern w:val="0"/>
                <w:sz w:val="22"/>
                <w:szCs w:val="22"/>
              </w:rPr>
              <w:t>4</w:t>
            </w:r>
            <w:r>
              <w:rPr>
                <w:rFonts w:ascii="Times New Roman" w:hAnsi="Times New Roman" w:cs="Times New Roman" w:eastAsia="仿宋_GB2312"/>
                <w:color w:val="000000"/>
                <w:kern w:val="0"/>
                <w:sz w:val="22"/>
                <w:szCs w:val="22"/>
              </w:rPr>
              <w:t>公斤／平方厘米（</w:t>
            </w:r>
            <w:r>
              <w:rPr>
                <w:rFonts w:eastAsia="仿宋_GB2312" w:cs="Times New Roman" w:ascii="Times New Roman" w:hAnsi="Times New Roman"/>
                <w:color w:val="000000"/>
                <w:kern w:val="0"/>
                <w:sz w:val="22"/>
                <w:szCs w:val="22"/>
              </w:rPr>
              <w:t>0</w:t>
            </w: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4</w:t>
            </w:r>
            <w:r>
              <w:rPr>
                <w:rFonts w:ascii="Times New Roman" w:hAnsi="Times New Roman" w:cs="Times New Roman" w:eastAsia="仿宋_GB2312"/>
                <w:color w:val="000000"/>
                <w:kern w:val="0"/>
                <w:sz w:val="22"/>
                <w:szCs w:val="22"/>
              </w:rPr>
              <w:t>兆帕）以上的煤气管道、</w:t>
            </w:r>
            <w:r>
              <w:rPr>
                <w:rFonts w:eastAsia="仿宋_GB2312" w:cs="Times New Roman" w:ascii="Times New Roman" w:hAnsi="Times New Roman"/>
                <w:color w:val="000000"/>
                <w:kern w:val="0"/>
                <w:sz w:val="22"/>
                <w:szCs w:val="22"/>
              </w:rPr>
              <w:t>10</w:t>
            </w:r>
            <w:r>
              <w:rPr>
                <w:rFonts w:ascii="Times New Roman" w:hAnsi="Times New Roman" w:cs="Times New Roman" w:eastAsia="仿宋_GB2312"/>
                <w:color w:val="000000"/>
                <w:kern w:val="0"/>
                <w:sz w:val="22"/>
                <w:szCs w:val="22"/>
              </w:rPr>
              <w:t>千伏以上的高压电力线和其他易燃易爆管线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未按照批准的位置、面积、期限占用或者挖掘城市道路，或者需要移动位置、扩大面积、延长时间，未提前办理变更审批手续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7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对紧急抢修埋没在城市道路下的管线，不按照规定补办批准手续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未取得设计、施工资格或者未按照资质等级承担城市道路的设计、施工任务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4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未经验收或者验收不合格的道路进行使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未按照设计图纸施工或者擅自修改图纸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FF0000"/>
                <w:sz w:val="24"/>
                <w:szCs w:val="24"/>
              </w:rPr>
            </w:pPr>
            <w:r>
              <w:rPr>
                <w:rFonts w:ascii="Times New Roman" w:hAnsi="Times New Roman" w:cs="Times New Roman" w:eastAsia="仿宋_GB2312"/>
                <w:color w:val="000000"/>
                <w:kern w:val="0"/>
                <w:sz w:val="22"/>
                <w:szCs w:val="22"/>
              </w:rPr>
              <w:t>对违反国家和地方规定的城市道路设计、施工的技术规范、擅自使用未经验收或者验收不合格的城市道路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按规定缴纳水费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盗用或者转供城市公共供水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3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在规定的城市公共供水管道及其附属设施的安全保护范围内进行危害供水设施安全活动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4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2"/>
                <w:szCs w:val="22"/>
              </w:rPr>
              <w:t>擅自将自建设施供水管网系统与城市公共供水管网系统连接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14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产或者使用有毒、有害物质的单位将其生产用水管网系统与城市公共供水管网系统直接连接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4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2"/>
                <w:szCs w:val="22"/>
              </w:rPr>
              <w:t>在城市公共供水管道上直接装泵抽水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6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4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擅自拆除改装或者迁移城市公共供水设施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9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4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损坏供水设施或者危害供水设施安全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4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二次供水设施产权单位未按规定进行水质检验和清洗消毒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4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擅自改变用水性质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4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擅自迁移、拆除、改动、故意损坏或者非法占用城市道路照明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1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4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在城市照明设施安全距离内，擅自植树、挖坑取土或者设置其他物体，或者倾倒含酸、碱、盐等腐蚀物或者具有腐蚀性的废渣、废液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4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在城市道路照明设施上张贴、涂画或者擅自悬挂宣传品、标牌、接用电源、架设线（缆）或者安置其他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无证、超越经营范围、未按标准和规范进行城市道路照明设施工程设计或者施工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违反发展规划或者年度计划兴建城市道路照明工程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按规划或者规定期限设置灯饰；无相应资质的单位擅自设计、安装灯饰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7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不按规定时间开启、关闭灯饰或者未及时修复、更换、刷新灯饰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用户及相关单位和个人擅自操作公用燃气阀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用户及相关单位和个人安装、使用不符合国家标准或者与气源不适配的燃气燃烧器具、维修达到报废年限的燃气燃烧器具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用户及相关单位和个人擅自安装、改装、拆除户内燃气设施和燃气计量装置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用户及相关单位和个人在不具备安全条件的场所使用、储存燃气、改变燃气用途或者转供燃气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设立售后服务点或者未配备经考核合格的燃气燃烧器具安装、维修人员；燃气燃烧器具的安装、维修不符合国家有关标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5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将燃气管道作为负重支架或者接引地线、在管道燃气设施上焊接或者动用明火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销售充装单位擅自为非自有气瓶充装的瓶装燃气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在燃气设施保护范围内从事进行爆破、取土等作业或者动用明火的、倾倒、排放腐蚀性物质的、放置易燃易爆物品或者种植深根植物的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与燃气经营者共同制定燃气设施保护方案，采取安全保护措施，在燃气设施保护范围内从事可能影响燃气设施安全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侵占、毁损、擅自拆除、移动燃气设施或者擅自改动市政燃气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毁损、覆盖、涂改、擅自拆除或者移动燃气设施安全警示标志和界线标志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企业对超过检验期限、检验不合格或者报废、改装的气瓶进行灌装：或用贮罐、槽车直接向气瓶充装燃气或者用气瓶相互倒灌燃气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瓶装燃气经营企业在不符合安全条件的场地存放已充装气瓶、超过站点等级规定的容积存放燃气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向未经使用登记、与使用登记证不一致的车用气瓶加气或者向车用气瓶以外的其他气瓶或者装置加气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瓶装燃气经营企业向本企业以外的供应站点提供燃气</w:t>
            </w:r>
            <w:r>
              <w:rPr>
                <w:rFonts w:ascii="Times New Roman" w:hAnsi="Times New Roman" w:cs="Times New Roman" w:eastAsia="仿宋_GB2312"/>
                <w:color w:val="000000"/>
                <w:kern w:val="0"/>
                <w:sz w:val="22"/>
                <w:szCs w:val="22"/>
                <w:lang w:val="en-US"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6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用户及相关单位和个人将安装有燃气设施的场所改为卧室、浴室或者其他违反安全用气规定的场所</w:t>
            </w:r>
            <w:r>
              <w:rPr>
                <w:rFonts w:ascii="Times New Roman" w:hAnsi="Times New Roman" w:cs="Times New Roman" w:eastAsia="仿宋_GB2312"/>
                <w:color w:val="000000"/>
                <w:kern w:val="0"/>
                <w:sz w:val="22"/>
                <w:szCs w:val="22"/>
                <w:lang w:val="en-US"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用户及相关单位和个人进行暗埋、封闭燃气管道、燃气计量装置等危害燃气设施安全的活动</w:t>
            </w:r>
            <w:r>
              <w:rPr>
                <w:rFonts w:ascii="Times New Roman" w:hAnsi="Times New Roman" w:cs="Times New Roman" w:eastAsia="仿宋_GB2312"/>
                <w:color w:val="000000"/>
                <w:kern w:val="0"/>
                <w:sz w:val="22"/>
                <w:szCs w:val="22"/>
                <w:lang w:val="en-US"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未设立售后服务站点或者未配备经考核合格的燃气燃烧器具安装、维修人员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7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燃气燃烧器具的安装、维修不符合国家有关标准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燃气燃烧器具安装维修企业安装不符合国家标准或者与气源不适配的燃气燃烧器具</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或者维修达到报废年限的燃气燃烧器具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热生产企业或者热经营企业对于已具备供热条件且申请用热户数达到市、县（市）人民政府规定数量的住宅小区，未进行供热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热生产企业或者热经营企业对于具备分户计量条件的热用户，未实行分户计量收费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在每年供热期结束后</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个月内结清需退还热用户热费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热生产企业或者热经营企业接到热用户投诉或者查询，未按照规定处理或者答复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热生产企业或者热经营企业未相应减免热费以及承担有关费用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7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自热用户提出温度检测要求之日起</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非因热用户原因导致室内温度不达标</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未承担检测费用</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或者室内温度连续</w:t>
            </w:r>
            <w:r>
              <w:rPr>
                <w:rFonts w:eastAsia="仿宋_GB2312" w:cs="Times New Roman" w:ascii="Times New Roman" w:hAnsi="Times New Roman"/>
                <w:color w:val="000000"/>
                <w:kern w:val="0"/>
                <w:sz w:val="22"/>
                <w:szCs w:val="22"/>
              </w:rPr>
              <w:t>48</w:t>
            </w:r>
            <w:r>
              <w:rPr>
                <w:rFonts w:ascii="Times New Roman" w:hAnsi="Times New Roman" w:cs="Times New Roman" w:eastAsia="仿宋_GB2312"/>
                <w:color w:val="000000"/>
                <w:kern w:val="0"/>
                <w:sz w:val="22"/>
                <w:szCs w:val="22"/>
              </w:rPr>
              <w:t>小时以上不达标</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未按照规定减收热费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热生产企业或者热经营企业未设置供热设施安全警示标志或者安全保护范围界限标志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热生产企业或者热经营企业发现供热事故或者接到供热事故报告后二个小时内未到达现场并组织抢修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4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有关单位和个人损坏或者擅自改装、拆除、迁移公共供热设施或者安全警示标志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有关单位和个人在供热设施安全保护范围内实施危害供热设施安全行为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热用户擅自拆改、连接或者隔断供热设施，确实影响供热质量</w:t>
            </w:r>
            <w:r>
              <w:rPr>
                <w:rFonts w:ascii="Times New Roman" w:hAnsi="Times New Roman" w:cs="Times New Roman" w:eastAsia="仿宋_GB2312"/>
                <w:color w:val="000000"/>
                <w:kern w:val="0"/>
                <w:sz w:val="22"/>
                <w:szCs w:val="22"/>
                <w:lang w:val="en-US"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安装热水循环装置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从供热设施中取用热能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改动热计量、温控设施或者擅自开启锁闭阀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4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lang w:val="en-US" w:eastAsia="zh-CN"/>
              </w:rPr>
              <w:t>其他</w:t>
            </w:r>
            <w:r>
              <w:rPr>
                <w:rFonts w:ascii="Times New Roman" w:hAnsi="Times New Roman" w:cs="Times New Roman" w:eastAsia="仿宋_GB2312"/>
                <w:color w:val="000000"/>
                <w:kern w:val="0"/>
                <w:sz w:val="22"/>
                <w:szCs w:val="22"/>
              </w:rPr>
              <w:t>损坏供热设施或者影响供热用热的行为</w:t>
            </w:r>
            <w:r>
              <w:rPr>
                <w:rFonts w:ascii="Times New Roman" w:hAnsi="Times New Roman" w:cs="Times New Roman" w:eastAsia="仿宋_GB2312"/>
                <w:color w:val="000000"/>
                <w:kern w:val="0"/>
                <w:sz w:val="22"/>
                <w:szCs w:val="22"/>
                <w:lang w:val="en-US"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8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用水单位和个人不缴纳城市污水处理费的</w:t>
            </w:r>
            <w:r>
              <w:rPr>
                <w:rFonts w:ascii="Times New Roman" w:hAnsi="Times New Roman" w:cs="Times New Roman" w:eastAsia="仿宋_GB2312"/>
                <w:color w:val="00000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9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kern w:val="0"/>
                <w:sz w:val="22"/>
                <w:szCs w:val="22"/>
              </w:rPr>
              <w:t>无证或者超越资质证书规定的经营范围进行城市供水工程的设计或者施工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9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按国家规定的技术标准和规范进行城市供水工程的设计或者施工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9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使用未经验收或者验收不合格的城市供水工程</w:t>
            </w: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lang w:val="en-US" w:eastAsia="zh-CN"/>
              </w:rPr>
              <w:t>城市供水设备、管网</w:t>
            </w:r>
            <w:r>
              <w:rPr>
                <w:rFonts w:ascii="Times New Roman" w:hAnsi="Times New Roman" w:cs="Times New Roman" w:eastAsia="仿宋_GB2312"/>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9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按规定进行水质检验或者委托检验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0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9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于实施生产许可证管理的净水剂及与制水有关的材料等，选用未获证企业产品的</w:t>
            </w:r>
            <w:r>
              <w:rPr>
                <w:rFonts w:ascii="Times New Roman" w:hAnsi="Times New Roman" w:cs="Times New Roman" w:eastAsia="仿宋_GB2312"/>
                <w:color w:val="000000"/>
                <w:kern w:val="0"/>
                <w:sz w:val="22"/>
                <w:szCs w:val="22"/>
                <w:lang w:val="en-US"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9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城市供水单位使用未经检验或者检验不合格的净水剂及有关制水材料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9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城市供水单位未制定城市供水水质突发事件应急预案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19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城市供水单位未按规定上报水质报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9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者拒绝向市政燃气管网覆盖范围内符合用气条件的单位或者个人供气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6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9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管道燃气经营企业不公布管道燃气报装、改装、拆除条件或者拒绝燃气管网覆盖范围内符合用气条件单位和个人的报装、改装、拆除申请或者拒绝向经验收合格的管道燃气设施供气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6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企业</w:t>
            </w:r>
            <w:r>
              <w:rPr>
                <w:rFonts w:ascii="Times New Roman" w:hAnsi="Times New Roman" w:cs="Times New Roman" w:eastAsia="仿宋_GB2312"/>
                <w:color w:val="000000"/>
                <w:kern w:val="0"/>
                <w:sz w:val="22"/>
                <w:szCs w:val="22"/>
                <w:lang w:val="en-US" w:eastAsia="zh-CN"/>
              </w:rPr>
              <w:t>未</w:t>
            </w:r>
            <w:r>
              <w:rPr>
                <w:rFonts w:ascii="Times New Roman" w:hAnsi="Times New Roman" w:cs="Times New Roman" w:eastAsia="仿宋_GB2312"/>
                <w:color w:val="000000"/>
                <w:kern w:val="0"/>
                <w:sz w:val="22"/>
                <w:szCs w:val="22"/>
              </w:rPr>
              <w:t>派专业人员现场指导燃气管道设施保护范围内相关影响设施安全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热生产企业或者热经营企业未按照市、县（市）人民政府确定的起止时间进行供热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热生产企业或者热经营企业在供热期间擅自中断、停止供热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供水水质、水压</w:t>
            </w:r>
            <w:r>
              <w:rPr>
                <w:rFonts w:ascii="Times New Roman" w:hAnsi="Times New Roman" w:cs="Times New Roman" w:eastAsia="仿宋_GB2312"/>
                <w:color w:val="000000"/>
                <w:kern w:val="0"/>
                <w:sz w:val="22"/>
                <w:szCs w:val="22"/>
                <w:lang w:eastAsia="zh-CN"/>
              </w:rPr>
              <w:t>、二次供水水质</w:t>
            </w:r>
            <w:r>
              <w:rPr>
                <w:rFonts w:ascii="Times New Roman" w:hAnsi="Times New Roman" w:cs="Times New Roman" w:eastAsia="仿宋_GB2312"/>
                <w:color w:val="000000"/>
                <w:kern w:val="0"/>
                <w:sz w:val="22"/>
                <w:szCs w:val="22"/>
              </w:rPr>
              <w:t>不符合国家规定标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城市供水单位、二次供水管理单位隐瞒、缓报、谎报水质突发事件或者水质信息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擅自停止供水或者未履行停水通知义务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按照规定检修供水设施或者在供水设施发生故障后未及时抢修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者未持续、稳定、安全供应符合标准的燃气、或未定期检查燃气用户的燃气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0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0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者倒卖、抵押、出租、出借、转让、涂改燃气经营许可证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者未履行必要告知义务擅自停止供气、调整供气量，或者未经审批擅自停业或者歇业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者向未取得燃气经营许可证的单位或者个人提供用于经营的燃气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者在不具备安全条件的场所储存燃气或者要求用户购买指定产品或者接受其提供的服务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4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取得燃气经营许可证从事燃气经营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者不按照燃气经营许可证的规定从事燃气经营活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企业分立、合并、中止经营</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或者燃气经营许可证载明的内容发生变更</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燃气经营企业未在规定期限内报原审批机关申请办理相关手续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未经许可，擅自改变许可事项</w:t>
            </w:r>
            <w:r>
              <w:rPr>
                <w:rFonts w:ascii="Times New Roman" w:hAnsi="Times New Roman" w:cs="Times New Roman" w:eastAsia="仿宋_GB2312"/>
                <w:color w:val="000000"/>
                <w:kern w:val="0"/>
                <w:sz w:val="22"/>
                <w:szCs w:val="22"/>
                <w:lang w:val="en-US" w:eastAsia="zh-CN"/>
              </w:rPr>
              <w:t>的</w:t>
            </w:r>
            <w:r>
              <w:rPr>
                <w:rFonts w:ascii="Times New Roman" w:hAnsi="Times New Roman" w:cs="Times New Roman" w:eastAsia="仿宋_GB2312"/>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向不具备安全条件的用户供气</w:t>
            </w:r>
            <w:r>
              <w:rPr>
                <w:rFonts w:ascii="Times New Roman" w:hAnsi="Times New Roman" w:cs="Times New Roman" w:eastAsia="仿宋_GB2312"/>
                <w:color w:val="000000"/>
                <w:kern w:val="0"/>
                <w:sz w:val="22"/>
                <w:szCs w:val="22"/>
                <w:lang w:val="en-US" w:eastAsia="zh-CN"/>
              </w:rPr>
              <w:t>的</w:t>
            </w:r>
            <w:r>
              <w:rPr>
                <w:rFonts w:ascii="Times New Roman" w:hAnsi="Times New Roman" w:cs="Times New Roman" w:eastAsia="仿宋_GB2312"/>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燃气经营企业未按规定对燃气设施和安全生产条件进行安全评价和燃气输配管网进行安全评估并将安全评价报告报燃气管理部门备案或者未按照要求对燃气输配管网存在的安全隐患进行整改</w:t>
            </w:r>
            <w:r>
              <w:rPr>
                <w:rFonts w:ascii="Times New Roman" w:hAnsi="Times New Roman" w:cs="Times New Roman" w:eastAsia="仿宋_GB2312"/>
                <w:color w:val="000000"/>
                <w:kern w:val="0"/>
                <w:sz w:val="22"/>
                <w:szCs w:val="22"/>
                <w:lang w:eastAsia="zh-CN"/>
              </w:rPr>
              <w:t>的</w:t>
            </w:r>
            <w:r>
              <w:rPr>
                <w:rFonts w:ascii="Times New Roman" w:hAnsi="Times New Roman" w:cs="Times New Roman" w:eastAsia="仿宋_GB2312"/>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建设单位未按要求进行城市居住区绿化竣工后备案和永久性公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临时占用城市绿地，未按照规定在占用绿地现场设置公示牌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损毁绿线标识或者擅自移动、破坏界桩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损毁古树名木标志、保护牌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绿地养护责任单位未按照技术规范进行养护管理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4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绿地率未达到规定指标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2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建设工程项目附属绿化工程未按照规定时间完成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无资质或者超越资质承接业务的城市绿化工程设计、监理或者施工单位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8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损害城市绿化及其设施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擅自占用城市绿地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2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临时占用城市绿地期满后，未按照规定期限恢复绿地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i w:val="false"/>
                <w:iCs w:val="false"/>
                <w:caps w:val="false"/>
                <w:smallCaps w:val="false"/>
                <w:color w:val="000000"/>
                <w:spacing w:val="0"/>
                <w:sz w:val="22"/>
                <w:szCs w:val="22"/>
                <w:shd w:fill="FFFFFF" w:val="clear"/>
              </w:rPr>
              <w:t>举办其他群众性活动应当报经公园和广场主管部门同意。法律、法规规定需要办理其他手续的，依法办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4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i w:val="false"/>
                <w:iCs w:val="false"/>
                <w:caps w:val="false"/>
                <w:smallCaps w:val="false"/>
                <w:color w:val="000000"/>
                <w:spacing w:val="0"/>
                <w:sz w:val="22"/>
                <w:szCs w:val="22"/>
                <w:shd w:fill="FFFFFF" w:val="clear"/>
              </w:rPr>
              <w:t>车辆未经同意进入公园和广场，或者经同意进入的车辆未按规定的速度和路线行驶、未在指定的地点停放的</w:t>
            </w:r>
            <w:r>
              <w:rPr>
                <w:rFonts w:ascii="Times New Roman" w:hAnsi="Times New Roman" w:cs="Times New Roman" w:eastAsia="仿宋_GB2312"/>
                <w:i w:val="false"/>
                <w:iCs w:val="false"/>
                <w:caps w:val="false"/>
                <w:smallCaps w:val="false"/>
                <w:color w:val="000000"/>
                <w:spacing w:val="0"/>
                <w:sz w:val="22"/>
                <w:szCs w:val="22"/>
                <w:shd w:fill="FFFFFF" w:val="clear"/>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6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Style w:val="StrongEmphasis"/>
                <w:rFonts w:ascii="Times New Roman" w:hAnsi="Times New Roman" w:cs="Times New Roman" w:eastAsia="仿宋_GB2312"/>
                <w:b w:val="false"/>
                <w:bCs w:val="false"/>
                <w:i w:val="false"/>
                <w:iCs w:val="false"/>
                <w:caps w:val="false"/>
                <w:smallCaps w:val="false"/>
                <w:color w:val="000000"/>
                <w:spacing w:val="0"/>
                <w:sz w:val="22"/>
                <w:szCs w:val="22"/>
                <w:shd w:fill="FFFFFF" w:val="clear"/>
              </w:rPr>
              <w:t>在公园和广场管理范围内</w:t>
            </w:r>
            <w:r>
              <w:rPr>
                <w:rStyle w:val="StrongEmphasis"/>
                <w:rFonts w:ascii="Times New Roman" w:hAnsi="Times New Roman" w:cs="Times New Roman" w:eastAsia="仿宋_GB2312"/>
                <w:b w:val="false"/>
                <w:bCs w:val="false"/>
                <w:i w:val="false"/>
                <w:iCs w:val="false"/>
                <w:caps w:val="false"/>
                <w:smallCaps w:val="false"/>
                <w:color w:val="000000"/>
                <w:spacing w:val="0"/>
                <w:sz w:val="22"/>
                <w:szCs w:val="22"/>
                <w:shd w:fill="FFFFFF" w:val="clear"/>
                <w:lang w:eastAsia="zh-CN"/>
              </w:rPr>
              <w:t>禁止事项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损毁古树名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1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违法行为造成古树名木死亡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2"/>
                <w:szCs w:val="22"/>
              </w:rPr>
              <w:t>对擅自砍伐、移植、非法买卖古树名木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5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eastAsia="zh-CN"/>
              </w:rPr>
              <w:t>对</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eastAsia="zh-CN"/>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属于违法建筑的</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二</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不符合安全、防灾等工程建设强制性标准的</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三</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违反规定改变房屋使用性质的</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四</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法律、法规规定禁止出租的其他情形</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6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出租住房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应当以原设计的房间为最小出租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人均租住建筑面积不得低于当地人民政府规定的最低标准。厨房、卫生间、阳台和地下储藏室不得出租供人员居住</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9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对</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eastAsia="zh-CN"/>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屋租赁合同订立后三十日内</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屋租赁当事人应当到租赁房屋所在地直辖市、市、县人民政府建设</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地产</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主管部门办理房屋租赁登记备案</w:t>
            </w:r>
            <w:r>
              <w:rPr>
                <w:rFonts w:ascii="Times New Roman" w:hAnsi="Times New Roman" w:cs="Times New Roman" w:eastAsia="仿宋_GB2312"/>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屋租赁登记备案内容发生变化、续租或者租赁终止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当事人应当在三十日内</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到原租赁登记备案的部门办理房屋租赁登记备案的变更、延续或者注销手续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3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lang w:eastAsia="zh-CN"/>
              </w:rPr>
              <w:t>对</w:t>
            </w:r>
            <w:r>
              <w:rPr>
                <w:rFonts w:ascii="Times New Roman" w:hAnsi="Times New Roman" w:cs="Times New Roman" w:eastAsia="仿宋_GB2312"/>
                <w:color w:val="000000"/>
                <w:sz w:val="22"/>
                <w:szCs w:val="22"/>
              </w:rPr>
              <w:t>住宅物业的建设单位未通过招投标的方式选聘物业服务企业或者未经批准</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采用协议方式选聘物业服务企业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1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单位擅自处分属于业主的物业共用部位、共用设施设备的所有权或者使用权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lang w:eastAsia="zh-CN"/>
              </w:rPr>
              <w:t>对</w:t>
            </w:r>
            <w:r>
              <w:rPr>
                <w:rFonts w:ascii="Times New Roman" w:hAnsi="Times New Roman" w:cs="Times New Roman" w:eastAsia="仿宋_GB2312"/>
                <w:color w:val="000000"/>
                <w:sz w:val="22"/>
                <w:szCs w:val="22"/>
              </w:rPr>
              <w:t>违反《物业管理条例》第五十九条的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移交有关资料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物业服务企业将一个物业管理区域内的全部物业管理一并委托给他人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4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挪用专项维修资金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单位在物业管理区域内不按照规定配置必要的物业管理用房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未经业主大会同意</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物业服务企业擅自改变物业管理用房的用途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4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改变物业管理区域内按照规划建设的公共建筑和共用设施用途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占用、挖掘物业管理区域内道路、场地</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损害业主共同利益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利用物业共用部位、共用设施设备进行经营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lang w:eastAsia="zh-CN"/>
              </w:rPr>
              <w:t>对</w:t>
            </w:r>
            <w:r>
              <w:rPr>
                <w:rFonts w:ascii="Times New Roman" w:hAnsi="Times New Roman" w:cs="Times New Roman" w:eastAsia="仿宋_GB2312"/>
                <w:color w:val="000000"/>
                <w:sz w:val="22"/>
                <w:szCs w:val="22"/>
              </w:rPr>
              <w:t>专业经营单位拒不接收或者拒不履行承担运行、维修和更新责任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未及时报送文件资料、建设单位不提供筹备费用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4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物业服务企业擅自利用或者擅自允许他人利用物业共用部位、共用设备设施进行广告、宣传和经营等活动</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设置或者擅自允许他人设置营业摊点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物业服务企业未在物业管理区域显著位置公示有关信息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物业服务企业未按照规定办理移交手续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6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侵占、损坏共用部位、共用设施设备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违法搭建建筑物、构筑物、障碍物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损坏房屋承重结构、主体结构的</w:t>
            </w:r>
            <w:r>
              <w:rPr>
                <w:rFonts w:ascii="Times New Roman" w:hAnsi="Times New Roman" w:cs="Times New Roman" w:eastAsia="仿宋_GB2312"/>
                <w:color w:val="000000"/>
                <w:sz w:val="22"/>
                <w:szCs w:val="22"/>
                <w:lang w:eastAsia="zh-CN"/>
              </w:rPr>
              <w:t>等行为</w:t>
            </w:r>
            <w:r>
              <w:rPr>
                <w:rFonts w:ascii="Times New Roman" w:hAnsi="Times New Roman" w:cs="Times New Roman" w:eastAsia="仿宋_GB2312"/>
                <w:color w:val="000000"/>
                <w:sz w:val="22"/>
                <w:szCs w:val="22"/>
              </w:rPr>
              <w:t>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单位将车位车库出售给本区域业主以外的其他人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建设单位将未出售或者未附赠的车位、车库不优先出租给本区域内业主</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将多余车位、车库出租给本物业管理区域外使用人租赁期限超过六个月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5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装修人未申报登记进行住宅室内装饰装修活动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4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装修人违反《住宅室内装饰装修管理办法》第三十六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住宅室内装饰装修工程委托给不具有相应资质等级企业</w:t>
            </w:r>
            <w:r>
              <w:rPr>
                <w:rFonts w:ascii="Times New Roman" w:hAnsi="Times New Roman" w:cs="Times New Roman" w:eastAsia="仿宋_GB2312"/>
                <w:color w:val="000000"/>
                <w:sz w:val="22"/>
                <w:szCs w:val="22"/>
                <w:lang w:eastAsia="zh-CN"/>
              </w:rPr>
              <w:t>的</w:t>
            </w:r>
            <w:r>
              <w:rPr>
                <w:rFonts w:ascii="Times New Roman" w:hAnsi="Times New Roman" w:cs="Times New Roman" w:eastAsia="仿宋_GB2312"/>
                <w:color w:val="00000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6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val="en-US" w:eastAsia="zh-CN"/>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没有防水要求的房间或者阳台改为卫生间、厨房间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拆除连接阳台的砖、混凝土墙体的</w:t>
            </w:r>
            <w:r>
              <w:rPr>
                <w:rFonts w:ascii="Times New Roman" w:hAnsi="Times New Roman" w:cs="Times New Roman" w:eastAsia="仿宋_GB2312"/>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损坏房屋原有节能设施或者降低节能效果的</w:t>
            </w:r>
            <w:r>
              <w:rPr>
                <w:rFonts w:ascii="Times New Roman" w:hAnsi="Times New Roman" w:cs="Times New Roman" w:eastAsia="仿宋_GB2312"/>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拆改供暖、燃气管道和设施的</w:t>
            </w:r>
            <w:r>
              <w:rPr>
                <w:rFonts w:ascii="Times New Roman" w:hAnsi="Times New Roman" w:cs="Times New Roman" w:eastAsia="仿宋_GB2312"/>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经原设计单位或者具有相应资质等级的设计单位提出设计方案</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超过设计标准或者规范增加楼面荷载</w:t>
            </w:r>
            <w:r>
              <w:rPr>
                <w:rFonts w:ascii="Times New Roman" w:hAnsi="Times New Roman" w:cs="Times New Roman" w:eastAsia="仿宋"/>
                <w:color w:val="000000"/>
                <w:sz w:val="22"/>
                <w:szCs w:val="22"/>
              </w:rPr>
              <w:t>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国家有关安全生产规定和安全生产技术规程</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按照规定采取必要的安全防护和消防措施</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动用明火作业和进行焊接作业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对建筑安全事故隐患不采取措施予以消除的</w:t>
            </w:r>
            <w:r>
              <w:rPr>
                <w:rFonts w:ascii="Times New Roman" w:hAnsi="Times New Roman" w:cs="Times New Roman" w:eastAsia="仿宋"/>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物业管理单位发现装修人或者装饰装修企业有违反《住宅室内装饰装修管理办法》第四十二条规定的行为不及时向有关部门报告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0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5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向不符合条件的对象出租公共租赁住房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履行公共租赁住房及其配套设施维修养护义务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改变公共租赁住房的保障性住房性质、用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以及配套设施的规划用途的</w:t>
            </w:r>
            <w:r>
              <w:rPr>
                <w:rFonts w:ascii="Times New Roman" w:hAnsi="Times New Roman" w:cs="Times New Roman" w:eastAsia="仿宋"/>
                <w:color w:val="000000"/>
                <w:sz w:val="22"/>
                <w:szCs w:val="22"/>
              </w:rPr>
              <w:t>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申请人隐瞒有关情况或者提供虚假材料申请公共租赁住房</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以欺骗等不正当手段</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登记为轮候对象或者承租公共租赁住房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转借、转租或者擅自调换所承租公共租赁住房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改变所承租公共租赁住房用途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破坏或者擅自装修所承租公共租赁住房</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拒不恢复原状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公共租赁住房内从事违法活动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lang w:eastAsia="zh-CN"/>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连续</w:t>
            </w:r>
            <w:r>
              <w:rPr>
                <w:rFonts w:ascii="Times New Roman" w:hAnsi="Times New Roman" w:cs="Times New Roman" w:eastAsia="Times New Roman"/>
                <w:color w:val="000000"/>
                <w:sz w:val="22"/>
                <w:szCs w:val="22"/>
              </w:rPr>
              <w:t xml:space="preserve"> </w:t>
            </w:r>
            <w:r>
              <w:rPr>
                <w:rFonts w:eastAsia="仿宋_GB2312" w:cs="Times New Roman" w:ascii="Times New Roman" w:hAnsi="Times New Roman"/>
                <w:color w:val="000000"/>
                <w:sz w:val="22"/>
                <w:szCs w:val="22"/>
              </w:rPr>
              <w:t xml:space="preserve">6 </w:t>
            </w:r>
            <w:r>
              <w:rPr>
                <w:rFonts w:ascii="Times New Roman" w:hAnsi="Times New Roman" w:cs="Times New Roman" w:eastAsia="仿宋_GB2312"/>
                <w:color w:val="000000"/>
                <w:sz w:val="22"/>
                <w:szCs w:val="22"/>
              </w:rPr>
              <w:t>个月以上闲置公共租赁住房</w:t>
            </w:r>
            <w:r>
              <w:rPr>
                <w:rFonts w:ascii="Times New Roman" w:hAnsi="Times New Roman" w:cs="Times New Roman" w:eastAsia="仿宋"/>
                <w:color w:val="000000"/>
                <w:sz w:val="22"/>
                <w:szCs w:val="22"/>
              </w:rPr>
              <w:t>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经纪机构及其经纪人员不得提供公共租赁住房出租、转租、出售等经纪业务</w:t>
            </w:r>
            <w:r>
              <w:rPr>
                <w:rFonts w:ascii="Times New Roman" w:hAnsi="Times New Roman" w:cs="Times New Roman" w:eastAsia="仿宋_GB2312"/>
                <w:color w:val="000000"/>
                <w:sz w:val="22"/>
                <w:szCs w:val="22"/>
                <w:lang w:eastAsia="zh-CN"/>
              </w:rPr>
              <w:t>的</w:t>
            </w:r>
            <w:r>
              <w:rPr>
                <w:rFonts w:ascii="Times New Roman" w:hAnsi="Times New Roman" w:cs="Times New Roman" w:eastAsia="仿宋"/>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9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一</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属于违法建筑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符合安全、防灾等工程建设强制性标准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经鉴定为危险房屋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违反规定改变房屋使用性质或者用途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有法律、法规和规章规定禁止出租的其他情形的</w:t>
            </w:r>
            <w:r>
              <w:rPr>
                <w:rFonts w:ascii="Times New Roman" w:hAnsi="Times New Roman" w:cs="Times New Roman" w:eastAsia="仿宋_GB2312"/>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二</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出租住房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出租人应当以原设计房间为最小出租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得分隔搭建后出租。设计用途为厨房、卫生间、阳台和地下储藏室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得出租供人员居住</w:t>
            </w:r>
            <w:r>
              <w:rPr>
                <w:rFonts w:ascii="Times New Roman" w:hAnsi="Times New Roman" w:cs="Times New Roman" w:eastAsia="仿宋_GB2312"/>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三</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房屋租赁</w:t>
            </w:r>
            <w:r>
              <w:rPr>
                <w:rFonts w:ascii="Times New Roman" w:hAnsi="Times New Roman" w:cs="Times New Roman" w:eastAsia="仿宋_GB2312"/>
                <w:color w:val="000000"/>
                <w:sz w:val="22"/>
                <w:szCs w:val="22"/>
                <w:lang w:eastAsia="zh-CN"/>
              </w:rPr>
              <w:t>未</w:t>
            </w:r>
            <w:r>
              <w:rPr>
                <w:rFonts w:ascii="Times New Roman" w:hAnsi="Times New Roman" w:cs="Times New Roman" w:eastAsia="仿宋_GB2312"/>
                <w:color w:val="000000"/>
                <w:sz w:val="22"/>
                <w:szCs w:val="22"/>
              </w:rPr>
              <w:t>实行登记备案</w:t>
            </w:r>
            <w:r>
              <w:rPr>
                <w:rFonts w:ascii="Times New Roman" w:hAnsi="Times New Roman" w:cs="Times New Roman" w:eastAsia="仿宋_GB2312"/>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四</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伪造、涂改、转借、转让房屋租赁登记备案证明</w:t>
            </w:r>
            <w:r>
              <w:rPr>
                <w:rFonts w:ascii="Times New Roman" w:hAnsi="Times New Roman" w:cs="Times New Roman" w:eastAsia="仿宋_GB2312"/>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lang w:val="en-US" w:eastAsia="zh-CN"/>
              </w:rPr>
              <w:t>五</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房屋租赁合同重要内容变更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eastAsia="zh-CN"/>
              </w:rPr>
              <w:t>未</w:t>
            </w:r>
            <w:r>
              <w:rPr>
                <w:rFonts w:ascii="Times New Roman" w:hAnsi="Times New Roman" w:cs="Times New Roman" w:eastAsia="仿宋_GB2312"/>
                <w:color w:val="000000"/>
                <w:sz w:val="22"/>
                <w:szCs w:val="22"/>
              </w:rPr>
              <w:t>办理登记变更手续</w:t>
            </w:r>
            <w:r>
              <w:rPr>
                <w:rFonts w:ascii="Times New Roman" w:hAnsi="Times New Roman" w:cs="Times New Roman" w:eastAsia="仿宋_GB2312"/>
                <w:color w:val="000000"/>
                <w:sz w:val="22"/>
                <w:szCs w:val="22"/>
                <w:lang w:eastAsia="zh-CN"/>
              </w:rPr>
              <w:t>等行为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8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实施禁止行为危害房屋结构安全的，擅自施工影响房屋结构安全</w:t>
            </w:r>
            <w:r>
              <w:rPr>
                <w:rFonts w:ascii="Times New Roman" w:hAnsi="Times New Roman" w:cs="Times New Roman" w:eastAsia="仿宋_GB2312"/>
                <w:color w:val="000000"/>
                <w:sz w:val="22"/>
                <w:szCs w:val="22"/>
                <w:lang w:eastAsia="zh-CN"/>
              </w:rPr>
              <w:t>等行为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未取得资质等级证书或者超越资质等级从事房地产开发经营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6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擅自预售商品房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隐瞒真实情况骗取资质证书或伪造、涂改、租借、受让资质证书开发房地产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出租、出借、转让资质证书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开发企业未取得商品房预售许可证预售商品房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6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开发企业变更名称、法定代表人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eastAsia="zh-CN"/>
              </w:rPr>
              <w:t>未</w:t>
            </w:r>
            <w:r>
              <w:rPr>
                <w:rFonts w:ascii="Times New Roman" w:hAnsi="Times New Roman" w:cs="Times New Roman" w:eastAsia="仿宋_GB2312"/>
                <w:color w:val="000000"/>
                <w:sz w:val="22"/>
                <w:szCs w:val="22"/>
              </w:rPr>
              <w:t>向原资质证书核发部门办理变更手续</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开发企业将已经抵押的商品房进行预售、销售</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eastAsia="zh-CN"/>
              </w:rPr>
              <w:t>未</w:t>
            </w:r>
            <w:r>
              <w:rPr>
                <w:rFonts w:ascii="Times New Roman" w:hAnsi="Times New Roman" w:cs="Times New Roman" w:eastAsia="仿宋_GB2312"/>
                <w:color w:val="000000"/>
                <w:sz w:val="22"/>
                <w:szCs w:val="22"/>
              </w:rPr>
              <w:t>书面告知抵押权人和买受人</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eastAsia="zh-CN"/>
              </w:rPr>
              <w:t>未</w:t>
            </w:r>
            <w:r>
              <w:rPr>
                <w:rFonts w:ascii="Times New Roman" w:hAnsi="Times New Roman" w:cs="Times New Roman" w:eastAsia="仿宋_GB2312"/>
                <w:color w:val="000000"/>
                <w:sz w:val="22"/>
                <w:szCs w:val="22"/>
              </w:rPr>
              <w:t>将预售、销售所得款项用于提前清偿该房的抵押债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解除押</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已经预售、销售的商品房进行抵押</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开发企业未按规定向买受人提供商品房质量保证书和使用说明书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开发企业擅自改变房地产开发项目中涉及公共安全和公众利益的内容</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侵害买受人利益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未取得房地产开发企业资质证书</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销售商品房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法律、法规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预售商品房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在未解除商品房买卖合同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作为合同标的物的商品房再行销售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开发企业未按规定将测绘成果或者需要由其提供的办理房屋权属登记的资料报送房地产行政主管部门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7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规定的现售条件现售商品房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规定在商品房现售前将房地产开发项目手册及符合商品房现售条件的有关证明文件报送房地产开发主管部门备案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返本销售或者变相返本销售商品房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采取售后包租或者变相售后包租方式销售未竣工商品房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分割拆零销售商品住宅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符合商品房销售条件</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向买受人收取预订款性质费用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规定向买受人明示《商品房销售管理办法》、《商品房买卖合同示范文本》、《城市商品房预售管理办法》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八</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委托没有资格的机构代理销售商品房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4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中介服务机构代理销售不符合销售条件的商品房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0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7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开发企业不按规定使用商品房预售款项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8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房产面积测算中不执行国家标准、规范和规定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房产面积测算中弄虚作假、欺骗房屋权利人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产面积测算失误</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造成重大损失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8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河南省城市房地产交易管理办法》第二</w:t>
            </w:r>
            <w:r>
              <w:rPr>
                <w:rFonts w:ascii="Times New Roman" w:hAnsi="Times New Roman" w:cs="Times New Roman" w:eastAsia="仿宋_GB2312"/>
                <w:color w:val="000000"/>
                <w:sz w:val="21"/>
                <w:szCs w:val="21"/>
              </w:rPr>
              <w:t>十条</w:t>
            </w:r>
            <w:r>
              <w:rPr>
                <w:rFonts w:ascii="Times New Roman" w:hAnsi="Times New Roman" w:cs="Times New Roman" w:eastAsia="仿宋_GB2312"/>
                <w:color w:val="000000"/>
                <w:sz w:val="22"/>
                <w:szCs w:val="22"/>
              </w:rPr>
              <w:t>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预售商品房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于符合商品房预售条件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8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地产经纪人员以个人名义承接房地产经纪业务和收取费用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地产经纪机构提供代办贷款、代办房地产登记等其他服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向委托人说明服务内容、收费标准等情况</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并未经委托人同意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地产经纪服务合同未由从事该业务的一名房地产经纪人或者两名房地产经纪人协理签名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地产经纪机构签订房地产经纪服务合同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向交易当事人说明和书面告知规定事项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地产经纪机构未按照规定如实记录业务情况或者保存房地产经纪服务合同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8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经纪机构与委托人签订房屋出售、出租经纪服务合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应当查看委托出售、出租的房屋及房屋权属证书</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委托人的身份证明等有关资料</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并应当编制房屋状况说明书。经委托人书面同意后</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方可以对外发布相应的房源信息</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8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未按《住宅专项维修资金管理办法》第三</w:t>
            </w:r>
            <w:r>
              <w:rPr>
                <w:rFonts w:ascii="Times New Roman" w:hAnsi="Times New Roman" w:cs="Times New Roman" w:eastAsia="仿宋_GB2312"/>
                <w:color w:val="000000"/>
                <w:sz w:val="21"/>
                <w:szCs w:val="21"/>
              </w:rPr>
              <w:t>十六条</w:t>
            </w:r>
            <w:r>
              <w:rPr>
                <w:rFonts w:ascii="Times New Roman" w:hAnsi="Times New Roman" w:cs="Times New Roman" w:eastAsia="仿宋_GB2312"/>
                <w:color w:val="000000"/>
                <w:sz w:val="22"/>
                <w:szCs w:val="22"/>
              </w:rPr>
              <w:t>规定交存首期住宅专项维修资金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住宅共用部位、共用设施设备维修和更新、改造</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涉及尚未售出的商品住宅、非住宅或者公有住房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开发建设单位或者公有住房单位应当按照尚未售出商品住宅或者公有住房的建筑面积</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分摊维修和更新、改造费用</w:t>
            </w:r>
            <w:r>
              <w:rPr>
                <w:rFonts w:ascii="Times New Roman" w:hAnsi="Times New Roman" w:cs="Times New Roman" w:eastAsia="仿宋_GB2312"/>
                <w:color w:val="000000"/>
                <w:sz w:val="22"/>
                <w:szCs w:val="22"/>
                <w:lang w:eastAsia="zh-CN"/>
              </w:rPr>
              <w:t>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28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住宅专项维修资金管理办法》第三十七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挪用住宅专项维修资金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8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价格评估机构或者房地产估价师出具虚假或者有重大差错的评估报告</w:t>
            </w:r>
            <w:r>
              <w:rPr>
                <w:rFonts w:ascii="Times New Roman" w:hAnsi="Times New Roman" w:cs="Times New Roman" w:eastAsia="仿宋_GB2312"/>
                <w:color w:val="000000"/>
                <w:sz w:val="22"/>
                <w:szCs w:val="22"/>
                <w:lang w:eastAsia="zh-CN"/>
              </w:rPr>
              <w:t>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8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单位违反建筑节能标准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设计单位、施工单位、监理单位违反建筑节能标准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8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开发企业在销售房屋时未向购买人明示所售房屋的节能措施、保温工程保修期等信息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8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建设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明示或者暗示设计单位、施工单位违反民用建筑节能强制性标准进行设计、施工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明示或者暗示施工单位使用不符合施工图设计文件要求的墙体材料、保温材料、门窗、采暖制冷系统和照明设备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采购不符合施工图设计文件要求的墙体材料、保温材料、门窗、采暖制冷系统和照明设备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使用列入禁止使用目录的技术、工艺、材料和设备的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单位对不符合民用建筑节能强制性标准的民用建筑项目出具竣工验收合格报告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设计单位未按照民用建筑节能强制性标准进行设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使用列入禁止使用目录的技术、工艺、材料和设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施工单位未按照民用建筑节能强制性标准进行施工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35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施工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对进入施工现场的墙体材料、保温材料、门窗、采暖制冷系统和照明设备进行查验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使用不符合施工图设计文件要求的墙体材料、保温材料、门窗、采暖制冷系统和照明设备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使用列入禁止使用目录的技术、工艺、材料和设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工程监理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民用建筑节能强制性标准实施监理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墙体、屋面的保温工程施工时</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采取旁站、巡视和平行检验等形式实施监理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房地产开发企业销售商品房</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向购买人明示所售商品房的能源消耗指标、节能措施和保护要求、保温工程保修期等信息</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向购买人明示的所售商品房能源消耗指标与实际能源消耗不符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注册执业人员未执行民用建筑节能强制性标准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单位未按照建筑节能强制性标准委托设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修改节能设计文件</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明示或暗示设计单位、施工单位违反建筑节能设计强制性标准</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降低工程建设质量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设计单位未按照建筑节能强制性标准进行设计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应当修改设计</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6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对未按照节能设计进行施工的施工单位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必须进行招标的项目而不招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必须进行招标的项目化整为零或者以其他任何方式规避招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4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代理机构泄露应当保密的与招标投标活动有关的情况和资料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与招标人、投标人串通损害国家利益、社会公共利益或者他人合法权益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0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以不合理的条件限制或者排斥潜在投标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潜在投标人实行歧视待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强制要求投标人组成联合体共同投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限制投标人之间竞争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依法必须进行招标的项目的招标人向他人透露已获取招标文件的潜在投标人的名称、数量或者可能影响公平竞争的有关招标投标的其他情况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泄露标底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投标人相互串通投标或者与招标人串通投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投标人以向招标人或者评标委员会成员行贿的手段谋取中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投标人以他人名义投标或者以其他方式弄虚作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骗取中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7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评标委员会成员收受投标人的财物或者其他好处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评标委员会成员或者参加评标的有关工作人员向他人透露对投标文件的评审和比较、中标候选人的推荐以及与评标有关的其他情况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在评标委员会依法推荐的中标候选人以外确定中标人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63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中标人将中标项目转让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中标项目肢解后分别转让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违反</w:t>
            </w:r>
            <w:r>
              <w:rPr>
                <w:rFonts w:ascii="Times New Roman" w:hAnsi="Times New Roman" w:cs="Times New Roman" w:eastAsia="仿宋_GB2312"/>
                <w:color w:val="FF0000"/>
                <w:sz w:val="22"/>
                <w:szCs w:val="22"/>
              </w:rPr>
              <w:t>《中华人民共和国招标投标法》第五十八条</w:t>
            </w:r>
            <w:r>
              <w:rPr>
                <w:rFonts w:ascii="Times New Roman" w:hAnsi="Times New Roman" w:cs="Times New Roman" w:eastAsia="仿宋_GB2312"/>
                <w:color w:val="000000"/>
                <w:sz w:val="22"/>
                <w:szCs w:val="22"/>
              </w:rPr>
              <w:t>将中标项目的部分主体、关键性工作分包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分包人再次分包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0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与中标人不按照招标文件和中标人的投标文件订立合同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招标人、中标人订立背离合同实质性内容的协议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依法必须进行招标的项目</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招标人违反</w:t>
            </w:r>
            <w:r>
              <w:rPr>
                <w:rFonts w:ascii="Times New Roman" w:hAnsi="Times New Roman" w:cs="Times New Roman" w:eastAsia="仿宋_GB2312"/>
                <w:color w:val="FF0000"/>
                <w:sz w:val="22"/>
                <w:szCs w:val="22"/>
              </w:rPr>
              <w:t>《中华人民共和国招标投标法》第五十五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与投标人就投标价格、投标方案等实质性内容进行谈判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中标人不履行与招标人订立的合同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履约保证金不予退还</w:t>
            </w:r>
            <w:r>
              <w:rPr>
                <w:rFonts w:ascii="Times New Roman" w:hAnsi="Times New Roman" w:cs="Times New Roman" w:eastAsia="仿宋_GB2312"/>
                <w:color w:val="000000"/>
                <w:sz w:val="22"/>
                <w:szCs w:val="22"/>
                <w:lang w:eastAsia="zh-CN"/>
              </w:rPr>
              <w:t>等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8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依法应当公开招标而采用邀请招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招标文件、资格预审文件的发售、澄清、修改的时限</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确定的提交资格预审申请文件、投标文件的时限不符合招标投标法和</w:t>
            </w:r>
            <w:r>
              <w:rPr>
                <w:rFonts w:ascii="Times New Roman" w:hAnsi="Times New Roman" w:cs="Times New Roman" w:eastAsia="仿宋_GB2312"/>
                <w:color w:val="FF0000"/>
                <w:sz w:val="22"/>
                <w:szCs w:val="22"/>
              </w:rPr>
              <w:t>《中华人民共和国招标投标法实施条例》第六十四条</w:t>
            </w:r>
            <w:r>
              <w:rPr>
                <w:rFonts w:ascii="Times New Roman" w:hAnsi="Times New Roman" w:cs="Times New Roman" w:eastAsia="仿宋_GB2312"/>
                <w:color w:val="000000"/>
                <w:sz w:val="22"/>
                <w:szCs w:val="22"/>
              </w:rPr>
              <w:t>规定</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接受未通过资格预审的单位或者个人参加投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接受应当拒收的投标文件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超过</w:t>
            </w:r>
            <w:r>
              <w:rPr>
                <w:rFonts w:ascii="Times New Roman" w:hAnsi="Times New Roman" w:cs="Times New Roman" w:eastAsia="仿宋_GB2312"/>
                <w:color w:val="FF0000"/>
                <w:sz w:val="22"/>
                <w:szCs w:val="22"/>
              </w:rPr>
              <w:t>《中华人民共和国招标投标法实施条例》第六十六条</w:t>
            </w:r>
            <w:r>
              <w:rPr>
                <w:rFonts w:ascii="Times New Roman" w:hAnsi="Times New Roman" w:cs="Times New Roman" w:eastAsia="仿宋_GB2312"/>
                <w:color w:val="000000"/>
                <w:sz w:val="22"/>
                <w:szCs w:val="22"/>
              </w:rPr>
              <w:t>规定的比例收取投标保证金、履约保证金或者不按照规定退还投标保证金及银行同期存款利息的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依法必须进行招标的项目的招标人不按照规定组建评标委员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确定、更换评标委员会成员违反招标投标法和</w:t>
            </w:r>
            <w:r>
              <w:rPr>
                <w:rFonts w:ascii="Times New Roman" w:hAnsi="Times New Roman" w:cs="Times New Roman" w:eastAsia="仿宋_GB2312"/>
                <w:color w:val="FF0000"/>
                <w:sz w:val="22"/>
                <w:szCs w:val="22"/>
              </w:rPr>
              <w:t>《中华人民共和国招标投标法实施条例》第七十条</w:t>
            </w:r>
            <w:r>
              <w:rPr>
                <w:rFonts w:ascii="Times New Roman" w:hAnsi="Times New Roman" w:cs="Times New Roman" w:eastAsia="仿宋_GB2312"/>
                <w:color w:val="000000"/>
                <w:sz w:val="22"/>
                <w:szCs w:val="22"/>
              </w:rPr>
              <w:t>规定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评标委员会成员收受投标人的财物或者其他好处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2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不发出中标通知书</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按照规定确定中标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中标通知书发出后无正当理由改变中标结果</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不与中标人订立合同</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订立合同时向中标人提出附加条件</w:t>
            </w:r>
            <w:r>
              <w:rPr>
                <w:rFonts w:ascii="Times New Roman" w:hAnsi="Times New Roman" w:cs="Times New Roman" w:eastAsia="仿宋_GB2312"/>
                <w:color w:val="000000"/>
                <w:sz w:val="22"/>
                <w:szCs w:val="22"/>
                <w:lang w:val="en-US" w:eastAsia="zh-CN"/>
              </w:rPr>
              <w:t>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中标人无正当理由不与招标人订立合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签订合同时向招标人提出附加条件</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不按照招标文件要求提交履约保证金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9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和中标人不按照招标文件和中标人的投标文件订立合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合同的主要条款与招标文件、中标人的投标文件的内容不一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招标人、中标人订立背离合同实质性内容的协议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2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中标人将中标项目转让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中标项目肢解后分别转让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违反招标投标法和</w:t>
            </w:r>
            <w:r>
              <w:rPr>
                <w:rFonts w:ascii="Times New Roman" w:hAnsi="Times New Roman" w:cs="Times New Roman" w:eastAsia="仿宋_GB2312"/>
                <w:color w:val="FF0000"/>
                <w:sz w:val="22"/>
                <w:szCs w:val="22"/>
              </w:rPr>
              <w:t>《中华人民共和国招标投标法》第五十八条</w:t>
            </w:r>
            <w:r>
              <w:rPr>
                <w:rFonts w:ascii="Times New Roman" w:hAnsi="Times New Roman" w:cs="Times New Roman" w:eastAsia="仿宋_GB2312"/>
                <w:color w:val="000000"/>
                <w:sz w:val="22"/>
                <w:szCs w:val="22"/>
              </w:rPr>
              <w:t>规定将中标项目的部分主体、关键性工作分包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分包人再次分包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33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依法应当公开招标的项目不按照规定在指定媒介发布资格预审公告或者招标公告</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不同媒介发布的同一招标项目的资格预审公告或者招标公告的内容不一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影响潜在投标人申请资格预审或者投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3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投标人相互串通投标或者与招标人串通投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投标人向招标人或者评标委员会成员行贿谋取中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1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投标人以他人名义投标或者以其他方式弄虚作假骗取中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4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出让或者出租资格、资质证书供他人投标</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8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评标委员会成员有下列行为之一的</w:t>
            </w:r>
          </w:p>
          <w:p>
            <w:pPr>
              <w:pStyle w:val="Normal"/>
              <w:numPr>
                <w:ilvl w:val="0"/>
                <w:numId w:val="2"/>
              </w:numPr>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应当回避而不回避</w:t>
            </w:r>
            <w:r>
              <w:rPr>
                <w:rFonts w:eastAsia="仿宋_GB2312" w:cs="Times New Roman" w:ascii="Times New Roman" w:hAnsi="Times New Roman"/>
                <w:color w:val="000000"/>
                <w:sz w:val="22"/>
                <w:szCs w:val="22"/>
              </w:rPr>
              <w:t>;</w:t>
            </w:r>
          </w:p>
          <w:p>
            <w:pPr>
              <w:pStyle w:val="Normal"/>
              <w:numPr>
                <w:ilvl w:val="0"/>
                <w:numId w:val="2"/>
              </w:numPr>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擅离职守</w:t>
            </w:r>
            <w:r>
              <w:rPr>
                <w:rFonts w:eastAsia="仿宋_GB2312" w:cs="Times New Roman" w:ascii="Times New Roman" w:hAnsi="Times New Roman"/>
                <w:color w:val="000000"/>
                <w:sz w:val="22"/>
                <w:szCs w:val="22"/>
              </w:rPr>
              <w:t>;</w:t>
            </w:r>
          </w:p>
          <w:p>
            <w:pPr>
              <w:pStyle w:val="Normal"/>
              <w:numPr>
                <w:ilvl w:val="0"/>
                <w:numId w:val="2"/>
              </w:numPr>
              <w:ind w:left="0" w:hanging="0"/>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不按照招标文件规定的评标标准和方法评标</w:t>
            </w:r>
            <w:r>
              <w:rPr>
                <w:rFonts w:eastAsia="仿宋_GB2312" w:cs="Times New Roman" w:ascii="Times New Roman" w:hAnsi="Times New Roman"/>
                <w:color w:val="000000"/>
                <w:sz w:val="22"/>
                <w:szCs w:val="22"/>
              </w:rPr>
              <w:t>;</w:t>
            </w:r>
          </w:p>
          <w:p>
            <w:pPr>
              <w:pStyle w:val="Normal"/>
              <w:numPr>
                <w:ilvl w:val="0"/>
                <w:numId w:val="2"/>
              </w:numPr>
              <w:ind w:left="0" w:hanging="0"/>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私下接触投标人</w:t>
            </w:r>
            <w:r>
              <w:rPr>
                <w:rFonts w:eastAsia="仿宋_GB2312" w:cs="Times New Roman" w:ascii="Times New Roman" w:hAnsi="Times New Roman"/>
                <w:color w:val="000000"/>
                <w:sz w:val="22"/>
                <w:szCs w:val="22"/>
              </w:rPr>
              <w:t>;</w:t>
            </w:r>
          </w:p>
          <w:p>
            <w:pPr>
              <w:pStyle w:val="Normal"/>
              <w:numPr>
                <w:ilvl w:val="0"/>
                <w:numId w:val="2"/>
              </w:numPr>
              <w:ind w:left="0" w:hanging="0"/>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向招标人征询确定中标人的意向或者接受任何单位或者个人明示或者暗示提出的倾向或者排斥特定投标人的要求</w:t>
            </w:r>
            <w:r>
              <w:rPr>
                <w:rFonts w:eastAsia="仿宋_GB2312" w:cs="Times New Roman" w:ascii="Times New Roman" w:hAnsi="Times New Roman"/>
                <w:color w:val="000000"/>
                <w:sz w:val="22"/>
                <w:szCs w:val="22"/>
              </w:rPr>
              <w:t>;</w:t>
            </w:r>
          </w:p>
          <w:p>
            <w:pPr>
              <w:pStyle w:val="Normal"/>
              <w:numPr>
                <w:ilvl w:val="0"/>
                <w:numId w:val="2"/>
              </w:numPr>
              <w:ind w:left="0" w:hanging="0"/>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对依法应当否决的投标不提出否决意见</w:t>
            </w:r>
            <w:r>
              <w:rPr>
                <w:rFonts w:eastAsia="仿宋_GB2312" w:cs="Times New Roman" w:ascii="Times New Roman" w:hAnsi="Times New Roman"/>
                <w:color w:val="000000"/>
                <w:sz w:val="22"/>
                <w:szCs w:val="22"/>
              </w:rPr>
              <w:t>;</w:t>
            </w:r>
          </w:p>
          <w:p>
            <w:pPr>
              <w:pStyle w:val="Normal"/>
              <w:numPr>
                <w:ilvl w:val="0"/>
                <w:numId w:val="2"/>
              </w:numPr>
              <w:ind w:left="0" w:hanging="0"/>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暗示或者诱导投标人作出澄清、说明或者接受投标人主动提出的澄清、说明</w:t>
            </w:r>
            <w:r>
              <w:rPr>
                <w:rFonts w:eastAsia="仿宋_GB2312" w:cs="Times New Roman" w:ascii="Times New Roman" w:hAnsi="Times New Roman"/>
                <w:color w:val="000000"/>
                <w:sz w:val="22"/>
                <w:szCs w:val="22"/>
              </w:rPr>
              <w:t>;</w:t>
            </w:r>
          </w:p>
          <w:p>
            <w:pPr>
              <w:pStyle w:val="Normal"/>
              <w:numPr>
                <w:ilvl w:val="0"/>
                <w:numId w:val="2"/>
              </w:numPr>
              <w:ind w:left="0" w:hanging="0"/>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其他不客观、不公正履行职务的行为</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招标人在发布招标公告、发出投标邀请书或者发放招标文件后终止招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给潜在投标人或者投标人造成损失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4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招标代理机构伪造、涂改、转让资格证书</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超越资质等级从事招标代理业务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8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评标委员会成员私下接触投标人及其代理人或者与招标结果有利害关系的其他人</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收受投标人、中介人、其他利害关系人的财物或者其他好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透露对投标文件的评审、比较和中标候选人的推荐情况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不具备自行办理施工招标事宜条件而自行招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2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以不合理的条件限制或者排斥潜在投标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潜在投标人实行歧视待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强制要求投标人组成联合体共同投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限制投标人之间竞争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澄清、修改招标文件的时限</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确定的提交投标文件的时限不符合</w:t>
            </w:r>
            <w:r>
              <w:rPr>
                <w:rFonts w:ascii="Times New Roman" w:hAnsi="Times New Roman" w:cs="Times New Roman" w:eastAsia="仿宋_GB2312"/>
                <w:color w:val="FF0000"/>
                <w:sz w:val="22"/>
                <w:szCs w:val="22"/>
              </w:rPr>
              <w:t>《建筑工程设计招标投标管理办法》第三十条</w:t>
            </w:r>
            <w:r>
              <w:rPr>
                <w:rFonts w:ascii="Times New Roman" w:hAnsi="Times New Roman" w:cs="Times New Roman" w:eastAsia="仿宋_GB2312"/>
                <w:color w:val="000000"/>
                <w:sz w:val="22"/>
                <w:szCs w:val="22"/>
              </w:rPr>
              <w:t>规定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不按照规定组建评标委员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评标委员会成员的确定违反</w:t>
            </w:r>
            <w:r>
              <w:rPr>
                <w:rFonts w:ascii="Times New Roman" w:hAnsi="Times New Roman" w:cs="Times New Roman" w:eastAsia="仿宋_GB2312"/>
                <w:color w:val="FF0000"/>
                <w:sz w:val="22"/>
                <w:szCs w:val="22"/>
              </w:rPr>
              <w:t>《建筑工程设计招标投标管理办法》第三十一条</w:t>
            </w:r>
            <w:r>
              <w:rPr>
                <w:rFonts w:ascii="Times New Roman" w:hAnsi="Times New Roman" w:cs="Times New Roman" w:eastAsia="仿宋_GB2312"/>
                <w:color w:val="000000"/>
                <w:sz w:val="22"/>
                <w:szCs w:val="22"/>
              </w:rPr>
              <w:t>规定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83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未按《建筑工程设计招标投标管理办法》三十二条规定发出中标通知书</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按照规定确定中标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中标通知书发出后无正当理由改变中标结果</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未按</w:t>
            </w:r>
            <w:r>
              <w:rPr>
                <w:rFonts w:ascii="Times New Roman" w:hAnsi="Times New Roman" w:cs="Times New Roman" w:eastAsia="仿宋_GB2312"/>
                <w:color w:val="FF0000"/>
                <w:sz w:val="22"/>
                <w:szCs w:val="22"/>
              </w:rPr>
              <w:t>《建筑工程设计招标投标管理办法》三十二条</w:t>
            </w:r>
            <w:r>
              <w:rPr>
                <w:rFonts w:ascii="Times New Roman" w:hAnsi="Times New Roman" w:cs="Times New Roman" w:eastAsia="仿宋_GB2312"/>
                <w:color w:val="000000"/>
                <w:sz w:val="22"/>
                <w:szCs w:val="22"/>
              </w:rPr>
              <w:t>规定与中标人订立合同</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订立合同时向中标人提出附加条件</w:t>
            </w:r>
            <w:r>
              <w:rPr>
                <w:rFonts w:ascii="Times New Roman" w:hAnsi="Times New Roman" w:cs="Times New Roman" w:eastAsia="仿宋_GB2312"/>
                <w:color w:val="000000"/>
                <w:sz w:val="22"/>
                <w:szCs w:val="22"/>
                <w:lang w:eastAsia="zh-CN"/>
              </w:rPr>
              <w:t>的处罚</w:t>
            </w:r>
            <w:r>
              <w:rPr>
                <w:rFonts w:ascii="Times New Roman" w:hAnsi="Times New Roman" w:cs="Times New Roman" w:eastAsia="仿宋_GB2312"/>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投标人以他人名义投标或者以其他方式弄虚作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骗取中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评标委员会成员收受投标人的财物或者其他好处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评标委员会成员或者参加评标的有关工作人员向他人透露对投标文件的评审和比较、中标候选人的推荐以及与评标有关的其他情况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评标委员会成员违反《建筑工程设计招标投标管理办法》第三十五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应当否决的投标不提出否决意见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评标委员会成员收受投标人的财物或者其他好处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评标委员会成员或者与评标活动有关的工作人员向他人透露对投标文件的评审和比较、中标候选人的推荐以及与评标有关的其他情况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05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不发出中标通知书</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按照规定确定中标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中标通知书发出后无正当理由改变中标结果</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不与中标人订立合同</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订立合同时向中标人提出附加条件</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54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与中标人不按照招标文件和中标人的投标文件订立合同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合同的主要条款与招标文件、中标人的投标文件的内容不一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招标人、中标人订立背离合同实质性内容的协议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3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中标人无正当理由不与招标人订立合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签订合同时向招标人提出附加条件</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不按照招标文件要求提交履约保证金</w:t>
            </w:r>
            <w:r>
              <w:rPr>
                <w:rFonts w:ascii="Times New Roman" w:hAnsi="Times New Roman" w:cs="Times New Roman" w:eastAsia="仿宋_GB2312"/>
                <w:color w:val="000000"/>
                <w:sz w:val="22"/>
                <w:szCs w:val="22"/>
                <w:lang w:eastAsia="zh-CN"/>
              </w:rPr>
              <w:t>的处罚</w:t>
            </w:r>
            <w:r>
              <w:rPr>
                <w:rFonts w:ascii="Times New Roman" w:hAnsi="Times New Roman" w:cs="Times New Roman" w:eastAsia="仿宋_GB2312"/>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8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评标委员会成员有下列行为之一的</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应当回避而不回避</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离职守</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按照招标文件规定的评标标准和方法评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私下接触投标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向招标人征询确定中标人的意向或者接受任何单位或者个人明示或者暗示提出的倾向或者排斥特定投标人的要求</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依法应当否决的投标不提出否决意见</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暗示或者诱导投标人作出澄清、说明或者接受投标人主动提出的澄清、说明</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八</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其他不客观、不公正履行职务的行为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9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依法必须进行招标的项目而不招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必须进行招标的项目化整为零或者以其他任何方式规避招标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7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代理机构违法泄露应当保密的与招标投标活动有关的情况和资料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与招标人、投标人串通损害国家利益、社会公共利益或者他人合法权益的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以不合理的条件限制或者排斥潜在投标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潜在投标人实行歧视待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强制要求投标人组成联合体共同投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限制投标人之间竞争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8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依法必须进行招标项目的招标人向他人透露已获取招标文件的潜在投标人的名称、数量或者可能影响公平竞争的有关招标投标的其他情况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泄露标底</w:t>
            </w:r>
            <w:r>
              <w:rPr>
                <w:rFonts w:ascii="Times New Roman" w:hAnsi="Times New Roman" w:cs="Times New Roman" w:eastAsia="仿宋_GB2312"/>
                <w:color w:val="000000"/>
                <w:sz w:val="22"/>
                <w:szCs w:val="22"/>
                <w:lang w:eastAsia="zh-CN"/>
              </w:rPr>
              <w:t>的处罚</w:t>
            </w:r>
            <w:r>
              <w:rPr>
                <w:rFonts w:ascii="Times New Roman" w:hAnsi="Times New Roman" w:cs="Times New Roman" w:eastAsia="仿宋_GB2312"/>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9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依法应当公开招标而采用邀请招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招标文件、资格预审文件的发售、澄清、修改的时限</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确定的提交资格预审申请文件、投标文件的时限不符合招标投标法和招标投标法实施条例规定</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接受未通过资格预审的单位或者个人参加投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接受应当拒收的投标文件</w:t>
            </w:r>
            <w:r>
              <w:rPr>
                <w:rFonts w:ascii="Times New Roman" w:hAnsi="Times New Roman" w:cs="Times New Roman" w:eastAsia="仿宋_GB2312"/>
                <w:color w:val="000000"/>
                <w:sz w:val="22"/>
                <w:szCs w:val="22"/>
                <w:lang w:eastAsia="zh-CN"/>
              </w:rPr>
              <w:t>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53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投标人相互串通投标或者与招标人串通投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投标人以向招标人或者评标委员会成员行贿的手段谋取中标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投标人以他人名义投标或者以其他方式弄虚作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骗取中标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2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评标委员会成员收受投标人的财物或者其他好处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55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4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依法必须进行招标的项目的招标人不按照规定组建评标委员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确定、更换评标委员会成员违反招标投标法和招标投标法实施条例规定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27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不发出中标通知书</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按照规定确定中标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中标通知书发出后无正当理由改变中标结果</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不与中标人订立合同</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订立合同时向中标人提出附加条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90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中标通知书发出后</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中标人放弃中标项目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不与招标人签订合同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签订合同时向招标人提出附加条件或者更改合同实质性内容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拒不提交所要求的履约保证金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5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中标人将中标项目转让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中标项目肢解后分别转让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违法将中标项目的部分主体、关键性工作分包给他人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分包人再次分包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87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与中标人不按照招标文件和中标人的投标文件订立合同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合同的主要条款与招标文件、中标人的投标文件的内容不一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招标人、中标人订立背离合同实质性内容的协议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0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招标人有下列限制或者排斥潜在投标人行为之一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由有关行政监督部门依照招标投标法第五十一条的规定处罚</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依法应当公开招标的项目不按照规定在指定媒介发布资格预审公告或者招标公告</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不同媒介发布的同一招标项目的资格预审公告或者招标公告的内容不一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影响潜在投标人申请资格预审或者投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依法必须进行招标的项目</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招标人违法与投标人就投标价格、投标方案等实质性内容进行谈判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3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评标委员会成员应当回避而不回避</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离职守</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按照招标文件规定的评标标准和方法评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私下接触投标人</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向招标人征询确定中标人的意向或者接受任何单位或者个人明示或者暗示提出的倾向或者排斥特定投标人的要求</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依法应当否决的投标不提出否决意见</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暗示或者诱导投标人作出澄清、说明或者接受投标人主动提出的澄清、说明</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有其他不能客观公正地履行职责行为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中标人不履行与招标人订立的合同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履约保证金不予退还</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给招标人造成的损失超过履约保证金数额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6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依法应当公开招标而采用邀请招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招标文件、资格预审文件的发售、澄清、修改的时限</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确定的提交资格预审申请文件、投标文件的时限不符合招标投标法和招标投标法实施条例规定</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接受未通过资格预审的单位或者个人参加投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接受应当拒收的投标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5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依法必须进行招标的项目的投标人以他人名义投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利用伪造、转让、租借、无效的资质证书参加投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请其他单位在自己编制的投标文件上代为签字盖章</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弄虚作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骗取中标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6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以抽签、摇号等不合理的条件限制或者排斥资格预审合格的潜在投标人参加投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潜在投标人实行歧视待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强制要求投标人组成联合体共同投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限制投标人之间竞争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6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6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招标人与中标人不按照招标文件和中标人的投标文件订立合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6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依法应当公开招标而采用邀请招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招标文件、资格预审文件的发售、澄清、修改的时限</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确定的提交资格预审申请文件、投标文件的时限不符合招标投标法和招标投标法实施条例规定</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接受未通过资格预审的单位或者个人参加投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接受应当拒收的投标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6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不发出中标通知书</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按照规定确定中标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中标通知书发出后无正当理由改变中标结果</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不与中标人订立合同</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订立合同时向中标人提出附加条件</w:t>
            </w:r>
            <w:r>
              <w:rPr>
                <w:rFonts w:ascii="Times New Roman" w:hAnsi="Times New Roman" w:cs="Times New Roman" w:eastAsia="仿宋_GB2312"/>
                <w:color w:val="000000"/>
                <w:sz w:val="22"/>
                <w:szCs w:val="22"/>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36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FF0000"/>
                <w:sz w:val="22"/>
                <w:szCs w:val="22"/>
              </w:rPr>
            </w:pPr>
            <w:r>
              <w:rPr>
                <w:rFonts w:ascii="Times New Roman" w:hAnsi="Times New Roman" w:cs="Times New Roman" w:eastAsia="仿宋_GB2312"/>
                <w:color w:val="FF0000"/>
                <w:sz w:val="22"/>
                <w:szCs w:val="22"/>
              </w:rPr>
              <w:t>中标通知书发出后</w:t>
            </w:r>
            <w:r>
              <w:rPr>
                <w:rFonts w:eastAsia="仿宋_GB2312" w:cs="Times New Roman" w:ascii="Times New Roman" w:hAnsi="Times New Roman"/>
                <w:color w:val="FF0000"/>
                <w:sz w:val="22"/>
                <w:szCs w:val="22"/>
              </w:rPr>
              <w:t>,</w:t>
            </w:r>
            <w:r>
              <w:rPr>
                <w:rFonts w:ascii="Times New Roman" w:hAnsi="Times New Roman" w:cs="Times New Roman" w:eastAsia="仿宋_GB2312"/>
                <w:color w:val="FF0000"/>
                <w:sz w:val="22"/>
                <w:szCs w:val="22"/>
              </w:rPr>
              <w:t>中标人放弃中标项目的</w:t>
            </w:r>
            <w:r>
              <w:rPr>
                <w:rFonts w:eastAsia="仿宋_GB2312" w:cs="Times New Roman" w:ascii="Times New Roman" w:hAnsi="Times New Roman"/>
                <w:color w:val="FF0000"/>
                <w:sz w:val="22"/>
                <w:szCs w:val="22"/>
              </w:rPr>
              <w:t>,</w:t>
            </w:r>
            <w:r>
              <w:rPr>
                <w:rFonts w:ascii="Times New Roman" w:hAnsi="Times New Roman" w:cs="Times New Roman" w:eastAsia="仿宋_GB2312"/>
                <w:color w:val="FF0000"/>
                <w:sz w:val="22"/>
                <w:szCs w:val="22"/>
              </w:rPr>
              <w:t>无正当理由不与招标人签订合同的</w:t>
            </w:r>
            <w:r>
              <w:rPr>
                <w:rFonts w:eastAsia="仿宋_GB2312" w:cs="Times New Roman" w:ascii="Times New Roman" w:hAnsi="Times New Roman"/>
                <w:color w:val="FF0000"/>
                <w:sz w:val="22"/>
                <w:szCs w:val="22"/>
              </w:rPr>
              <w:t>,</w:t>
            </w:r>
            <w:r>
              <w:rPr>
                <w:rFonts w:ascii="Times New Roman" w:hAnsi="Times New Roman" w:cs="Times New Roman" w:eastAsia="仿宋_GB2312"/>
                <w:color w:val="FF0000"/>
                <w:sz w:val="22"/>
                <w:szCs w:val="22"/>
              </w:rPr>
              <w:t>在签订合同时向招标人提出附加条件或者更改合同实质性内容的</w:t>
            </w:r>
            <w:r>
              <w:rPr>
                <w:rFonts w:eastAsia="仿宋_GB2312" w:cs="Times New Roman" w:ascii="Times New Roman" w:hAnsi="Times New Roman"/>
                <w:color w:val="FF0000"/>
                <w:sz w:val="22"/>
                <w:szCs w:val="22"/>
              </w:rPr>
              <w:t>,</w:t>
            </w:r>
            <w:r>
              <w:rPr>
                <w:rFonts w:ascii="Times New Roman" w:hAnsi="Times New Roman" w:cs="Times New Roman" w:eastAsia="仿宋_GB2312"/>
                <w:color w:val="FF0000"/>
                <w:sz w:val="22"/>
                <w:szCs w:val="22"/>
              </w:rPr>
              <w:t>或者拒不提交所要求的履约保证金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2"/>
                <w:szCs w:val="22"/>
              </w:rPr>
            </w:pPr>
            <w:r>
              <w:rPr>
                <w:rFonts w:eastAsia="仿宋_GB2312" w:cs="Times New Roman" w:ascii="Times New Roman" w:hAnsi="Times New Roman"/>
                <w:color w:val="FF0000"/>
                <w:sz w:val="22"/>
                <w:szCs w:val="22"/>
              </w:rPr>
            </w:r>
          </w:p>
        </w:tc>
      </w:tr>
      <w:tr>
        <w:trPr>
          <w:trHeight w:val="94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6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kern w:val="2"/>
                <w:sz w:val="22"/>
                <w:szCs w:val="22"/>
              </w:rPr>
              <w:t>承担安全评价、认证、检测、检验职责的机构出具失实报告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6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kern w:val="2"/>
                <w:sz w:val="22"/>
                <w:szCs w:val="22"/>
              </w:rPr>
              <w:t>生产经营单位的决策机构、主要负责人或者个人经营的投资人不依照</w:t>
            </w:r>
            <w:r>
              <w:rPr>
                <w:rFonts w:ascii="Times New Roman" w:hAnsi="Times New Roman" w:cs="Times New Roman" w:eastAsia="仿宋_GB2312"/>
                <w:color w:val="FF0000"/>
                <w:kern w:val="2"/>
                <w:sz w:val="22"/>
                <w:szCs w:val="22"/>
              </w:rPr>
              <w:t>《中华人民共和国安全生产法》第九十三条</w:t>
            </w:r>
            <w:r>
              <w:rPr>
                <w:rFonts w:ascii="Times New Roman" w:hAnsi="Times New Roman" w:cs="Times New Roman" w:eastAsia="仿宋_GB2312"/>
                <w:color w:val="000000"/>
                <w:kern w:val="2"/>
                <w:sz w:val="22"/>
                <w:szCs w:val="22"/>
              </w:rPr>
              <w:t>规定保证安全生产所必需的资金投入，致使生产经营单位不具备安全生产条件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6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kern w:val="2"/>
                <w:sz w:val="22"/>
                <w:szCs w:val="22"/>
              </w:rPr>
              <w:t>生产经营单位的主要负责人未履行</w:t>
            </w:r>
            <w:r>
              <w:rPr>
                <w:rFonts w:ascii="Times New Roman" w:hAnsi="Times New Roman" w:cs="Times New Roman" w:eastAsia="仿宋_GB2312"/>
                <w:color w:val="FF0000"/>
                <w:kern w:val="2"/>
                <w:sz w:val="22"/>
                <w:szCs w:val="22"/>
              </w:rPr>
              <w:t>《中华人民共和国安全生产法》第九十</w:t>
            </w:r>
            <w:r>
              <w:rPr>
                <w:rFonts w:ascii="Times New Roman" w:hAnsi="Times New Roman" w:cs="Times New Roman" w:eastAsia="仿宋_GB2312"/>
                <w:color w:val="FF0000"/>
                <w:kern w:val="2"/>
                <w:sz w:val="22"/>
                <w:szCs w:val="22"/>
                <w:lang w:val="en-US" w:eastAsia="zh-CN"/>
              </w:rPr>
              <w:t>四</w:t>
            </w:r>
            <w:r>
              <w:rPr>
                <w:rFonts w:ascii="Times New Roman" w:hAnsi="Times New Roman" w:cs="Times New Roman" w:eastAsia="仿宋_GB2312"/>
                <w:color w:val="FF0000"/>
                <w:kern w:val="2"/>
                <w:sz w:val="22"/>
                <w:szCs w:val="22"/>
              </w:rPr>
              <w:t>条</w:t>
            </w:r>
            <w:r>
              <w:rPr>
                <w:rFonts w:ascii="Times New Roman" w:hAnsi="Times New Roman" w:cs="Times New Roman" w:eastAsia="仿宋_GB2312"/>
                <w:color w:val="000000"/>
                <w:kern w:val="2"/>
                <w:sz w:val="22"/>
                <w:szCs w:val="22"/>
              </w:rPr>
              <w:t>规定的安全生产管理职责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6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kern w:val="2"/>
                <w:sz w:val="22"/>
                <w:szCs w:val="22"/>
              </w:rPr>
              <w:t>生产经营单位的主要负责人未履行</w:t>
            </w:r>
            <w:r>
              <w:rPr>
                <w:rFonts w:ascii="Times New Roman" w:hAnsi="Times New Roman" w:cs="Times New Roman" w:eastAsia="仿宋_GB2312"/>
                <w:color w:val="FF0000"/>
                <w:kern w:val="2"/>
                <w:sz w:val="22"/>
                <w:szCs w:val="22"/>
              </w:rPr>
              <w:t>《中华人民共和国安全生产法》第九十</w:t>
            </w:r>
            <w:r>
              <w:rPr>
                <w:rFonts w:ascii="Times New Roman" w:hAnsi="Times New Roman" w:cs="Times New Roman" w:eastAsia="仿宋_GB2312"/>
                <w:color w:val="FF0000"/>
                <w:kern w:val="2"/>
                <w:sz w:val="22"/>
                <w:szCs w:val="22"/>
                <w:lang w:val="en-US" w:eastAsia="zh-CN"/>
              </w:rPr>
              <w:t>五</w:t>
            </w:r>
            <w:r>
              <w:rPr>
                <w:rFonts w:ascii="Times New Roman" w:hAnsi="Times New Roman" w:cs="Times New Roman" w:eastAsia="仿宋_GB2312"/>
                <w:color w:val="FF0000"/>
                <w:kern w:val="2"/>
                <w:sz w:val="22"/>
                <w:szCs w:val="22"/>
              </w:rPr>
              <w:t>条</w:t>
            </w:r>
            <w:r>
              <w:rPr>
                <w:rFonts w:ascii="Times New Roman" w:hAnsi="Times New Roman" w:cs="Times New Roman" w:eastAsia="仿宋_GB2312"/>
                <w:color w:val="000000"/>
                <w:kern w:val="2"/>
                <w:sz w:val="22"/>
                <w:szCs w:val="22"/>
              </w:rPr>
              <w:t>规定的安全生产管理职责，导致发生生产安全事故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6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生产经营单位的其他负责人和安全生产管理人员未履行</w:t>
            </w:r>
            <w:r>
              <w:rPr>
                <w:rFonts w:ascii="Times New Roman" w:hAnsi="Times New Roman" w:cs="Times New Roman" w:eastAsia="仿宋_GB2312"/>
                <w:color w:val="FF0000"/>
                <w:kern w:val="2"/>
                <w:sz w:val="22"/>
                <w:szCs w:val="22"/>
              </w:rPr>
              <w:t>《中华人民共和国安全生产法》第九十</w:t>
            </w:r>
            <w:r>
              <w:rPr>
                <w:rFonts w:ascii="Times New Roman" w:hAnsi="Times New Roman" w:cs="Times New Roman" w:eastAsia="仿宋_GB2312"/>
                <w:color w:val="FF0000"/>
                <w:kern w:val="2"/>
                <w:sz w:val="22"/>
                <w:szCs w:val="22"/>
                <w:lang w:val="en-US" w:eastAsia="zh-CN"/>
              </w:rPr>
              <w:t>六</w:t>
            </w:r>
            <w:r>
              <w:rPr>
                <w:rFonts w:ascii="Times New Roman" w:hAnsi="Times New Roman" w:cs="Times New Roman" w:eastAsia="仿宋_GB2312"/>
                <w:color w:val="FF0000"/>
                <w:kern w:val="2"/>
                <w:sz w:val="22"/>
                <w:szCs w:val="22"/>
              </w:rPr>
              <w:t>条</w:t>
            </w:r>
            <w:r>
              <w:rPr>
                <w:rFonts w:ascii="Times New Roman" w:hAnsi="Times New Roman" w:cs="Times New Roman" w:eastAsia="仿宋_GB2312"/>
                <w:color w:val="000000"/>
                <w:kern w:val="2"/>
                <w:sz w:val="22"/>
                <w:szCs w:val="22"/>
              </w:rPr>
              <w:t>规定的安全生产管理职责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3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56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六）危险物品的容器、运输工具，以及涉及人身安全、危险性较大的海洋石油开采特种设备和矿山井下特种设备未经具有专业资质的机构检测、检验合格，取得安全使用证或者安全标志，投入使用的；（七）使用应当淘汰的危及生产安全的工艺、设备的。（八）餐饮等行业的生产经营单位使用燃气未安装可燃气体报警装置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未经依法批准，擅自生产、经营、运输、储存、使用危险物品或者处置废弃危险物品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23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一）生产、经营、运输、储存、使用危险物品或者处置废弃危险物品，未建立专门安全管理制度、未采取可靠的安全措施的；</w:t>
            </w:r>
          </w:p>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二）对重大危险源未登记建档，未进行定期检测、评估、监控，未制定应急预案，或者未告知应急措施的；</w:t>
            </w:r>
          </w:p>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三）进行爆破、吊装、动火、临时用电以及国务院应急管理部门会同国务院有关部门规定的其他危险作业，未安排专门人员进行现场安全管理的；</w:t>
            </w:r>
          </w:p>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四）未建立安全风险分级管控制度或者未按照安全风险分级采取相应管控措施的；</w:t>
            </w:r>
          </w:p>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五）未建立事故隐患排查治理制度，或者重大事故隐患排查治理情况未按照规定报告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7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生产经营单位未采取措施消除事故隐患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生产经营单位将生产经营项目、场所、设备发包或者出租给不具备安全生产条件或者相应资质的单位或者个人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两个以上生产经营单位在同一作业区域内进行可能危及对方安全生产的生产经营活动，未签订安全生产管理协议或者未指定专职安全生产管理人员进行安全检查与协调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4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一）生产、经营、储存、使用危险物品的车间、商店、仓库与员工宿舍在同一座建筑内，或者与员工宿舍的距离不符合安全要求的；</w:t>
            </w:r>
          </w:p>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二）生产经营场所和员工宿舍未设有符合紧急疏散需要、标志明显、保持畅通的出口，或者占用、锁闭、封堵生产经营场所或者员工宿舍出口、疏散通道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Times New Roman" w:cs="Times New Roman" w:ascii="Times New Roman" w:hAnsi="Times New Roman"/>
                <w:color w:val="000000"/>
                <w:kern w:val="2"/>
                <w:sz w:val="22"/>
                <w:szCs w:val="22"/>
              </w:rPr>
              <w:t xml:space="preserve"> </w:t>
            </w:r>
            <w:r>
              <w:rPr>
                <w:rFonts w:ascii="Times New Roman" w:hAnsi="Times New Roman" w:cs="Times New Roman" w:eastAsia="仿宋_GB2312"/>
                <w:color w:val="000000"/>
                <w:kern w:val="2"/>
                <w:sz w:val="22"/>
                <w:szCs w:val="22"/>
              </w:rPr>
              <w:t>生产经营单位与从业人员订立协议，免除或者减轻其对从业人员因生产安全事故伤亡依法应承担的责任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8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7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kern w:val="2"/>
                <w:sz w:val="22"/>
                <w:szCs w:val="22"/>
              </w:rPr>
              <w:t>生产经营单位的从业人员不落实岗位安全责任，不服从管理，违反安全生产规章制度或者操作规程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9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8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kern w:val="2"/>
                <w:sz w:val="22"/>
                <w:szCs w:val="22"/>
              </w:rPr>
              <w:t>生产经营单位拒绝、阻碍负有安全生产监督管理职责的部门依法实施监督检查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8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kern w:val="2"/>
                <w:sz w:val="22"/>
                <w:szCs w:val="22"/>
              </w:rPr>
              <w:t>高危行业、领域的生产经营单位未按照国家规定投保安全生产责任保险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8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生产经营单位的主要负责人在本单位发生生产安全事故时，不立即组织抢救或者在事故调查处理期间擅离职守或者逃匿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8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8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生产经营单位违反《中华人民共和国安全生产法》第一百一十二条规定，被责令改正且受到罚款处罚，拒不改正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7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8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一）存在重大事故隐患，一百八十日内三次或者一年内四次受到本法规定的行政处罚的；</w:t>
            </w:r>
          </w:p>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二）经停产停业整顿，仍不具备法律、行政法规和国家标准或者行业标准规定的安全生产条件的；</w:t>
            </w:r>
          </w:p>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三）不具备法律、行政法规和国家标准或者行业标准规定的安全生产条件，导致发生重大、特别重大生产安全事故的；</w:t>
            </w:r>
          </w:p>
          <w:p>
            <w:pPr>
              <w:pStyle w:val="Style15"/>
              <w:keepNext w:val="false"/>
              <w:keepLines w:val="false"/>
              <w:widowControl/>
              <w:kinsoku w:val="true"/>
              <w:overflowPunct w:val="true"/>
              <w:autoSpaceDE w:val="true"/>
              <w:bidi w:val="0"/>
              <w:snapToGrid w:val="false"/>
              <w:spacing w:lineRule="exact" w:line="400" w:before="0" w:after="0"/>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四）拒不执行负有安全生产监督管理职责的部门作出的停产停业整顿决定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8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发生生产安全事故，对负有责任的生产经营单位除要求其依法承担相应的赔偿等责任外</w:t>
            </w:r>
            <w:r>
              <w:rPr>
                <w:rFonts w:ascii="Times New Roman" w:hAnsi="Times New Roman" w:cs="Times New Roman" w:eastAsia="仿宋_GB2312"/>
                <w:color w:val="000000"/>
                <w:kern w:val="2"/>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38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kern w:val="2"/>
                <w:sz w:val="22"/>
                <w:szCs w:val="22"/>
              </w:rPr>
              <w:t>生产经营单位发生生产安全事故造成人员伤亡、他人财产损失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7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8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违反《安全生产许可证条例》第十九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取得安全生产许可证擅自进行生产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5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8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违反《安全生产许可证条例》第</w:t>
            </w:r>
            <w:r>
              <w:rPr>
                <w:rFonts w:ascii="Times New Roman" w:hAnsi="Times New Roman" w:cs="Times New Roman" w:eastAsia="仿宋_GB2312"/>
                <w:color w:val="000000"/>
                <w:sz w:val="22"/>
                <w:szCs w:val="22"/>
                <w:lang w:val="en-US" w:eastAsia="zh-CN"/>
              </w:rPr>
              <w:t>二十条</w:t>
            </w:r>
            <w:r>
              <w:rPr>
                <w:rFonts w:ascii="Times New Roman" w:hAnsi="Times New Roman" w:cs="Times New Roman" w:eastAsia="仿宋_GB2312"/>
                <w:color w:val="000000"/>
                <w:sz w:val="22"/>
                <w:szCs w:val="22"/>
              </w:rPr>
              <w:t>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安全生产许可证有效期满未办理延期手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继续进行生产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8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1"/>
                <w:szCs w:val="21"/>
              </w:rPr>
              <w:t>违反</w:t>
            </w:r>
            <w:r>
              <w:rPr>
                <w:rFonts w:ascii="Times New Roman" w:hAnsi="Times New Roman" w:cs="Times New Roman" w:eastAsia="仿宋_GB2312"/>
                <w:color w:val="000000"/>
                <w:sz w:val="22"/>
                <w:szCs w:val="22"/>
              </w:rPr>
              <w:t>《安全生产许可证条例》第</w:t>
            </w:r>
            <w:r>
              <w:rPr>
                <w:rFonts w:ascii="Times New Roman" w:hAnsi="Times New Roman" w:cs="Times New Roman" w:eastAsia="仿宋_GB2312"/>
                <w:color w:val="000000"/>
                <w:sz w:val="22"/>
                <w:szCs w:val="22"/>
                <w:lang w:val="en-US" w:eastAsia="zh-CN"/>
              </w:rPr>
              <w:t>二十一条</w:t>
            </w:r>
            <w:r>
              <w:rPr>
                <w:rFonts w:ascii="Times New Roman" w:hAnsi="Times New Roman" w:cs="Times New Roman" w:eastAsia="仿宋_GB2312"/>
                <w:color w:val="000000"/>
                <w:sz w:val="21"/>
                <w:szCs w:val="21"/>
              </w:rPr>
              <w:t>规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转让安全生产许可证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生产经营单位未将生产安全事故应急救援预案报送备案、未建立应急值班制度或者配备应急值班人员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5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建筑施工企业安全生产许可证管理规定》第二十四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筑施工企业未取得安全生产许可证擅自从事建筑施工活动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建筑施工企业安全生产许可证管理规定》第二十五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安全生产许可证有效期满未办理延期手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继续从事建筑施工活动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建筑施工企业安全生产许可证管理规定》第二十</w:t>
            </w:r>
            <w:r>
              <w:rPr>
                <w:rFonts w:ascii="Times New Roman" w:hAnsi="Times New Roman" w:cs="Times New Roman" w:eastAsia="仿宋_GB2312"/>
                <w:color w:val="000000"/>
                <w:sz w:val="22"/>
                <w:szCs w:val="22"/>
                <w:lang w:val="en-US" w:eastAsia="zh-CN"/>
              </w:rPr>
              <w:t>六</w:t>
            </w:r>
            <w:r>
              <w:rPr>
                <w:rFonts w:ascii="Times New Roman" w:hAnsi="Times New Roman" w:cs="Times New Roman" w:eastAsia="仿宋_GB2312"/>
                <w:color w:val="000000"/>
                <w:sz w:val="22"/>
                <w:szCs w:val="22"/>
              </w:rPr>
              <w:t>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筑施工企业转让安全生产许可证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出租单位、自购建筑起重机械的使用单位</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规定办理备案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规定办理注销手续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规定建立建筑起重机械安全技术档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9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安装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履行《建筑起重机械安全监督管理规定》第十二条第</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项安全职责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规定建立建筑起重机械安装、拆卸工程档案的</w:t>
            </w:r>
            <w:r>
              <w:rPr>
                <w:rFonts w:eastAsia="仿宋_GB2312" w:cs="Times New Roman" w:ascii="Times New Roman" w:hAnsi="Times New Roman"/>
                <w:color w:val="000000"/>
                <w:sz w:val="22"/>
                <w:szCs w:val="22"/>
              </w:rPr>
              <w:t>;</w:t>
            </w:r>
          </w:p>
          <w:p>
            <w:pPr>
              <w:pStyle w:val="Normal"/>
              <w:jc w:val="both"/>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建筑起重机械安装、拆卸工程专项施工方案及安全操作规程组织安装、拆卸作业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使用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履行《建筑起重机械安全监督管理规定》第十八条第</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项安全职责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指定专职设备管理人员进行现场监督检查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在建筑起重机械上安装非原制造厂制造的标准节和附着装置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7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建筑起重机械安全监督管理规定》第三十一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总承包单位未履行《建筑起重机械安全监督管理规定》第二十一条第</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项安全职责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建筑起重机械安全监督管理规定》第三十</w:t>
            </w:r>
            <w:r>
              <w:rPr>
                <w:rFonts w:ascii="Times New Roman" w:hAnsi="Times New Roman" w:cs="Times New Roman" w:eastAsia="仿宋_GB2312"/>
                <w:color w:val="000000"/>
                <w:sz w:val="22"/>
                <w:szCs w:val="22"/>
                <w:lang w:val="en-US" w:eastAsia="zh-CN"/>
              </w:rPr>
              <w:t>二</w:t>
            </w:r>
            <w:r>
              <w:rPr>
                <w:rFonts w:ascii="Times New Roman" w:hAnsi="Times New Roman" w:cs="Times New Roman" w:eastAsia="仿宋_GB2312"/>
                <w:color w:val="000000"/>
                <w:sz w:val="22"/>
                <w:szCs w:val="22"/>
              </w:rPr>
              <w:t>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监理单位未履行《建筑起重机械安全监督管理规定》第二十二条第</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项安全职责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9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规定协调组织制定防止多台塔式起重机相互碰撞的安全措施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接到监理单位报告后</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责令安装单位、使用单位立即停工整改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Times New Roman" w:cs="Times New Roman" w:ascii="Times New Roman" w:hAnsi="Times New Roman"/>
                <w:color w:val="000000"/>
                <w:sz w:val="22"/>
                <w:szCs w:val="22"/>
                <w:lang w:val="en"/>
              </w:rPr>
              <w:t>“</w:t>
            </w:r>
            <w:r>
              <w:rPr>
                <w:rFonts w:ascii="Times New Roman" w:hAnsi="Times New Roman" w:cs="Times New Roman" w:eastAsia="仿宋_GB2312"/>
                <w:color w:val="000000"/>
                <w:sz w:val="22"/>
                <w:szCs w:val="22"/>
              </w:rPr>
              <w:t>安管人员</w:t>
            </w:r>
            <w:r>
              <w:rPr>
                <w:rFonts w:ascii="Times New Roman" w:hAnsi="Times New Roman" w:cs="Times New Roman" w:eastAsia="Times New Roman"/>
                <w:color w:val="000000"/>
                <w:sz w:val="22"/>
                <w:szCs w:val="22"/>
                <w:lang w:val="en"/>
              </w:rPr>
              <w:t>”</w:t>
            </w:r>
            <w:r>
              <w:rPr>
                <w:rFonts w:ascii="Times New Roman" w:hAnsi="Times New Roman" w:cs="Times New Roman" w:eastAsia="仿宋_GB2312"/>
                <w:color w:val="000000"/>
                <w:sz w:val="22"/>
                <w:szCs w:val="22"/>
              </w:rPr>
              <w:t>涂改、倒卖、出租、出借或者以其他形式非法转让安全生产考核合格证书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9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0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筑施工企业未按规定开展</w:t>
            </w:r>
            <w:r>
              <w:rPr>
                <w:rFonts w:ascii="Times New Roman" w:hAnsi="Times New Roman" w:cs="Times New Roman" w:eastAsia="Times New Roman"/>
                <w:color w:val="000000"/>
                <w:sz w:val="22"/>
                <w:szCs w:val="22"/>
              </w:rPr>
              <w:t>“</w:t>
            </w:r>
            <w:r>
              <w:rPr>
                <w:rFonts w:ascii="Times New Roman" w:hAnsi="Times New Roman" w:cs="Times New Roman" w:eastAsia="仿宋_GB2312"/>
                <w:color w:val="000000"/>
                <w:sz w:val="22"/>
                <w:szCs w:val="22"/>
              </w:rPr>
              <w:t>安管人员</w:t>
            </w:r>
            <w:r>
              <w:rPr>
                <w:rFonts w:ascii="Times New Roman" w:hAnsi="Times New Roman" w:cs="Times New Roman" w:eastAsia="Times New Roman"/>
                <w:color w:val="000000"/>
                <w:sz w:val="22"/>
                <w:szCs w:val="22"/>
              </w:rPr>
              <w:t>”</w:t>
            </w:r>
            <w:r>
              <w:rPr>
                <w:rFonts w:ascii="Times New Roman" w:hAnsi="Times New Roman" w:cs="Times New Roman" w:eastAsia="仿宋_GB2312"/>
                <w:color w:val="000000"/>
                <w:sz w:val="22"/>
                <w:szCs w:val="22"/>
              </w:rPr>
              <w:t>安全生产教育培训考核</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未按规定如实将考核情况记入安全生产教育培训档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95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0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sz w:val="22"/>
                <w:szCs w:val="22"/>
              </w:rPr>
              <w:t>建筑施工企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规定设立安全生产管理机构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规定配备专职安全生产管理人员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危险性较大的分部分项工程施工时未安排专职安全生产管理人员现场监督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安管人员</w:t>
            </w:r>
            <w:r>
              <w:rPr>
                <w:rFonts w:ascii="Times New Roman" w:hAnsi="Times New Roman" w:cs="Times New Roman" w:eastAsia="Times New Roman"/>
                <w:color w:val="000000"/>
                <w:sz w:val="22"/>
                <w:szCs w:val="22"/>
              </w:rPr>
              <w:t>”</w:t>
            </w:r>
            <w:r>
              <w:rPr>
                <w:rFonts w:ascii="Times New Roman" w:hAnsi="Times New Roman" w:cs="Times New Roman" w:eastAsia="仿宋_GB2312"/>
                <w:color w:val="000000"/>
                <w:sz w:val="22"/>
                <w:szCs w:val="22"/>
              </w:rPr>
              <w:t>未取得安全生产考核合格证书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0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Times New Roman" w:cs="Times New Roman" w:ascii="Times New Roman" w:hAnsi="Times New Roman"/>
                <w:color w:val="000000"/>
                <w:sz w:val="22"/>
                <w:szCs w:val="22"/>
              </w:rPr>
              <w:t>“</w:t>
            </w:r>
            <w:r>
              <w:rPr>
                <w:rFonts w:ascii="Times New Roman" w:hAnsi="Times New Roman" w:cs="Times New Roman" w:eastAsia="仿宋_GB2312"/>
                <w:color w:val="000000"/>
                <w:sz w:val="22"/>
                <w:szCs w:val="22"/>
              </w:rPr>
              <w:t>安管人员</w:t>
            </w:r>
            <w:r>
              <w:rPr>
                <w:rFonts w:ascii="Times New Roman" w:hAnsi="Times New Roman" w:cs="Times New Roman" w:eastAsia="Times New Roman"/>
                <w:color w:val="000000"/>
                <w:sz w:val="22"/>
                <w:szCs w:val="22"/>
              </w:rPr>
              <w:t>”</w:t>
            </w:r>
            <w:r>
              <w:rPr>
                <w:rFonts w:ascii="Times New Roman" w:hAnsi="Times New Roman" w:cs="Times New Roman" w:eastAsia="仿宋_GB2312"/>
                <w:color w:val="000000"/>
                <w:sz w:val="22"/>
                <w:szCs w:val="22"/>
              </w:rPr>
              <w:t>未按规定办理证书变更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3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0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主要负责人、项目负责人未按规定履行安全生产管理职责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4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0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专职安全生产管理人员未按规定履行安全生产管理职责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0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建设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危险性较大的分部分项工程安全管理规定》提供工程周边环境等资料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危险性较大的分部分项工程安全管理规定》在招标文件中列出危大工程清单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施工合同约定及时支付危大工程施工技术措施费或者相应的安全防护文明施工措施费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危险性较大的分部分项工程安全管理规定》委托具有相应勘察资质的单位进行第三方监测的</w:t>
            </w:r>
            <w:r>
              <w:rPr>
                <w:rFonts w:eastAsia="仿宋_GB2312" w:cs="Times New Roman" w:ascii="Times New Roman" w:hAnsi="Times New Roman"/>
                <w:color w:val="000000"/>
                <w:sz w:val="22"/>
                <w:szCs w:val="22"/>
              </w:rPr>
              <w:t>;</w:t>
            </w:r>
          </w:p>
          <w:p>
            <w:pPr>
              <w:pStyle w:val="Normal"/>
              <w:jc w:val="both"/>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对第三方监测单位报告的异常情况组织采取处置措施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4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0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勘察单位未在勘察文件中说明地质条件可能造成的工程风险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7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0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设计单位未在设计文件中注明涉及危大工程的重点部位和环节</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提出保障工程周边环境安全和工程施工安全的意见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0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施工单位未按照《危险性较大的分部分项工程安全管理规定》第三十二条编制并审核危大工程专项施工方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5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施工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对超过一定规模的危大工程专项施工方案进行专家论证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根据专家论证报告对超过一定规模的危大工程专项施工方案进行修改</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未按照</w:t>
            </w:r>
            <w:r>
              <w:rPr>
                <w:rFonts w:ascii="Times New Roman" w:hAnsi="Times New Roman" w:cs="Times New Roman" w:eastAsia="仿宋_GB2312"/>
                <w:color w:val="FF0000"/>
                <w:sz w:val="22"/>
                <w:szCs w:val="22"/>
              </w:rPr>
              <w:t>《危险性较大的分部分项工程安全管理规定》第三十四条</w:t>
            </w:r>
            <w:r>
              <w:rPr>
                <w:rFonts w:ascii="Times New Roman" w:hAnsi="Times New Roman" w:cs="Times New Roman" w:eastAsia="仿宋_GB2312"/>
                <w:color w:val="000000"/>
                <w:sz w:val="22"/>
                <w:szCs w:val="22"/>
              </w:rPr>
              <w:t>重新组织专家论证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严格按照专项施工方案组织施工</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擅自修改专项施工方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2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施工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项目负责人未按照《危险性较大的分部分项工程安全管理规定》第三十五条现场履职或者组织限期整改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单位未按照《危险性较大的分部分项工程安全管理规定》第三十五条进行施工监测和安全巡视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危险性较大的分部分项工程安全管理规定》第三十五条组织危大工程验收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发生险情或者事故时</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采取应急处置措施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危险性较大的分部分项工程安全管理规定》第三十五条建立危大工程安全管理档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0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监理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总监理工程师未按照《危险性较大的分部分项工程安全管理规定》第三十</w:t>
            </w:r>
            <w:r>
              <w:rPr>
                <w:rFonts w:ascii="Times New Roman" w:hAnsi="Times New Roman" w:cs="Times New Roman" w:eastAsia="仿宋_GB2312"/>
                <w:color w:val="000000"/>
                <w:sz w:val="22"/>
                <w:szCs w:val="22"/>
                <w:lang w:val="en-US" w:eastAsia="zh-CN"/>
              </w:rPr>
              <w:t>六</w:t>
            </w:r>
            <w:r>
              <w:rPr>
                <w:rFonts w:ascii="Times New Roman" w:hAnsi="Times New Roman" w:cs="Times New Roman" w:eastAsia="仿宋_GB2312"/>
                <w:color w:val="000000"/>
                <w:sz w:val="22"/>
                <w:szCs w:val="22"/>
              </w:rPr>
              <w:t>条审查危大工程专项施工方案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发现施工单位未按照专项施工方案实施</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要求其整改或者停工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单位拒不整改或者不停止施工时</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向建设单位和工程所在地住房城乡建设主管部门报告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监理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危险性较大的分部分项工程安全管理规定》第三十</w:t>
            </w:r>
            <w:r>
              <w:rPr>
                <w:rFonts w:ascii="Times New Roman" w:hAnsi="Times New Roman" w:cs="Times New Roman" w:eastAsia="仿宋_GB2312"/>
                <w:color w:val="000000"/>
                <w:sz w:val="22"/>
                <w:szCs w:val="22"/>
                <w:lang w:val="en-US" w:eastAsia="zh-CN"/>
              </w:rPr>
              <w:t>七</w:t>
            </w:r>
            <w:r>
              <w:rPr>
                <w:rFonts w:ascii="Times New Roman" w:hAnsi="Times New Roman" w:cs="Times New Roman" w:eastAsia="仿宋_GB2312"/>
                <w:color w:val="000000"/>
                <w:sz w:val="22"/>
                <w:szCs w:val="22"/>
              </w:rPr>
              <w:t>条编制监理实施细则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对危大工程施工实施专项巡视检查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危险性较大的分部分项工程安全管理规定》第三十</w:t>
            </w:r>
            <w:r>
              <w:rPr>
                <w:rFonts w:ascii="Times New Roman" w:hAnsi="Times New Roman" w:cs="Times New Roman" w:eastAsia="仿宋_GB2312"/>
                <w:color w:val="000000"/>
                <w:sz w:val="22"/>
                <w:szCs w:val="22"/>
                <w:lang w:val="en-US" w:eastAsia="zh-CN"/>
              </w:rPr>
              <w:t>七</w:t>
            </w:r>
            <w:r>
              <w:rPr>
                <w:rFonts w:ascii="Times New Roman" w:hAnsi="Times New Roman" w:cs="Times New Roman" w:eastAsia="仿宋_GB2312"/>
                <w:color w:val="000000"/>
                <w:sz w:val="22"/>
                <w:szCs w:val="22"/>
              </w:rPr>
              <w:t>条参与组织危大工程验收的</w:t>
            </w:r>
            <w:r>
              <w:rPr>
                <w:rFonts w:eastAsia="仿宋_GB2312" w:cs="Times New Roman" w:ascii="Times New Roman" w:hAnsi="Times New Roman"/>
                <w:color w:val="000000"/>
                <w:sz w:val="22"/>
                <w:szCs w:val="22"/>
              </w:rPr>
              <w:t>;</w:t>
            </w:r>
          </w:p>
          <w:p>
            <w:pPr>
              <w:pStyle w:val="Normal"/>
              <w:jc w:val="both"/>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危险性较大的分部分项工程安全管理规定》第三十</w:t>
            </w:r>
            <w:r>
              <w:rPr>
                <w:rFonts w:ascii="Times New Roman" w:hAnsi="Times New Roman" w:cs="Times New Roman" w:eastAsia="仿宋_GB2312"/>
                <w:color w:val="000000"/>
                <w:sz w:val="22"/>
                <w:szCs w:val="22"/>
                <w:lang w:val="en-US" w:eastAsia="zh-CN"/>
              </w:rPr>
              <w:t>七</w:t>
            </w:r>
            <w:r>
              <w:rPr>
                <w:rFonts w:ascii="Times New Roman" w:hAnsi="Times New Roman" w:cs="Times New Roman" w:eastAsia="仿宋_GB2312"/>
                <w:color w:val="000000"/>
                <w:sz w:val="22"/>
                <w:szCs w:val="22"/>
              </w:rPr>
              <w:t>条建立危大工程安全管理档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监测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取得相应勘察资质从事第三方监测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危险性较大的分部分项工程安全管理规定》第三十</w:t>
            </w:r>
            <w:r>
              <w:rPr>
                <w:rFonts w:ascii="Times New Roman" w:hAnsi="Times New Roman" w:cs="Times New Roman" w:eastAsia="仿宋_GB2312"/>
                <w:color w:val="000000"/>
                <w:sz w:val="22"/>
                <w:szCs w:val="22"/>
                <w:lang w:val="en-US" w:eastAsia="zh-CN"/>
              </w:rPr>
              <w:t>八</w:t>
            </w:r>
            <w:r>
              <w:rPr>
                <w:rFonts w:ascii="Times New Roman" w:hAnsi="Times New Roman" w:cs="Times New Roman" w:eastAsia="仿宋_GB2312"/>
                <w:color w:val="000000"/>
                <w:sz w:val="22"/>
                <w:szCs w:val="22"/>
              </w:rPr>
              <w:t>条编制监测方案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监测方案开展监测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发现异常未及时报告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对于未取得施工许可证或者为规避办理施工许可证将工程项目分解后擅自施工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单位采用欺骗、贿赂等不正当手段取得施工许可证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单位隐瞒有关情况或者提供虚假材料申请施工许可证的</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rPr>
              <w:t>建设单位伪造或者涂改施工许可证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4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依照《建筑工程施工许可管理办法》第十五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给予单位罚款处罚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单位直接负责的主管人员和其他直接责任人员</w:t>
            </w:r>
            <w:r>
              <w:rPr>
                <w:rFonts w:ascii="Times New Roman" w:hAnsi="Times New Roman" w:cs="Times New Roman" w:eastAsia="仿宋_GB2312"/>
                <w:color w:val="000000"/>
                <w:sz w:val="22"/>
                <w:szCs w:val="22"/>
                <w:lang w:eastAsia="zh-CN"/>
              </w:rPr>
              <w:t>的</w:t>
            </w:r>
            <w:r>
              <w:rPr>
                <w:rFonts w:ascii="Times New Roman" w:hAnsi="Times New Roman" w:cs="Times New Roman" w:eastAsia="仿宋_GB2312"/>
                <w:color w:val="000000"/>
                <w:sz w:val="22"/>
                <w:szCs w:val="22"/>
              </w:rPr>
              <w:t>处</w:t>
            </w:r>
            <w:r>
              <w:rPr>
                <w:rFonts w:ascii="Times New Roman" w:hAnsi="Times New Roman" w:cs="Times New Roman" w:eastAsia="仿宋_GB2312"/>
                <w:color w:val="000000"/>
                <w:sz w:val="22"/>
                <w:szCs w:val="22"/>
                <w:lang w:eastAsia="zh-CN"/>
              </w:rPr>
              <w:t>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单位在工程竣工验收合格之日起</w:t>
            </w:r>
            <w:r>
              <w:rPr>
                <w:rFonts w:ascii="Times New Roman" w:hAnsi="Times New Roman" w:cs="Times New Roman" w:eastAsia="Times New Roman"/>
                <w:color w:val="000000"/>
                <w:sz w:val="22"/>
                <w:szCs w:val="22"/>
              </w:rPr>
              <w:t xml:space="preserve"> </w:t>
            </w:r>
            <w:r>
              <w:rPr>
                <w:rFonts w:eastAsia="仿宋_GB2312" w:cs="Times New Roman" w:ascii="Times New Roman" w:hAnsi="Times New Roman"/>
                <w:color w:val="000000"/>
                <w:sz w:val="22"/>
                <w:szCs w:val="22"/>
              </w:rPr>
              <w:t xml:space="preserve">15 </w:t>
            </w:r>
            <w:r>
              <w:rPr>
                <w:rFonts w:ascii="Times New Roman" w:hAnsi="Times New Roman" w:cs="Times New Roman" w:eastAsia="仿宋_GB2312"/>
                <w:color w:val="000000"/>
                <w:sz w:val="22"/>
                <w:szCs w:val="22"/>
              </w:rPr>
              <w:t>日内未办理工程竣工验收备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6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单位将备案机关决定重新组织竣工验收的工程</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重新组织竣工验收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使用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0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单位采用虚假证明文件办理工程竣工验收备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3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施工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工程竣工验收后</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向建设单位出具质量保修书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质量保修的内容</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期限违反</w:t>
            </w:r>
            <w:r>
              <w:rPr>
                <w:rFonts w:ascii="Times New Roman" w:hAnsi="Times New Roman" w:cs="Times New Roman" w:eastAsia="仿宋_GB2312"/>
                <w:color w:val="FF0000"/>
                <w:sz w:val="22"/>
                <w:szCs w:val="22"/>
              </w:rPr>
              <w:t>《房屋建筑工程质量保修办法》第十八条</w:t>
            </w:r>
            <w:r>
              <w:rPr>
                <w:rFonts w:ascii="Times New Roman" w:hAnsi="Times New Roman" w:cs="Times New Roman" w:eastAsia="仿宋_GB2312"/>
                <w:color w:val="000000"/>
                <w:sz w:val="22"/>
                <w:szCs w:val="22"/>
              </w:rPr>
              <w:t>规定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施工单位不履行保修义务或者拖延履行保修义务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4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建设工程质量检测管理办法》第二十六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取得相应的资质</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承担</w:t>
            </w:r>
            <w:r>
              <w:rPr>
                <w:rFonts w:ascii="Times New Roman" w:hAnsi="Times New Roman" w:cs="Times New Roman" w:eastAsia="仿宋_GB2312"/>
                <w:color w:val="FF0000"/>
                <w:sz w:val="22"/>
                <w:szCs w:val="22"/>
              </w:rPr>
              <w:t>《建设工程质量检测管理办法》</w:t>
            </w:r>
            <w:r>
              <w:rPr>
                <w:rFonts w:ascii="Times New Roman" w:hAnsi="Times New Roman" w:cs="Times New Roman" w:eastAsia="仿宋_GB2312"/>
                <w:color w:val="000000"/>
                <w:sz w:val="22"/>
                <w:szCs w:val="22"/>
              </w:rPr>
              <w:t>规定的检测业务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2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以欺骗、贿赂等不正当手段取得资质证书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0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检测机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超出资质范围从事检测活动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涂改、倒卖、出租、出借、转让资质证书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使用不符合条件的检测人员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规定上报发现的违法违规行为和检测不合格事项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规定在检测报告上签字盖章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国家有关工程建设强制性标准进行检测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档案资料管理混乱</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造成检测数据无法追溯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八</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转包检测业务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40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违反《建设工程质量检测管理办法》第三十一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委托方</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委托未取得相应资质的检测机构进行检测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明示或暗示检测机构出具虚假检测报告</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篡改或伪造检测报告的</w:t>
            </w:r>
            <w:r>
              <w:rPr>
                <w:rFonts w:eastAsia="仿宋_GB2312" w:cs="Times New Roman" w:ascii="Times New Roman" w:hAnsi="Times New Roman"/>
                <w:color w:val="000000"/>
                <w:sz w:val="22"/>
                <w:szCs w:val="22"/>
              </w:rPr>
              <w:t>;</w:t>
            </w:r>
          </w:p>
          <w:p>
            <w:pPr>
              <w:pStyle w:val="Normal"/>
              <w:jc w:val="both"/>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弄虚作假送检试样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依照《建设工程质量检测管理办法》第三十</w:t>
            </w:r>
            <w:r>
              <w:rPr>
                <w:rFonts w:ascii="Times New Roman" w:hAnsi="Times New Roman" w:cs="Times New Roman" w:eastAsia="仿宋_GB2312"/>
                <w:color w:val="000000"/>
                <w:sz w:val="22"/>
                <w:szCs w:val="22"/>
                <w:lang w:val="en-US" w:eastAsia="zh-CN"/>
              </w:rPr>
              <w:t>二</w:t>
            </w:r>
            <w:r>
              <w:rPr>
                <w:rFonts w:ascii="Times New Roman" w:hAnsi="Times New Roman" w:cs="Times New Roman" w:eastAsia="仿宋_GB2312"/>
                <w:color w:val="000000"/>
                <w:sz w:val="22"/>
                <w:szCs w:val="22"/>
              </w:rPr>
              <w:t>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给予检测机构罚款处罚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检测机构的法定代表人和其他直接责任人员</w:t>
            </w:r>
            <w:r>
              <w:rPr>
                <w:rFonts w:ascii="Times New Roman" w:hAnsi="Times New Roman" w:cs="Times New Roman" w:eastAsia="仿宋_GB2312"/>
                <w:color w:val="000000"/>
                <w:sz w:val="22"/>
                <w:szCs w:val="22"/>
                <w:lang w:eastAsia="zh-CN"/>
              </w:rPr>
              <w:t>的</w:t>
            </w:r>
            <w:r>
              <w:rPr>
                <w:rFonts w:ascii="Times New Roman" w:hAnsi="Times New Roman" w:cs="Times New Roman" w:eastAsia="仿宋_GB2312"/>
                <w:color w:val="00000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2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违反《河南省市政基础设施工程质量监督管理试行办法》第三十二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设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书面通知市政工程质量主管部门或者受委托的建设工程质量监督机构对竣工验收进行监督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在工程明显部位设置永久性标牌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将工程质量责任主体和有关单位项目负责人质量终身责任信息档案依法移交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6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河南省市政基础设施工程质量监督管理试行办法》第三十</w:t>
            </w:r>
            <w:r>
              <w:rPr>
                <w:rFonts w:ascii="Times New Roman" w:hAnsi="Times New Roman" w:cs="Times New Roman" w:eastAsia="仿宋_GB2312"/>
                <w:color w:val="000000"/>
                <w:sz w:val="22"/>
                <w:szCs w:val="22"/>
                <w:lang w:val="en-US" w:eastAsia="zh-CN"/>
              </w:rPr>
              <w:t>三</w:t>
            </w:r>
            <w:r>
              <w:rPr>
                <w:rFonts w:ascii="Times New Roman" w:hAnsi="Times New Roman" w:cs="Times New Roman" w:eastAsia="仿宋_GB2312"/>
                <w:color w:val="000000"/>
                <w:sz w:val="22"/>
                <w:szCs w:val="22"/>
              </w:rPr>
              <w:t>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隐蔽工程在隐蔽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单位未报请监理单位检查验收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4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河南省市政基础设施工程质量监督管理试行办法》第三十</w:t>
            </w:r>
            <w:r>
              <w:rPr>
                <w:rFonts w:ascii="Times New Roman" w:hAnsi="Times New Roman" w:cs="Times New Roman" w:eastAsia="仿宋_GB2312"/>
                <w:color w:val="000000"/>
                <w:sz w:val="22"/>
                <w:szCs w:val="22"/>
                <w:lang w:val="en-US" w:eastAsia="zh-CN"/>
              </w:rPr>
              <w:t>四</w:t>
            </w:r>
            <w:r>
              <w:rPr>
                <w:rFonts w:ascii="Times New Roman" w:hAnsi="Times New Roman" w:cs="Times New Roman" w:eastAsia="仿宋_GB2312"/>
                <w:color w:val="000000"/>
                <w:sz w:val="22"/>
                <w:szCs w:val="22"/>
              </w:rPr>
              <w:t>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单位不执行监理单位停工整改要求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90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河南省市政基础设施工程质量监督管理试行办法》第三十二</w:t>
            </w:r>
            <w:r>
              <w:rPr>
                <w:rFonts w:ascii="Times New Roman" w:hAnsi="Times New Roman" w:cs="Times New Roman" w:eastAsia="仿宋_GB2312"/>
                <w:color w:val="000000"/>
                <w:sz w:val="22"/>
                <w:szCs w:val="22"/>
                <w:lang w:val="en-US" w:eastAsia="zh-CN"/>
              </w:rPr>
              <w:t>五</w:t>
            </w:r>
            <w:r>
              <w:rPr>
                <w:rFonts w:ascii="Times New Roman" w:hAnsi="Times New Roman" w:cs="Times New Roman" w:eastAsia="仿宋_GB2312"/>
                <w:color w:val="000000"/>
                <w:sz w:val="22"/>
                <w:szCs w:val="22"/>
              </w:rPr>
              <w:t>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监理单位发现涉及工程结构安全的重大质量问题未要求施工单位立即停工整改</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施工单位拒不整改时未报告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工程勘察、设计单位应当在其资质等级许可的范围内承揽建设工程勘察、设计业务</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单位或者个人以本单位的名义承揽建设工程勘察、设计业务</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未取得资质证书承揽工程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以欺骗手段取得资质证书承揽工程的</w:t>
            </w:r>
            <w:r>
              <w:rPr>
                <w:rFonts w:ascii="Times New Roman" w:hAnsi="Times New Roman" w:cs="Times New Roman" w:eastAsia="仿宋_GB2312"/>
                <w:color w:val="000000"/>
                <w:sz w:val="22"/>
                <w:szCs w:val="22"/>
                <w:lang w:eastAsia="zh-CN"/>
              </w:rPr>
              <w:t>等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未经注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以注册建设工程勘察、设计人员的名义从事建设工程勘察、设计活动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工程勘察、设计注册执业人员和其他专业技术人员未受聘于一个建设工程勘察、设计单位或者同时受聘于两个以上建设工程勘察、设计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从事建设工程勘察、设计活动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发包方将建设工程勘察、设计业务发包给不具有相应资质等级的建设工程勘察、设计单位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工程勘察、设计</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单位将所承揽的建设工程勘察、设计转包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勘察、设计单位未依据项目批准文件</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城乡规划及专业规划</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国家规定的建设工程勘察、设计深度要求编制建设工程勘察、设计文件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7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3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工程勘察企业未按照工程建设强制性标准进行勘察、弄虚作假、提供虚假成果资料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工程勘察企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勘察文件没有责任人签字或者签字不全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原始记录不按照规定记录或者记录不完整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参加施工验槽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项目完成后</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勘察文件不归档保存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依照《建设工程勘察质量管理办法》第二十七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给予勘察企业罚款处罚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由工程勘察质量监督部门对企业的法定代表人和其他直接责任人员</w:t>
            </w:r>
            <w:r>
              <w:rPr>
                <w:rFonts w:ascii="Times New Roman" w:hAnsi="Times New Roman" w:cs="Times New Roman" w:eastAsia="仿宋_GB2312"/>
                <w:color w:val="000000"/>
                <w:sz w:val="22"/>
                <w:szCs w:val="22"/>
                <w:lang w:eastAsia="zh-CN"/>
              </w:rPr>
              <w:t>的</w:t>
            </w:r>
            <w:r>
              <w:rPr>
                <w:rFonts w:ascii="Times New Roman" w:hAnsi="Times New Roman" w:cs="Times New Roman" w:eastAsia="仿宋_GB2312"/>
                <w:color w:val="000000"/>
                <w:sz w:val="22"/>
                <w:szCs w:val="22"/>
              </w:rPr>
              <w:t>处</w:t>
            </w:r>
            <w:r>
              <w:rPr>
                <w:rFonts w:ascii="Times New Roman" w:hAnsi="Times New Roman" w:cs="Times New Roman" w:eastAsia="仿宋_GB2312"/>
                <w:color w:val="000000"/>
                <w:sz w:val="22"/>
                <w:szCs w:val="22"/>
                <w:lang w:eastAsia="zh-CN"/>
              </w:rPr>
              <w:t>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6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依照《房屋建筑和市政基础设施工程施工图设计文件审查管理办法》第二十七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给予审查机构罚款处罚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机构的法定代表人和其他直接责任人员</w:t>
            </w:r>
            <w:r>
              <w:rPr>
                <w:rFonts w:ascii="Times New Roman" w:hAnsi="Times New Roman" w:cs="Times New Roman" w:eastAsia="仿宋_GB2312"/>
                <w:color w:val="000000"/>
                <w:sz w:val="22"/>
                <w:szCs w:val="22"/>
                <w:lang w:eastAsia="zh-CN"/>
              </w:rPr>
              <w:t>的</w:t>
            </w:r>
            <w:r>
              <w:rPr>
                <w:rFonts w:ascii="Times New Roman" w:hAnsi="Times New Roman" w:cs="Times New Roman" w:eastAsia="仿宋_GB2312"/>
                <w:color w:val="00000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建设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明示或者暗示施工单位使用不合格的建筑材料、建筑构配件和设备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明示或者暗示设计单位或者施工单位违反工程建设强制性标准</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降低工程质量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勘察、设计单位违反工程建设强制性标准进行勘察、设计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施工单位违反工程建设强制性标准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工程监理单位违反强制性标准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不合格的建设工程以及建筑材料、建筑构配件和设备按照合格签字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工程造价咨询企业在建筑工程计价活动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出具有虚假记载、误导性陈述的工程造价成果文件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房屋建筑工程抗震设防管理规定》第二十五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使用没有国家技术标准又未经审定的新技术、新材料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4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房屋建筑工程抗震设防管理规定》第二十</w:t>
            </w:r>
            <w:r>
              <w:rPr>
                <w:rFonts w:ascii="Times New Roman" w:hAnsi="Times New Roman" w:cs="Times New Roman" w:eastAsia="仿宋_GB2312"/>
                <w:color w:val="000000"/>
                <w:sz w:val="22"/>
                <w:szCs w:val="22"/>
                <w:lang w:val="en-US" w:eastAsia="zh-CN"/>
              </w:rPr>
              <w:t>六</w:t>
            </w:r>
            <w:r>
              <w:rPr>
                <w:rFonts w:ascii="Times New Roman" w:hAnsi="Times New Roman" w:cs="Times New Roman" w:eastAsia="仿宋_GB2312"/>
                <w:color w:val="000000"/>
                <w:sz w:val="22"/>
                <w:szCs w:val="22"/>
              </w:rPr>
              <w:t>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变动或者破坏房屋建筑抗震构件、隔震装置、减震部件或者地震反应观测系统等抗震设施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8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房屋建筑工程抗震设防管理规定》第二十七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对抗震能力受损、荷载增加或者需提高抗震设防类别的房屋建筑工程</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进行抗震验算、修复和加固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0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5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房屋建筑工程抗震设防管理规定》第二十</w:t>
            </w:r>
            <w:r>
              <w:rPr>
                <w:rFonts w:ascii="Times New Roman" w:hAnsi="Times New Roman" w:cs="Times New Roman" w:eastAsia="仿宋_GB2312"/>
                <w:color w:val="000000"/>
                <w:sz w:val="22"/>
                <w:szCs w:val="22"/>
                <w:lang w:val="en-US" w:eastAsia="zh-CN"/>
              </w:rPr>
              <w:t>八</w:t>
            </w:r>
            <w:r>
              <w:rPr>
                <w:rFonts w:ascii="Times New Roman" w:hAnsi="Times New Roman" w:cs="Times New Roman" w:eastAsia="仿宋_GB2312"/>
                <w:color w:val="000000"/>
                <w:sz w:val="22"/>
                <w:szCs w:val="22"/>
              </w:rPr>
              <w:t>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经鉴定需抗震加固的房屋建筑工程在进行装修改造时未进行抗震加固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7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5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单位违反《超限高层建筑工程抗震设防管理规定》第十七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图设计文件未经审查或者审查不合格</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施工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5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勘察、设计单位违反《超限高层建筑工程抗震设防管理规定》第十八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抗震设防专项审查意见进行超限高层建筑工程勘察、设计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5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市政公用设施抗灾设防管理规定》第三十一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使用没有国家技术标准又未经审定的新技术、新材料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1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5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市政公用设施抗灾设防管理规定》第三十二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变动或者破坏市政公用设施的防灾设施、抗震抗风构件、隔震或者振动控制装置、安全监测系统、健康监测系统、应急自动处置系统以及地震反应观测系统等设施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5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市政公用设施抗灾设防管理规定》第三十</w:t>
            </w:r>
            <w:r>
              <w:rPr>
                <w:rFonts w:ascii="Times New Roman" w:hAnsi="Times New Roman" w:cs="Times New Roman" w:eastAsia="仿宋_GB2312"/>
                <w:color w:val="000000"/>
                <w:sz w:val="22"/>
                <w:szCs w:val="22"/>
                <w:lang w:val="en-US" w:eastAsia="zh-CN"/>
              </w:rPr>
              <w:t>三</w:t>
            </w:r>
            <w:r>
              <w:rPr>
                <w:rFonts w:ascii="Times New Roman" w:hAnsi="Times New Roman" w:cs="Times New Roman" w:eastAsia="仿宋_GB2312"/>
                <w:color w:val="000000"/>
                <w:sz w:val="22"/>
                <w:szCs w:val="22"/>
              </w:rPr>
              <w:t>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对经鉴定不符合抗震要求的市政公用设施进行改造、改建或者抗震加固</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又未限制使用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5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单位违反《城市地下管线工程档案管理办法》第十七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移交地下管线工程档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2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5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地下管线专业管理单位违反《城市地下管线工程档案管理办法》第十</w:t>
            </w:r>
            <w:r>
              <w:rPr>
                <w:rFonts w:ascii="Times New Roman" w:hAnsi="Times New Roman" w:cs="Times New Roman" w:eastAsia="仿宋_GB2312"/>
                <w:color w:val="000000"/>
                <w:sz w:val="22"/>
                <w:szCs w:val="22"/>
                <w:lang w:val="en-US" w:eastAsia="zh-CN"/>
              </w:rPr>
              <w:t>八</w:t>
            </w:r>
            <w:r>
              <w:rPr>
                <w:rFonts w:ascii="Times New Roman" w:hAnsi="Times New Roman" w:cs="Times New Roman" w:eastAsia="仿宋_GB2312"/>
                <w:color w:val="000000"/>
                <w:sz w:val="22"/>
                <w:szCs w:val="22"/>
              </w:rPr>
              <w:t>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移交地下管线工程档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390" w:hRule="atLeast"/>
        </w:trPr>
        <w:tc>
          <w:tcPr>
            <w:tcW w:w="7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459</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2198"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FF0000"/>
                <w:sz w:val="22"/>
                <w:szCs w:val="22"/>
              </w:rPr>
            </w:pPr>
            <w:r>
              <w:rPr>
                <w:rFonts w:ascii="Times New Roman" w:hAnsi="Times New Roman" w:cs="Times New Roman" w:eastAsia="仿宋_GB2312"/>
                <w:color w:val="FF0000"/>
                <w:sz w:val="22"/>
                <w:szCs w:val="22"/>
              </w:rPr>
              <w:t>在国家和本省禁止使用黏土砖的区域内</w:t>
            </w:r>
            <w:r>
              <w:rPr>
                <w:rFonts w:eastAsia="仿宋_GB2312" w:cs="Times New Roman" w:ascii="Times New Roman" w:hAnsi="Times New Roman"/>
                <w:color w:val="FF0000"/>
                <w:sz w:val="22"/>
                <w:szCs w:val="22"/>
              </w:rPr>
              <w:t>,</w:t>
            </w:r>
            <w:r>
              <w:rPr>
                <w:rFonts w:ascii="Times New Roman" w:hAnsi="Times New Roman" w:cs="Times New Roman" w:eastAsia="仿宋_GB2312"/>
                <w:color w:val="FF0000"/>
                <w:sz w:val="22"/>
                <w:szCs w:val="22"/>
              </w:rPr>
              <w:t>建筑工程应当使用新型墙体材料。</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FF0000"/>
                <w:sz w:val="22"/>
                <w:szCs w:val="22"/>
              </w:rPr>
            </w:pPr>
            <w:r>
              <w:rPr>
                <w:rFonts w:ascii="Times New Roman" w:hAnsi="Times New Roman" w:cs="Times New Roman" w:eastAsia="仿宋_GB2312"/>
                <w:color w:val="FF0000"/>
                <w:sz w:val="22"/>
                <w:szCs w:val="22"/>
              </w:rPr>
              <w:t>建设单位和个人不得明示或者暗示设计单位、施工单位违反《河南省发展应用新型墙体材料条例》第二十八条的规定进行设计、施工。</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FF0000"/>
                <w:sz w:val="22"/>
                <w:szCs w:val="22"/>
              </w:rPr>
            </w:pPr>
            <w:r>
              <w:rPr>
                <w:rFonts w:ascii="Times New Roman" w:hAnsi="Times New Roman" w:cs="Times New Roman" w:eastAsia="仿宋_GB2312"/>
                <w:color w:val="FF0000"/>
                <w:sz w:val="22"/>
                <w:szCs w:val="22"/>
              </w:rPr>
              <w:t>设计单位应当按照国家和本条例规定设计使用新型墙体材料。</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FF0000"/>
                <w:sz w:val="22"/>
                <w:szCs w:val="22"/>
              </w:rPr>
            </w:pPr>
            <w:r>
              <w:rPr>
                <w:rFonts w:ascii="Times New Roman" w:hAnsi="Times New Roman" w:cs="Times New Roman" w:eastAsia="仿宋_GB2312"/>
                <w:color w:val="FF0000"/>
                <w:sz w:val="22"/>
                <w:szCs w:val="22"/>
              </w:rPr>
              <w:t>施工图审查机构应当对施工图设计文件中使用新型墙体材料的内容进行审查。</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FF0000"/>
                <w:sz w:val="22"/>
                <w:szCs w:val="22"/>
              </w:rPr>
            </w:pPr>
            <w:r>
              <w:rPr>
                <w:rFonts w:ascii="Times New Roman" w:hAnsi="Times New Roman" w:cs="Times New Roman" w:eastAsia="仿宋_GB2312"/>
                <w:color w:val="FF0000"/>
                <w:sz w:val="22"/>
                <w:szCs w:val="22"/>
              </w:rPr>
              <w:t>施工单位应当按照设计文件的要求使用新型墙体材料。</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监理单位应当对建筑工程使用新型墙体材料的情况进行监理。</w:t>
            </w:r>
          </w:p>
          <w:p>
            <w:pPr>
              <w:pStyle w:val="TextBody"/>
              <w:rPr>
                <w:rFonts w:ascii="Times New Roman" w:hAnsi="Times New Roman" w:cs="Times New Roman"/>
              </w:rPr>
            </w:pPr>
            <w:r>
              <w:rPr>
                <w:rFonts w:ascii="Times New Roman" w:hAnsi="Times New Roman" w:cs="Times New Roman"/>
                <w:color w:val="000000"/>
                <w:sz w:val="22"/>
                <w:szCs w:val="22"/>
              </w:rPr>
              <w:t>建筑工程质量监督机构应当对建筑工程使用新型墙体材料的质量加强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p>
            <w:pPr>
              <w:pStyle w:val="Norma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安装有淘汰便器水箱和配件的新建房屋验收交付使用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更新改造计划更换淘汰便器水箱和配件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限定的期限内未更换淘汰便器水箱和配件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漏水严重的房屋便器水箱和配件未按期进行维修或者更新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中华人民共和国大气污染防治法》第九十八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以拒绝进入现场等方式拒不接受环境保护主管部门及其委托的环境监察机构或者其他负有大气环境保护监督管理职责的部门的监督检查</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在接受监督检查时弄虚作假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工地未设置硬质围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未采取覆盖、分段作业、择时施工、洒水抑尘、冲洗地面和车辆等有效防尘降尘措施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筑土方、工程渣土、建筑垃圾未及时清运</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未采用密闭式防尘网遮盖的。违反</w:t>
            </w:r>
            <w:r>
              <w:rPr>
                <w:rFonts w:ascii="Times New Roman" w:hAnsi="Times New Roman" w:cs="Times New Roman" w:eastAsia="仿宋_GB2312"/>
                <w:color w:val="FF0000"/>
                <w:sz w:val="22"/>
                <w:szCs w:val="22"/>
              </w:rPr>
              <w:t>《中华人民共和国大气污染防治法》第一百一十五条</w:t>
            </w:r>
            <w:r>
              <w:rPr>
                <w:rFonts w:ascii="Times New Roman" w:hAnsi="Times New Roman" w:cs="Times New Roman" w:eastAsia="仿宋_GB2312"/>
                <w:color w:val="000000"/>
                <w:sz w:val="22"/>
                <w:szCs w:val="22"/>
              </w:rPr>
              <w:t>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设单位未对暂时不能开工的建设用地的裸露地面进行覆盖</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未对超过三个月不能开工的建设用地的裸露地面进行绿化、铺装或者遮盖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53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中华人民共和国大气污染防治法》第一百二十一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拒不执行停止工地土石方作业或者建筑物拆除施工等重污染天气应急措施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6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一）未依法取得排污许可证排放大气污染物的；</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二）超过大气污染物排放标准或者超过重点大气污染物排放总量控制指标排放大气污染物的；</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三）通过逃避监管的方式排放大气污染物的；</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四）建筑施工或者贮存易产生扬尘的物料未采取有效措施防治扬尘污染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2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河南省大气污染防治条例》第四十九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房屋建筑、拆迁改造、市政基础设施施工、城市规划区内水利工程施工和道路建设工程施工及园林绿化施工等可能产生扬尘污染活动的施工现场未按照规定采取扬尘防治措施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05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河南省大气污染防治条例》第五十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设工程监理单位未将扬尘污染防治纳入工程监理细则</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发现的扬尘污染行为</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及时要求施工单位改正</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并报告建设单位及有关主管部门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447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违反《河南省大气污染防治条例》第五十二条规定</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密闭煤炭、煤矸石、媒渣、煤灰、水泥、石灰、石膏、砂土等易产生扬尘的物料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不能密闭的易产生扬尘的物料</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依法采取相应的围档、覆盖、喷淋等抑尘措施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露天装卸物料未采取密闭或者喷淋等抑尘措施</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输送的物料未在装料、卸料处配备吸尘、喷淋等防尘设施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垃圾填埋场、建筑垃圾以及渣土消纳场</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相关标准和要求采取抑尘措施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河南省大气污染防治条例》第四十三条第二款规定，使用排放不合格的非道路移动机械，或者在用重型柴油车、非道路移动机械未按照规定加装、更换污染控制装置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违反</w:t>
            </w:r>
            <w:r>
              <w:rPr>
                <w:rFonts w:ascii="Times New Roman" w:hAnsi="Times New Roman" w:cs="Times New Roman" w:eastAsia="仿宋_GB2312"/>
                <w:color w:val="FF0000"/>
                <w:sz w:val="22"/>
                <w:szCs w:val="22"/>
              </w:rPr>
              <w:t>《河南省大气污染防治条例》</w:t>
            </w:r>
            <w:r>
              <w:rPr>
                <w:rFonts w:ascii="Times New Roman" w:hAnsi="Times New Roman" w:cs="Times New Roman" w:eastAsia="仿宋_GB2312"/>
                <w:color w:val="000000"/>
                <w:sz w:val="22"/>
                <w:szCs w:val="22"/>
              </w:rPr>
              <w:t>第四十三条第四款规定，在禁止使用高排放非道路移动机械的区域使用高排放非道路移动机械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6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依法应当进行消防设计审查的建设工程</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经依法审查或者审查不合格</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施工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依法应当进行消防验收的建设工程</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经消防验收或者消防验收不合格</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投入使用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中华人民共和国消防法》第十三条规定的其他建设工程验收后经依法抽查不合格</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停止使用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公众聚集场所未经消防安全检查或者经检查不符合消防安全要求</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投入使用、营业的。</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建设单位未依《中华人民共和国消防法》第</w:t>
            </w:r>
            <w:r>
              <w:rPr>
                <w:rFonts w:ascii="Times New Roman" w:hAnsi="Times New Roman" w:cs="Times New Roman" w:eastAsia="仿宋_GB2312"/>
                <w:color w:val="000000"/>
                <w:sz w:val="22"/>
                <w:szCs w:val="22"/>
                <w:lang w:val="en-US" w:eastAsia="zh-CN"/>
              </w:rPr>
              <w:t>五十八</w:t>
            </w:r>
            <w:r>
              <w:rPr>
                <w:rFonts w:ascii="Times New Roman" w:hAnsi="Times New Roman" w:cs="Times New Roman" w:eastAsia="仿宋_GB2312"/>
                <w:color w:val="000000"/>
                <w:sz w:val="22"/>
                <w:szCs w:val="22"/>
              </w:rPr>
              <w:t>条</w:t>
            </w:r>
            <w:r>
              <w:rPr>
                <w:rFonts w:ascii="Times New Roman" w:hAnsi="Times New Roman" w:cs="Times New Roman" w:eastAsia="仿宋_GB2312"/>
                <w:color w:val="FF0000"/>
                <w:sz w:val="22"/>
                <w:szCs w:val="22"/>
              </w:rPr>
              <w:t>规定</w:t>
            </w:r>
            <w:r>
              <w:rPr>
                <w:rFonts w:ascii="Times New Roman" w:hAnsi="Times New Roman" w:cs="Times New Roman" w:eastAsia="仿宋_GB2312"/>
                <w:color w:val="000000"/>
                <w:sz w:val="22"/>
                <w:szCs w:val="22"/>
              </w:rPr>
              <w:t>在验收后报住房和城乡建设主管部门备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设单位要求建筑设计单位或者建筑施工企业降低消防技术标准设计、施工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筑设计单位不按照消防技术标准强制性要求进行消防设计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筑施工企业不按照消防设计文件和消防技术标准施工</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降低消防施工质量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工程监理单位与建设单位或者建筑施工企业串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弄虚作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降低消防施工质量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val="en-US" w:eastAsia="zh-CN"/>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依法必须公开招标的项目不按照规定在发布媒介发布招标公告和公示信息</w:t>
            </w:r>
            <w:r>
              <w:rPr>
                <w:rFonts w:eastAsia="仿宋_GB2312" w:cs="Times New Roman" w:ascii="Times New Roman" w:hAnsi="Times New Roman"/>
                <w:color w:val="000000"/>
                <w:sz w:val="22"/>
                <w:szCs w:val="22"/>
              </w:rPr>
              <w:t>; (</w:t>
            </w:r>
            <w:r>
              <w:rPr>
                <w:rFonts w:ascii="Times New Roman" w:hAnsi="Times New Roman" w:cs="Times New Roman" w:eastAsia="仿宋_GB2312"/>
                <w:color w:val="000000"/>
                <w:sz w:val="22"/>
                <w:szCs w:val="22"/>
                <w:lang w:val="en-US" w:eastAsia="zh-CN"/>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不同媒介发布的同一招标项目的资格预审公告或者招标公告的内容不一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影响潜在投标人申请资格预审或者投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资格预审公告或者招标公告中有关获取资格预审文件或者招标文件的时限不符合招标投标法律法规规定</w:t>
            </w:r>
            <w:r>
              <w:rPr>
                <w:rFonts w:eastAsia="仿宋_GB2312" w:cs="Times New Roman" w:ascii="Times New Roman" w:hAnsi="Times New Roman"/>
                <w:color w:val="000000"/>
                <w:sz w:val="22"/>
                <w:szCs w:val="22"/>
              </w:rPr>
              <w:t>; (</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资格预审公告或者招标公告中以不合理的条件限制或者排斥潜在投标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1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val="en-US" w:eastAsia="zh-CN"/>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违法收取费用</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拒绝发布或者拒不按规定交互信息</w:t>
            </w:r>
            <w:r>
              <w:rPr>
                <w:rFonts w:eastAsia="仿宋_GB2312" w:cs="Times New Roman" w:ascii="Times New Roman" w:hAnsi="Times New Roman"/>
                <w:color w:val="000000"/>
                <w:sz w:val="22"/>
                <w:szCs w:val="22"/>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无正当理由延误发布时间</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因故意或重大过失导致发布的招标公告和公示信息发生遗漏、错误</w:t>
            </w:r>
            <w:r>
              <w:rPr>
                <w:rFonts w:eastAsia="仿宋_GB2312" w:cs="Times New Roman" w:ascii="Times New Roman" w:hAnsi="Times New Roman"/>
                <w:color w:val="000000"/>
                <w:sz w:val="22"/>
                <w:szCs w:val="22"/>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违反《招标公告和公示信息发布管理办法》的其他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53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val="en-US" w:eastAsia="zh-CN"/>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利用技术手段对享有相同权限的市场主体提供有差别的信息</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拒绝或者限制社会公众、市场主体免费注册并获取依法必须公开的招标投标信息</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违规设置注册登记、投标报名等前置条件</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故意与各类需要分离开发并符合技术规范规定的工具软件不兼容对接</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故意对递交或者解密投标文件设置障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58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val="en-US" w:eastAsia="zh-CN"/>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违反规定要求投标人注册登记、收取费用</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要求投标人购买指定的工具软件</w:t>
            </w:r>
            <w:r>
              <w:rPr>
                <w:rFonts w:eastAsia="仿宋_GB2312" w:cs="Times New Roman" w:ascii="Times New Roman" w:hAnsi="Times New Roman"/>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其他侵犯招标投标活动当事人合法权益的情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8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电子招标投标系统运营机构向他人透露已获取招标文件的潜在投标人的名称、数量、投标文件内容或者对投标文件的评审和比较以及其他可能影响公平竞争的招标投标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招标投标活动当事人和电子招标投标系统运营机构协助招标人、投标人串通投标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5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招标投标活动当事人和电子招标投标系统运营机构伪造、篡改、损毁招标投标信息</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以其他方式弄虚作假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0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评标专家有</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应当回避而不回避</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离职守</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按照招标文件规定的评标标准和方法评标</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私下接触投标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向招标人征询确定中标人的意向或者接受任何单位或者个人明示或者暗示提出的倾向或者排斥特定投标人的要求</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依法应当否决的投标不提出否决意见</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暗示或者诱导投标人作出澄清、说明或者接受投标人主动提出的澄清、说明</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lang w:val="en-US" w:eastAsia="zh-CN"/>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lang w:val="en-US" w:eastAsia="zh-CN"/>
              </w:rPr>
              <w:t>八</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其他不客观、不公正履行职务的行为</w:t>
            </w:r>
            <w:r>
              <w:rPr>
                <w:rFonts w:ascii="Times New Roman" w:hAnsi="Times New Roman" w:cs="Times New Roman" w:eastAsia="仿宋_GB2312"/>
                <w:color w:val="000000"/>
                <w:sz w:val="22"/>
                <w:szCs w:val="22"/>
                <w:lang w:val="en-US"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67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7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组建的评标专家库不具备</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评标专家和评标专家库管理暂行办法》第十六条规定条件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评标专家和评标专家库管理暂行办法》第十六条规定建立评标专家档案或对评标专家档案作虚假记载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以管理为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非法干预评标专家的评标活动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8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依法必须进行招标的项目的招标人不按照规定组建评标委员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确定、更换评标委员会成员违反《招标投标法》和《招标投标法实施条例》规定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8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8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建设工程抗震管理条例》第四十条规定，建设单位明示或者暗示勘察、设计、施工等单位和从业人员违反抗震设防强制性标准，降低工程抗震性能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建设单位未经超限高层建筑工程抗震设防审批进行施工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建设单位未组织勘察、设计、施工、工程监理单位建立隔震减震工程质量可追溯制度的，或者未对隔震减震装置采购、勘察、设计、进场检测、安装施工、竣工验收等全过程的信息资料进行采集和存储，并纳入建设项目档案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3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8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
              </w:numPr>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未按照超限高层建筑工程抗震设防审批意见进行施工图设计；</w:t>
            </w:r>
          </w:p>
          <w:p>
            <w:pPr>
              <w:pStyle w:val="Normal"/>
              <w:keepNext w:val="false"/>
              <w:keepLines w:val="false"/>
              <w:numPr>
                <w:ilvl w:val="0"/>
                <w:numId w:val="1"/>
              </w:numPr>
              <w:kinsoku w:val="true"/>
              <w:overflowPunct w:val="true"/>
              <w:autoSpaceDE w:val="true"/>
              <w:bidi w:val="0"/>
              <w:snapToGrid w:val="false"/>
              <w:spacing w:lineRule="exact" w:line="400"/>
              <w:ind w:left="0" w:hanging="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未在初步设计阶段将建设工程抗震设防专篇作为设计文件组成部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三）未按照抗震设防强制性标准进行设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8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建设工程抗震管理条例》第四十二条规定，施工单位在施工中未按照抗震设防强制性标准进行施工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8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建设工程抗震管理条例》第四十</w:t>
            </w:r>
            <w:r>
              <w:rPr>
                <w:rFonts w:ascii="Times New Roman" w:hAnsi="Times New Roman" w:cs="Times New Roman" w:eastAsia="仿宋_GB2312"/>
                <w:color w:val="000000"/>
                <w:sz w:val="22"/>
                <w:szCs w:val="22"/>
                <w:lang w:val="en-US" w:eastAsia="zh-CN"/>
              </w:rPr>
              <w:t>三条</w:t>
            </w:r>
            <w:r>
              <w:rPr>
                <w:rFonts w:ascii="Times New Roman" w:hAnsi="Times New Roman" w:cs="Times New Roman" w:eastAsia="仿宋_GB2312"/>
                <w:color w:val="000000"/>
                <w:sz w:val="22"/>
                <w:szCs w:val="22"/>
              </w:rPr>
              <w:t>规定，施工单位未对隔震减震装置取样送检或者使用不合格隔震减震装置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1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48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color w:val="000000"/>
                <w:sz w:val="22"/>
                <w:szCs w:val="22"/>
              </w:rPr>
              <w:t>违反《建设工程抗震管理条例》第四十</w:t>
            </w:r>
            <w:r>
              <w:rPr>
                <w:rFonts w:ascii="Times New Roman" w:hAnsi="Times New Roman" w:cs="Times New Roman" w:eastAsia="仿宋_GB2312"/>
                <w:color w:val="000000"/>
                <w:sz w:val="22"/>
                <w:szCs w:val="22"/>
                <w:lang w:val="en-US" w:eastAsia="zh-CN"/>
              </w:rPr>
              <w:t>四条</w:t>
            </w:r>
            <w:r>
              <w:rPr>
                <w:rFonts w:ascii="Times New Roman" w:hAnsi="Times New Roman" w:cs="Times New Roman" w:eastAsia="仿宋_GB2312"/>
                <w:color w:val="000000"/>
                <w:sz w:val="22"/>
                <w:szCs w:val="22"/>
              </w:rPr>
              <w:t>规定，工程质量检测机构未建立建设工程过程数据和结果数据、检测影像资料及检测报告记录与留存制度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4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8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建设工程抗震管理条例》第四十</w:t>
            </w:r>
            <w:r>
              <w:rPr>
                <w:rFonts w:ascii="Times New Roman" w:hAnsi="Times New Roman" w:cs="Times New Roman" w:eastAsia="仿宋_GB2312"/>
                <w:color w:val="000000"/>
                <w:sz w:val="22"/>
                <w:szCs w:val="22"/>
                <w:lang w:val="en-US" w:eastAsia="zh-CN"/>
              </w:rPr>
              <w:t>五条</w:t>
            </w:r>
            <w:r>
              <w:rPr>
                <w:rFonts w:ascii="Times New Roman" w:hAnsi="Times New Roman" w:cs="Times New Roman" w:eastAsia="仿宋_GB2312"/>
                <w:color w:val="000000"/>
                <w:sz w:val="22"/>
                <w:szCs w:val="22"/>
              </w:rPr>
              <w:t>规定，抗震性能鉴定机构未按照抗震设防强制性标准进行抗震性能鉴定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8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建设工程抗震管理条例》第四十</w:t>
            </w:r>
            <w:r>
              <w:rPr>
                <w:rFonts w:ascii="Times New Roman" w:hAnsi="Times New Roman" w:cs="Times New Roman" w:eastAsia="仿宋_GB2312"/>
                <w:color w:val="000000"/>
                <w:sz w:val="22"/>
                <w:szCs w:val="22"/>
                <w:lang w:val="en-US" w:eastAsia="zh-CN"/>
              </w:rPr>
              <w:t>六条</w:t>
            </w:r>
            <w:r>
              <w:rPr>
                <w:rFonts w:ascii="Times New Roman" w:hAnsi="Times New Roman" w:cs="Times New Roman" w:eastAsia="仿宋_GB2312"/>
                <w:color w:val="000000"/>
                <w:sz w:val="22"/>
                <w:szCs w:val="22"/>
              </w:rPr>
              <w:t>规定，擅自变动、损坏或者拆除建设工程抗震构件、隔震沟、隔震缝、隔震减震装置及隔震标识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8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8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依照《建设工程抗震管理条例》第四十</w:t>
            </w:r>
            <w:r>
              <w:rPr>
                <w:rFonts w:ascii="Times New Roman" w:hAnsi="Times New Roman" w:cs="Times New Roman" w:eastAsia="仿宋_GB2312"/>
                <w:color w:val="000000"/>
                <w:sz w:val="22"/>
                <w:szCs w:val="22"/>
                <w:lang w:val="en-US" w:eastAsia="zh-CN"/>
              </w:rPr>
              <w:t>七条</w:t>
            </w:r>
            <w:r>
              <w:rPr>
                <w:rFonts w:ascii="Times New Roman" w:hAnsi="Times New Roman" w:cs="Times New Roman" w:eastAsia="仿宋_GB2312"/>
                <w:color w:val="000000"/>
                <w:sz w:val="22"/>
                <w:szCs w:val="22"/>
              </w:rPr>
              <w:t>规定，给予单位罚款处罚的，对其直接负责的主管人员和其他直接责任人员</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8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散装水泥使用量达不到</w:t>
            </w:r>
            <w:r>
              <w:rPr>
                <w:rFonts w:eastAsia="仿宋_GB2312" w:cs="Times New Roman" w:ascii="Times New Roman" w:hAnsi="Times New Roman"/>
                <w:color w:val="000000"/>
                <w:sz w:val="22"/>
                <w:szCs w:val="22"/>
              </w:rPr>
              <w:t>70%</w:t>
            </w:r>
            <w:r>
              <w:rPr>
                <w:rFonts w:ascii="Times New Roman" w:hAnsi="Times New Roman" w:cs="Times New Roman" w:eastAsia="仿宋_GB2312"/>
                <w:color w:val="000000"/>
                <w:sz w:val="22"/>
                <w:szCs w:val="22"/>
              </w:rPr>
              <w:t>的水泥制品生产企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1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河南省发展散装水泥管理规定》第十条的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现场搅拌混凝土、砂浆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不履行保修义务或者拖延履行保修义务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聘用单位为申请人提供虚假注册材料的</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以欺骗、贿赂等不正当手段取得注册证书的</w:t>
            </w:r>
            <w:r>
              <w:rPr>
                <w:rFonts w:ascii="Times New Roman" w:hAnsi="Times New Roman" w:cs="Times New Roman" w:eastAsia="仿宋_GB2312"/>
                <w:b w:val="false"/>
                <w:bCs w:val="false"/>
                <w:color w:val="000000"/>
                <w:kern w:val="0"/>
                <w:sz w:val="22"/>
                <w:szCs w:val="22"/>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经注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以注册房地产估价师名义从事房地产估价活动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办理变更注册仍执业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注册房地产估价师不得有下列行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履行注册房地产估价师义务</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执业过程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索贿、受贿或者谋取合同约定费用外的其他利益</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执业过程中实施商业贿赂</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签署有虚假记载、误导性陈述或者重大遗漏的估价报告</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估价报告中隐瞒或者歪曲事实</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允许他人以自己的名义从事房地产估价业务</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同时在</w:t>
            </w:r>
            <w:r>
              <w:rPr>
                <w:rFonts w:ascii="Times New Roman" w:hAnsi="Times New Roman" w:cs="Times New Roman" w:eastAsia="Times New Roman"/>
                <w:color w:val="000000"/>
                <w:sz w:val="22"/>
                <w:szCs w:val="22"/>
              </w:rPr>
              <w:t xml:space="preserve"> </w:t>
            </w:r>
            <w:r>
              <w:rPr>
                <w:rFonts w:eastAsia="仿宋_GB2312" w:cs="Times New Roman" w:ascii="Times New Roman" w:hAnsi="Times New Roman"/>
                <w:color w:val="000000"/>
                <w:sz w:val="22"/>
                <w:szCs w:val="22"/>
              </w:rPr>
              <w:t xml:space="preserve">2 </w:t>
            </w:r>
            <w:r>
              <w:rPr>
                <w:rFonts w:ascii="Times New Roman" w:hAnsi="Times New Roman" w:cs="Times New Roman" w:eastAsia="仿宋_GB2312"/>
                <w:color w:val="000000"/>
                <w:sz w:val="22"/>
                <w:szCs w:val="22"/>
              </w:rPr>
              <w:t>个或者</w:t>
            </w:r>
            <w:r>
              <w:rPr>
                <w:rFonts w:ascii="Times New Roman" w:hAnsi="Times New Roman" w:cs="Times New Roman" w:eastAsia="Times New Roman"/>
                <w:color w:val="000000"/>
                <w:sz w:val="22"/>
                <w:szCs w:val="22"/>
              </w:rPr>
              <w:t xml:space="preserve"> </w:t>
            </w:r>
            <w:r>
              <w:rPr>
                <w:rFonts w:eastAsia="仿宋_GB2312" w:cs="Times New Roman" w:ascii="Times New Roman" w:hAnsi="Times New Roman"/>
                <w:color w:val="000000"/>
                <w:sz w:val="22"/>
                <w:szCs w:val="22"/>
              </w:rPr>
              <w:t xml:space="preserve">2 </w:t>
            </w:r>
            <w:r>
              <w:rPr>
                <w:rFonts w:ascii="Times New Roman" w:hAnsi="Times New Roman" w:cs="Times New Roman" w:eastAsia="仿宋_GB2312"/>
                <w:color w:val="000000"/>
                <w:sz w:val="22"/>
                <w:szCs w:val="22"/>
              </w:rPr>
              <w:t>个以上房地产估价机构执业</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八</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以个人名义承揽房地产估价业务</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九</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涂改、出租、出借或者以其他形式非法转让注册证书</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十</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超出聘用单位业务范围从事房地产估价活动</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十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严重损害他人利益、名誉的行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十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法律、法规禁止的其他行为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注册房地产估价师或者其聘用单位未按照要求提供房地产估价师信用档案信息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经注册擅自以注册建筑师名义从事注册建筑师业务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54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9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一</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以个人名义承接注册建筑师业务、收取费用的</w:t>
            </w:r>
            <w:r>
              <w:rPr>
                <w:rFonts w:eastAsia="仿宋_GB2312" w:cs="Times New Roman" w:ascii="Times New Roman" w:hAnsi="Times New Roman"/>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二</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同时受聘于二个以上建筑设计单位执行业务的</w:t>
            </w:r>
            <w:r>
              <w:rPr>
                <w:rFonts w:eastAsia="仿宋_GB2312" w:cs="Times New Roman" w:ascii="Times New Roman" w:hAnsi="Times New Roman"/>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三</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在建筑设计或者相关业务中侵犯他人合法权益的</w:t>
            </w:r>
            <w:r>
              <w:rPr>
                <w:rFonts w:eastAsia="仿宋_GB2312" w:cs="Times New Roman" w:ascii="Times New Roman" w:hAnsi="Times New Roman"/>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四</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准许他人以本人名义执行业务的</w:t>
            </w:r>
            <w:r>
              <w:rPr>
                <w:rFonts w:eastAsia="仿宋_GB2312" w:cs="Times New Roman" w:ascii="Times New Roman" w:hAnsi="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五</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二级注册建筑师以一级注册建筑师的名义执行业务或者超越国家规定的执业范围执行业务的</w:t>
            </w:r>
            <w:r>
              <w:rPr>
                <w:rFonts w:ascii="Times New Roman" w:hAnsi="Times New Roman" w:cs="Times New Roman" w:eastAsia="仿宋_GB2312"/>
                <w:b w:val="false"/>
                <w:bCs w:val="false"/>
                <w:color w:val="000000"/>
                <w:kern w:val="0"/>
                <w:sz w:val="21"/>
                <w:szCs w:val="21"/>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以欺骗、贿赂等不正当手段取得注册证书和执业印章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中华人民共和国注册建筑师条例实施细则》第四十二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受聘并注册于中华人民共和国境内一个具有工程设计资质的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从事建筑工程设计执业活动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中华人民共和国注册建筑师条例实施细则》第四十</w:t>
            </w:r>
            <w:r>
              <w:rPr>
                <w:rFonts w:ascii="Times New Roman" w:hAnsi="Times New Roman" w:cs="Times New Roman" w:eastAsia="仿宋_GB2312"/>
                <w:color w:val="000000"/>
                <w:sz w:val="22"/>
                <w:szCs w:val="22"/>
                <w:lang w:val="en-US" w:eastAsia="zh-CN"/>
              </w:rPr>
              <w:t>三</w:t>
            </w:r>
            <w:r>
              <w:rPr>
                <w:rFonts w:ascii="Times New Roman" w:hAnsi="Times New Roman" w:cs="Times New Roman" w:eastAsia="仿宋_GB2312"/>
                <w:color w:val="000000"/>
                <w:sz w:val="22"/>
                <w:szCs w:val="22"/>
              </w:rPr>
              <w:t>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办理变更注册而继续执业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中华人民共和国注册建筑师条例实施细则》第四十</w:t>
            </w:r>
            <w:r>
              <w:rPr>
                <w:rFonts w:ascii="Times New Roman" w:hAnsi="Times New Roman" w:cs="Times New Roman" w:eastAsia="仿宋_GB2312"/>
                <w:color w:val="000000"/>
                <w:sz w:val="22"/>
                <w:szCs w:val="22"/>
                <w:lang w:val="en-US" w:eastAsia="zh-CN"/>
              </w:rPr>
              <w:t>四</w:t>
            </w:r>
            <w:r>
              <w:rPr>
                <w:rFonts w:ascii="Times New Roman" w:hAnsi="Times New Roman" w:cs="Times New Roman" w:eastAsia="仿宋_GB2312"/>
                <w:color w:val="000000"/>
                <w:sz w:val="22"/>
                <w:szCs w:val="22"/>
              </w:rPr>
              <w:t>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涂改、倒卖、出租、出借或者以其他形式非法转让执业资格证书、互认资格证书、注册证书和执业印章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1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违反《中华人民共和国注册建筑师条例实施细则》第四十</w:t>
            </w:r>
            <w:r>
              <w:rPr>
                <w:rFonts w:ascii="Times New Roman" w:hAnsi="Times New Roman" w:cs="Times New Roman" w:eastAsia="仿宋_GB2312"/>
                <w:color w:val="000000"/>
                <w:sz w:val="22"/>
                <w:szCs w:val="22"/>
                <w:lang w:eastAsia="zh-CN"/>
              </w:rPr>
              <w:t>五</w:t>
            </w:r>
            <w:r>
              <w:rPr>
                <w:rFonts w:ascii="Times New Roman" w:hAnsi="Times New Roman" w:cs="Times New Roman" w:eastAsia="仿宋_GB2312"/>
                <w:color w:val="000000"/>
                <w:sz w:val="22"/>
                <w:szCs w:val="22"/>
              </w:rPr>
              <w:t>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注册建筑师或者其聘用单位未按照要求提供注册建筑师信用档案信息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71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聘用单位为申请人提供虚假注册材料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以欺骗、贿赂等不正当手段取得注册证书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注册工程师在执业活动中有下列行为</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以个人名义承接业务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涂改、出租、出借或者以形式非法转让注册证书或者执业印章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泄露执业中应当保守的秘密并造成严重后果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超出本专业规定范围或者聘用单位业务范围从事执业活动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弄虚作假提供执业活动成果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其它违反法律、法规、规章的行为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聘用单位为申请人提供虚假注册材料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0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以欺骗、贿赂等不正当手段取得造价工程师注册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经注册而以注册造价工程师的名义从事工程造价活动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办理变更注册而继续执业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98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eastAsia="zh-CN"/>
              </w:rPr>
              <w:t>对</w:t>
            </w:r>
            <w:r>
              <w:rPr>
                <w:rFonts w:ascii="Times New Roman" w:hAnsi="Times New Roman" w:cs="Times New Roman" w:eastAsia="仿宋_GB2312"/>
                <w:color w:val="000000"/>
                <w:sz w:val="22"/>
                <w:szCs w:val="22"/>
              </w:rPr>
              <w:t>注册造价工程师有下列行为</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不履行注册造价工程师义务</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执业过程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索贿、受贿或者谋取合同约定费用外的其他利益</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执业过程中实施商业贿赂</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签署有虚假记载、误导性陈述的工程造价成果文件</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以个人名义承接工程造价业务</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允许他人以自己名义从事工程造价业务</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同时在两个或者两个以上单位执业</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八</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涂改、倒卖、出租、出借或者以其他形式非法转让注册证书或者执业印章</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九</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超出执业范围、注册专业范围执业</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十</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法律、法规、规章禁止的其他行为</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3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注册造价工程师或者其聘用单位未按照要求提供造价工程师信用档案信息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4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以欺骗、贿赂等不正当手段取得注册证书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由注册机关撤销其注册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44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取得注册证书和执业印章</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担任大中型建设工程项目施工单位项目负责人</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以注册建造师的名义从事相关活动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办理变更注册而继续执业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1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注册建造师在执业活动中</w:t>
            </w:r>
            <w:r>
              <w:rPr>
                <w:rFonts w:ascii="Times New Roman" w:hAnsi="Times New Roman" w:cs="Times New Roman" w:eastAsia="仿宋_GB2312"/>
                <w:color w:val="000000"/>
                <w:sz w:val="22"/>
                <w:szCs w:val="22"/>
                <w:lang w:eastAsia="zh-CN"/>
              </w:rPr>
              <w:t>不履行注册建造师义务；</w:t>
            </w:r>
            <w:r>
              <w:rPr>
                <w:rFonts w:ascii="Times New Roman" w:hAnsi="Times New Roman" w:cs="Times New Roman" w:eastAsia="仿宋_GB2312"/>
                <w:color w:val="000000"/>
                <w:sz w:val="22"/>
                <w:szCs w:val="22"/>
              </w:rPr>
              <w:t>在执业过程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索贿、受贿或者谋取合同约定费用外的其他利益</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执业过程中实施商业贿赂</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签署有虚假记载</w:t>
            </w:r>
            <w:r>
              <w:rPr>
                <w:rFonts w:ascii="Times New Roman" w:hAnsi="Times New Roman" w:cs="Times New Roman" w:eastAsia="仿宋_GB2312"/>
                <w:color w:val="000000"/>
                <w:sz w:val="22"/>
                <w:szCs w:val="22"/>
                <w:lang w:eastAsia="zh-CN"/>
              </w:rPr>
              <w:t>等不合格文件；</w:t>
            </w:r>
            <w:r>
              <w:rPr>
                <w:rFonts w:ascii="Times New Roman" w:hAnsi="Times New Roman" w:cs="Times New Roman" w:eastAsia="仿宋_GB2312"/>
                <w:color w:val="000000"/>
                <w:sz w:val="22"/>
                <w:szCs w:val="22"/>
              </w:rPr>
              <w:t>允许他人以自己名义从事</w:t>
            </w:r>
            <w:r>
              <w:rPr>
                <w:rFonts w:ascii="Times New Roman" w:hAnsi="Times New Roman" w:cs="Times New Roman" w:eastAsia="仿宋_GB2312"/>
                <w:color w:val="000000"/>
                <w:sz w:val="22"/>
                <w:szCs w:val="22"/>
                <w:lang w:eastAsia="zh-CN"/>
              </w:rPr>
              <w:t>执业活动</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同时在两个或者两个以上单位</w:t>
            </w:r>
            <w:r>
              <w:rPr>
                <w:rFonts w:ascii="Times New Roman" w:hAnsi="Times New Roman" w:cs="Times New Roman" w:eastAsia="仿宋_GB2312"/>
                <w:color w:val="000000"/>
                <w:sz w:val="22"/>
                <w:szCs w:val="22"/>
                <w:lang w:eastAsia="zh-CN"/>
              </w:rPr>
              <w:t>受聘或者</w:t>
            </w:r>
            <w:r>
              <w:rPr>
                <w:rFonts w:ascii="Times New Roman" w:hAnsi="Times New Roman" w:cs="Times New Roman" w:eastAsia="仿宋_GB2312"/>
                <w:color w:val="000000"/>
                <w:sz w:val="22"/>
                <w:szCs w:val="22"/>
              </w:rPr>
              <w:t>执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涂改、倒卖、出租、出借或者以其他形式非法转让注册证书或者执业印章</w:t>
            </w:r>
            <w:r>
              <w:rPr>
                <w:rFonts w:ascii="Times New Roman" w:hAnsi="Times New Roman" w:cs="Times New Roman" w:eastAsia="仿宋_GB2312"/>
                <w:color w:val="000000"/>
                <w:sz w:val="22"/>
                <w:szCs w:val="22"/>
                <w:lang w:eastAsia="zh-CN"/>
              </w:rPr>
              <w:t>等</w:t>
            </w:r>
            <w:r>
              <w:rPr>
                <w:rFonts w:ascii="Times New Roman" w:hAnsi="Times New Roman" w:cs="Times New Roman" w:eastAsia="仿宋_GB2312"/>
                <w:color w:val="000000"/>
                <w:sz w:val="22"/>
                <w:szCs w:val="22"/>
              </w:rPr>
              <w:t>行为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1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注册建造师或者其聘用单位未按照要求提供注册建造师信用档案信息</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1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聘用单位为申请人提供虚假注册材料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隐瞒有关情况或者提供虚假材料申请注册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4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以欺骗、贿赂等不正当手段取得注册证书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9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经注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以注册监理工程师的名义从事工程监理及相关业务活动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办理变更注册仍执业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注册监理工程师在执业活动中有</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一</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以个人名义承接业务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涂改、倒卖、出租、出借或者以其他形式非法转让注册证书或者执业印章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三</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泄露执业中应当保守的秘密并造成严重后果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四</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超出规定执业范围或者聘用单位业务范围从事执业活动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五</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弄虚作假提供执业活动成果的</w:t>
            </w:r>
            <w:r>
              <w:rPr>
                <w:rFonts w:eastAsia="仿宋_GB2312" w:cs="Times New Roman" w:ascii="Times New Roman" w:hAnsi="Times New Roman"/>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六</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同时受聘于两个或者两个以上的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从事执业活动的</w:t>
            </w:r>
            <w:r>
              <w:rPr>
                <w:rFonts w:eastAsia="仿宋_GB2312" w:cs="Times New Roman" w:ascii="Times New Roman" w:hAnsi="Times New Roman"/>
                <w:color w:val="000000"/>
                <w:sz w:val="22"/>
                <w:szCs w:val="22"/>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七</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其它违反法律、法规、规章的行为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单位将建设工程发包给不具有相应资质等级的勘察、设计、施工单位或者委托给不具有相应资质等级的工程监理单位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单位将建设工程肢解发包的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迫使承包方以低于成本的价格竞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任意压缩合理工期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明示或者暗示设计单位或者施工单位违反工程建设强制性标准</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降低工程质量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图设计文件未经审查或者审查不合格</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施工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设项目必须实行工程监理而未实行工程监理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国家规定办理工程质量监督手续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明示或者暗示施工单位使用不合格的建筑材料、建筑构配件和设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国家规定将竣工验收报告、有关认可文件或者准许使用文件报送备案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4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单位未取得施工许可证或者开工报告未经批准</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施工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2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组织竣工验收</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交付使用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验收不合格</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擅自交付使用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不合格的建设工程按照合格工程验收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1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建设工程竣工验收后</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建设单位未向建设行政主管部门或者其他有关部门移交建设项目档案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2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勘察、设计、施工、工程监理单位超越本单位资质等级承揽工程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取得资质证书承揽工程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未取得资质证书承揽工程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勘察、设计、施工、工程监理单位允许其他单位或者个人以本单位名义承揽工程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承包单位将承包的工程转包或者违法分包的</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工程监理单位转让工程监理业务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勘察单位未按照工程建设强制性标准进行勘察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设计单位未根据勘察成果文件进行工程设计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设计单位指定建筑材料、建筑构配件的生产厂、供应商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设计单位未按照工程建设强制性标准进行设计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7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施工单位在施工中偷工减料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使用不合格的建筑材料、建筑构配件和设备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有不按照工程设计图纸或者施工技术标准施工的其他行为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施工单位未对建筑材料、建筑构配件、设备和商品混凝土进行检验</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未对涉及结构安全的试块、试件以及有关材料取样检测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8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施工单位不履行保修义务或者拖延履行保修义务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53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工程监理单位与建设单位或者施工单位串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弄虚作假、降低工程质量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不合格的建设工程、建筑材料、建筑构配件和设备按照合格签字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67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3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工程监理单位与被监理工程的施工承包单位以及建筑材料、建筑构配件和设备供应单位有隶属关系或者其他利害关系承担该项建设工程的监理业务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涉及建筑主体或者承重结构变动的装修工程</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没有设计方案擅自施工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依照《建设工程质量管理条例》第七十三条规定</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给予单位罚款处罚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对单位直接负责的主管人员和其他直接责任人员</w:t>
            </w:r>
            <w:r>
              <w:rPr>
                <w:rFonts w:ascii="Times New Roman" w:hAnsi="Times New Roman" w:cs="Times New Roman" w:eastAsia="仿宋_GB2312"/>
                <w:color w:val="000000"/>
                <w:sz w:val="22"/>
                <w:szCs w:val="22"/>
                <w:lang w:eastAsia="zh-CN"/>
              </w:rPr>
              <w:t>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对勘察、设计、施工、工程监理等单位提出不符合安全生产法律、法规和强制性标准规定的要求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要求施工单位压缩合同约定的工期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将拆除工程发包给不具有相应资质等级的施工单位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75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未按照法律、法规和工程建设强制性标准进行勘察、设计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采用新结构、新材料、新工艺的建设工程和特殊结构的建设工程</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设计单位未在设计中提出保障施工作业人员安全和预防生产安全事故的措施建议的</w:t>
            </w:r>
            <w:r>
              <w:rPr>
                <w:rFonts w:ascii="Times New Roman" w:hAnsi="Times New Roman" w:cs="Times New Roman" w:eastAsia="仿宋_GB2312"/>
                <w:b w:val="false"/>
                <w:bCs w:val="false"/>
                <w:color w:val="000000"/>
                <w:kern w:val="0"/>
                <w:sz w:val="22"/>
                <w:szCs w:val="22"/>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工程监理单位未对施工组织设计中的安全技术措施或者专项施工方案进行审查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发现安全事故隐患未及时要求施工单位整改或者暂时停止施工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单位拒不整改或者不停止施工</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及时向有关主管部门报告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依照法律、法规和工程建设强制性标准实施监理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4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仿宋_GB2312"/>
                <w:color w:val="000000"/>
                <w:sz w:val="22"/>
                <w:szCs w:val="22"/>
              </w:rPr>
              <w:t>注册执业人员未执行法律、法规和工程建设强制性标准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3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为建设工程提供机械设备和配件的单位</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按照安全施工的要求配备齐全有效的保险、限位等安全设施和装置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1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出租单位出租未经安全性能检测或者经检测不合格的机械设备和施工机具及配件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23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施工起重机械和整体提升脚手架、模板等自升式架设设施安装、拆卸单位未编制拆装方案、制定安全施工措施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由专业技术人员现场监督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出具自检合格证明或者出具虚假证明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向施工单位进行安全使用说明</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办理移交手续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06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4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施工单位挪用列入建设工程概算的安全生产作业环境及安全施工措施所需费用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34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5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施工单位施工前未对有关安全施工的技术要求作出详细说明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根据不同施工阶段和周围环境及季节、气候的变化</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施工现场采取相应的安全施工措施</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或者在城市市区内的建设工程的施工现场未实行封闭围挡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尚未竣工的建筑物内设置员工集体宿舍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施工现场临时搭建的建筑物不符合安全使用要求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未对因建设工程施工可能造成损害的毗邻建筑物、构筑物和地下管线等采取专项防护措施</w:t>
            </w:r>
            <w:r>
              <w:rPr>
                <w:rFonts w:ascii="Times New Roman" w:hAnsi="Times New Roman" w:cs="Times New Roman" w:eastAsia="仿宋_GB2312"/>
                <w:color w:val="000000"/>
                <w:sz w:val="22"/>
                <w:szCs w:val="22"/>
                <w:lang w:eastAsia="zh-CN"/>
              </w:rPr>
              <w:t>等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5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安全防护用具、机械设备、施工机具及配件在进入施工现场前未经查验或者查验不合格即投入使用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使用未经验收或者验收不合格的施工起重机械和整体提升脚手架、模板等自升式架设设施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委托不具有相应资质的单位承担施工现场安装、拆卸施工起重机械和整体提升脚手架、模板等自升式架设设施的</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在施工组织设计中未编制安全技术措施、施工现场临时用电方案或者专项施工方案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r>
        <w:trPr>
          <w:trHeight w:val="11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iCs w:val="false"/>
                <w:color w:val="000000"/>
                <w:kern w:val="0"/>
                <w:sz w:val="22"/>
                <w:szCs w:val="22"/>
                <w:u w:val="none"/>
                <w:lang w:val="en-US" w:eastAsia="zh-CN" w:bidi="ar"/>
              </w:rPr>
              <w:t>55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城市管理局（综合执法局）</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sz w:val="22"/>
                <w:szCs w:val="22"/>
              </w:rPr>
            </w:pPr>
            <w:r>
              <w:rPr>
                <w:rFonts w:ascii="Times New Roman" w:hAnsi="Times New Roman" w:cs="Times New Roman" w:eastAsia="仿宋_GB2312"/>
                <w:color w:val="000000"/>
                <w:sz w:val="22"/>
                <w:szCs w:val="22"/>
              </w:rPr>
              <w:t>施工单位的主要负责人、项目负责人未履行安全生产管理职责的</w:t>
            </w:r>
            <w:r>
              <w:rPr>
                <w:rFonts w:ascii="Times New Roman" w:hAnsi="Times New Roman" w:cs="Times New Roman" w:eastAsia="仿宋_GB2312"/>
                <w:color w:val="000000"/>
                <w:sz w:val="22"/>
                <w:szCs w:val="22"/>
                <w:lang w:eastAsia="zh-CN"/>
              </w:rPr>
              <w:t>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政处罚</w:t>
            </w:r>
          </w:p>
        </w:tc>
      </w:tr>
    </w:tbl>
    <w:tbl>
      <w:tblPr>
        <w:tblW w:w="9870" w:type="dxa"/>
        <w:jc w:val="left"/>
        <w:tblInd w:w="-547" w:type="dxa"/>
        <w:tblLayout w:type="fixed"/>
        <w:tblCellMar>
          <w:top w:w="0" w:type="dxa"/>
          <w:left w:w="108" w:type="dxa"/>
          <w:bottom w:w="0" w:type="dxa"/>
          <w:right w:w="108" w:type="dxa"/>
        </w:tblCellMar>
      </w:tblPr>
      <w:tblGrid>
        <w:gridCol w:w="750"/>
        <w:gridCol w:w="2190"/>
        <w:gridCol w:w="5295"/>
        <w:gridCol w:w="1635"/>
      </w:tblGrid>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申请人通过欺骗、贿赂等手段取得直销经营许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产品产地、伪造或冒用厂名厂址、伪造或冒用认证标志等质量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混淆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正当有奖销售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侵犯商业秘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虚假广告和虚假宣传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采用财物或者其他手段进行贿赂以销售或者购买商品的处罚对商业贿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买强卖、欺行霸市以及其他方法强迫对方接受不合理交易条件妨碍公平竞争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棉花交易市场设立、建设违反有关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商业诋毁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1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利用技术手段通过影响用户选择或者其他方式，妨碍、破坏其他经营者合法提供的网络产品或者服务正常运行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违背购买者搭售商品或者附加其他不合理的条件销售商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政府采购中供应商以不正当方法中标、成交，严重违法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医疗、药品、医疗器械广告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9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在广告中涉及疾病治疗功能以及使用医疗用语或者易使推销的商品与药品、医疗器械相混淆的用语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农药兽药饲料饲料添加剂广告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酒类广告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烟草广告违法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房地产广告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保健食品广告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从事广告发布业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销企业未按有关存缴、使用保证金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销企业未依照有关规定进行信息报备和披露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从事变性燃料乙醇、组分汽油生产或者购入、销售、使用车用乙醇汽油以外的其他车用汽油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从事车用乙醇汽油调配和销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利用残次零配件或者报废农业机械的发动机、方向机、变速器、车架等部件拼装农业机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机械销售者未依照规定建立、保存销售记录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必须使用注册商标的商品未使用注册商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规使用</w:t>
            </w:r>
            <w:r>
              <w:rPr>
                <w:rStyle w:val="Font141"/>
                <w:rFonts w:ascii="仿宋_GB2312" w:hAnsi="仿宋_GB2312" w:cs="仿宋_GB2312" w:eastAsia="仿宋_GB2312"/>
                <w:sz w:val="22"/>
                <w:szCs w:val="22"/>
                <w:lang w:val="en-US" w:eastAsia="zh-CN" w:bidi="ar"/>
              </w:rPr>
              <w:t>“</w:t>
            </w:r>
            <w:r>
              <w:rPr>
                <w:rStyle w:val="Font21"/>
                <w:rFonts w:ascii="仿宋_GB2312" w:hAnsi="仿宋_GB2312" w:cs="仿宋_GB2312" w:eastAsia="仿宋_GB2312"/>
                <w:sz w:val="22"/>
                <w:szCs w:val="22"/>
                <w:lang w:val="en-US" w:eastAsia="zh-CN" w:bidi="ar"/>
              </w:rPr>
              <w:t>驰名商标</w:t>
            </w:r>
            <w:r>
              <w:rPr>
                <w:rStyle w:val="Font141"/>
                <w:rFonts w:ascii="仿宋_GB2312" w:hAnsi="仿宋_GB2312" w:cs="仿宋_GB2312" w:eastAsia="仿宋_GB2312"/>
                <w:sz w:val="22"/>
                <w:szCs w:val="22"/>
                <w:lang w:val="en-US" w:eastAsia="zh-CN" w:bidi="ar"/>
              </w:rPr>
              <w:t>”</w:t>
            </w:r>
            <w:r>
              <w:rPr>
                <w:rStyle w:val="Font21"/>
                <w:rFonts w:ascii="仿宋_GB2312" w:hAnsi="仿宋_GB2312" w:cs="仿宋_GB2312" w:eastAsia="仿宋_GB2312"/>
                <w:sz w:val="22"/>
                <w:szCs w:val="22"/>
                <w:lang w:val="en-US" w:eastAsia="zh-CN" w:bidi="ar"/>
              </w:rPr>
              <w:t>字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许可使用他人商标但未标明被许可人名称和商品产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注册商标冒充注册商标使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1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集体商标、证明商标注册人没有对该商标的使用进行有效管理或者控制，致使该商标使用的商品达不到其使用管理规则的要求，对消费者造成损害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于办理集体商标、证明商标事宜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拍卖人在自己组织的拍卖活动中拍卖自己物品或者财产权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侵犯注册商标专用权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标代理机构伪造、变造或者使用伪造、变造的法律文件、印章、签名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97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标代理机构以诋毁其他商标代理机构等手段招徕商标代理业务或者以其他不正当手段扰乱商标代理市场秩序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标代理机构违反规定接受委托或在代理服务申请商标注册外申请注册其他商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委托人参与竞买或者委托他人代为竞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竞买人之间、竞买人与拍卖人之间恶意串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拍卖人雇佣非拍卖师主持拍卖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拍卖人及其工作人员以竞买人的身份参与自己组织的拍卖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侵犯奥林匹克标志专用权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1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合同实施欺诈行为、实施危害国家利益社会公共利益行为、为合同违法行为提供便利条件和利用合同格式条款免除经营者责任、加重消费者责任、排除消费者权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殊标志所有人或者使用人擅自改变特殊标志文字、图形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5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网络交易管理办法》规定公开相关信息、报送资料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殊标志所有人许可他人使用特殊标志，未签订使用合同，或者使用人在规定期限内未备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殊标志所有人或者使用人超出核准登记的商品或者服务范围使用特殊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商品经营者、有关服务经营者以交易达成后违背事实的恶意评价损害竞争对手的商业信誉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使用与所有人的特殊标志相同或者近似的文字、图形或者其组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特殊标志所有人许可，擅自制造、销售其特殊标志或者将其特殊标志用于商业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商品经营者、有关服务经营者对竞争对手的网站或者网页进行非法技术攻击，造成竞争对手无法正常经营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消费者凭发票或者售货凭证在规定时限内未办理开封的产品换货、退货时，直销企业拒绝、拖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销企业不按规定支付直销员报酬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销产品上未标明价格或者标示价格与服务网点展示价格不一致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侵犯世界博览会标志专有权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销员违反规定从事直销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规组织直销员业务培训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标印制单位承接印制不符合规定商标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标印制单位未履行规定印制流程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销售不符合保障人体健康和人身、财产安全标准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标印制单位未建立商标标识出入库制度、废次标识未集中进行销毁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标印制档案及商标标识出入库台帐未按规定存档备查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网络交易管理办法》规定取得许可、登记、备案、审查、报告、管理和使用信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商品经营者、有关服务经营者使用的合同违背公平原则或利用合同格式条款强制交易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在商品中掺杂、掺假，以假充真，以次充好，或者以不合格商品冒充合格商品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生产国家明令淘汰的商品或者销售失效、变质的商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销企业及其分支机构违反规定招募直销员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销企业及其直销员有欺骗、误导等宣传和推销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销企业违反规定，超出直销产品范围从事直销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销企业出现重大事项变更未报国务院商务主管部门批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传销行为提供场所条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传销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介绍、诱骗、胁迫他人参加传销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织、策划传销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转移、隐匿、销毁与违法行为有直接关系财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法转让军服、军服专用材料生产合同或者技术规范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法生产、买卖军服、军服专用材料或生产、销售军服仿制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零售商、供应商违规促销、交易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烟草专卖零售许可证经营烟草制品零售业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设立（假冒、伪造）制作经营出版物单位或者从事出版物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走私物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法经营、处置金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1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法研制、仿制、引进、销售、购买和使用印制人民币所特有的防伪材料、防伪技术、防伪工艺和专用设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法买卖流通人民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中国人民银行批准装帧流通人民币和经营流通人民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作、仿制、买卖人民币图样和其他损害人民币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生产、销售未经国家机动车产品主管部门许可生产的机动车型或者擅自生产、销售拼装车改装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没有再利用产品标识的再利用电器电子产品或者销售没有再制造或者翻新产品标识的再制造或翻新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销售不符合国家技术标准的殡葬设备或者制造、销售封建迷信殡葬用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商品的产地，伪造或者冒用他人的厂名、厂址，篡改生产日期，伪造或者冒用认证标志等质量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设立文物商店、经营文物拍卖的拍卖企业或擅自从事文物商业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物商店、经营文物拍卖的拍卖企业、文物收藏单位非法经营文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销售的商品应当检验、检疫而未检验、检疫或者伪造检验、检疫结果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许可经营旅行社业务或者旅行社超范围经营旅游业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反旅游合同规定或欺骗、胁迫旅游购物或者参加需要另行付费的游览项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法出售、收购、运输、携带国家或者地方重点保护野生动物或者其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反规定出售、收购国家重点保护野生植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倒卖、转让野生植物相关证明书、批准文件、标签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经营、出口、收购保护野生药材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或者服务作虚假或者引人误解的宣传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拒绝或者拖延有关行政部门责令对缺陷商品或者服务采取停止销售、警示、召回、无害化处理、销毁、停止生产或者服务等措施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1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消费者提出的修理、重作、更换、退货、补足商品数量、退还货款和服务费用或者赔偿损失的要求，故意拖延或者无理拒绝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侵害消费者人格尊严、人身自由或者个人信息依法得到保护权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产品中掺杂、掺假，以假充真，以次充好，或者以不合格产品冒充合格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进口、销售国家明令淘汰的用能产品、设备的，或者使用伪造的节能产品认证标志或冒用节能产品认证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失效、变质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标识不符合管理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拒绝、阻碍检查、调查，拒不改正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隐匿、转移、变卖、损毁被市场监管部门查封、扣押的物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许可登记设立拍卖企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批准从事直销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使用国家重点保护野生动物及其制品或者没有合法来源证明的非国家重点保护野生动物及其制品制作食品或者为食用非法购买国家重点保护的野生动物及其制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无照经营的处罚（不含户外公共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知属于无照经营而为经营者提供经营场所，或者提供运输、保管、仓储等条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药品生产许可证、药品经营许可证或者医疗机构制剂许可证生产、销售药品的处罚（不含户外公共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销售假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销售劣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知道或者应当知道属于假劣药品而为其提供运输、保管、仓储等便利条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4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经营企业、药物非临床安全性评价研究机构、药物临床试验机构等未遵守药品生产质量管理规范、药品经营质量管理规范、药物非临床研究质量管理规范、药物临床试验质量管理规范等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经营企业或者医疗机构未从药品上市许可持有人或者具有药品生产、经营资格的企业购进药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口已获得药品进口注册证书的药品未按照规定登记备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变造、买卖、出租、出借许可证或药品批准证明文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虚假的证明、文件资料、样品或者采取其他欺骗手段取得许可证或药品批准证明文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将其配制的制剂在市场销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经营企业购销药品未按照规定进行记录，零售药品未正确说明用法、用量等事项，或者未按照规定调配处方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包装未按照规定印有、贴有标签或者附有说明书，标签、说明书未按照规定注明相关信息或者印有规定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检验机构出具虚假检验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生产、经营企业未对其购销人员进行药品相关的法律、法规和专业知识培训、建立培训档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生产、经营企业以展示会、博览会、交易会、订货会、产品宣传会等方式现货销售药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药品监督管理部门审核同意，药品经营企业改变经营方式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零售企业未凭处方销售处方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零售企业在执业药师或者其他依法经过资格认定的药学技术人员不在岗时销售处方药或者甲类非处方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生产、经营企业以搭售、买药品赠药品、买商品赠药品等方式向公众赠送处方药或者甲类非处方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生产、经营企业或者医疗机构采用邮售、互联网交易等方式直接向公众销售处方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生产、经营企业采购药品时，未按规定索取、查验、留存供货企业有关证件、资料，未按规定索取、留存销售凭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生产、经营企业未对药品销售人员的销售行为作出具体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生产、经营企业在经药品监督管理部门核准的地址以外的场所现货销售药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零售企业销售药品未开具标明药品名称、生产厂商、数量、价格、批号等内容的销售凭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生产、经营企业知道或者应当知道他人从事无证生产、经营药品行为而为其提供药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规销售终止妊娠药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第二类精神药品零售企业违法储存、销售或者销毁第二类精神药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生产企业、非药品生产企业、科研、教学单位违法购买麻醉药品和精神药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法运输麻醉药品和精神药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虚假材料、隐瞒有关情况，或者采取其他欺骗手段取得麻醉药品和精神药品的实验研究、生产、经营、使用资格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6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定点生产企业、定点批发企业和其他单位使用现金进行麻醉药品和精神药品交易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麻醉药品和精神药品被盗、被抢、丢失案件的单位未依照规定采取必要控制措施或未依照规定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9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1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法取得麻醉药品药用原植物种植或者麻醉药品和精神药品实验研究、生产、经营、使用、运输等资格的单位倒卖、转让、出租、出借、涂改麻醉药品和精神药品许可证明文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反规定致使麻醉药品和精神药品流入非法渠道造成危害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法采猎野生药材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零售企业擅自经营蛋白同化制剂、肽类激素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类易制毒化学品生产企业、经营企业、使用药品类易制毒化学品的药品生产企业、教学科研单位，未按规定执行安全管理制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类易制毒化学品生产企业、经营企业未按规定渠道购销药品类易制毒化学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类易制毒化学品发生退货，购用单位、供货单位未按规定备案、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类易制毒化学品生产企业、经营企业、使用药品类易制毒化学品的药品生产企业和教学科研单位，拒不接受食品药品监督管理部门监督检查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不合格药包材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口产品的生产经营者逃避产品检验或者弄虚作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口产品的进货人、销售者弄虚作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口产品的报检人、代理人弄虚作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企业发现其生产的产品存在安全隐患，可能对人体健康和生命安全造成损害，不履行公布信息、通知停售、召回产品及向有关监督管理部门报告义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者发现其销售的产品存在安全隐患（可能对人体健康和生命安全造成损害的），未立即停止销售该产品，通知生产企业或者供货商，并向有关监督管理部门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者存在多次违法行为记录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经营企业无专职或者兼职人员负责本单位药品不良反应监测工作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经营企业未按照要求开展药品不良反应或者群体不良事件报告、调查、评价和处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经营企业不配合严重药品不良反应或者群体不良事件相关调查工作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未取得医疗器械注册证的第二类、第三类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许可从事第三类医疗器械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虚假资料或者采取其他欺骗手段取得医疗器械注册证、医疗器械生产许可证、医疗器械经营许可证、广告批准文件等许可证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变造、买卖、出租、出借相关医疗器械许可证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依照《医疗器械监督管理条例》规定备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器械生产经营备案时提供虚假资料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使用不符合强制性标准或者不符合经注册或者备案的产品技术要求的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使用无合格证明文件、过期、失效、淘汰的医疗器械，或者使用未依法注册的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拒不依照食品药品监督管理部门责令召回或者停止经营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说明书、标签不符合《医疗器械监督管理条例》规定的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照医疗器械说明书和标签标示要求运输、贮存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转让过期、失效、淘汰或者检验不合格的在用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器械经营企业、使用单位未依规建立并执行医疗器械进货查验记录制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第二类、第三类医疗器械批发业务以及第三类医疗器械零售业务的经营企业未依规建立并执行销售记录制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器械生产经营企业、使用单位未依照本条例规定开展医疗器械不良事件监测，未按照要求报告不良事件，或者对医疗器械不良事件监测技术机构、食品药品监督管理部门开展的不良事件调查不予配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布虚假医疗器械广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菌器械的生产、经营企业出租、出借有效证件给他人使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不合格无菌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未建立使用后销毁制度或伪造、变造无菌器械采购、使用后销毁记录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菌器械的生产、经营企业、医疗机构向城乡集贸市场提供无菌器械或直接参与城乡集贸市场无菌器械交易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菌器械经营企业无购销记录或伪造购销记录，伪造生产批号、灭菌批号、产品有效期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菌器械的生产、经营企业、医疗机构发现不合格无菌器械不按规定报告，擅自处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或使用小包装已破损、标识不清的无菌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无菌器械发生严重不良事件时，不按规定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器械经营企业未依照本办法规定办理登记事项变更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器械经营企业派出销售人员销售医疗器械，未按照本办法要求提供授权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器械经营企业经营条件发生变化，不再符合医疗器械经营质量管理规范要求，未按照规定进行整改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器械经营企业擅自变更经营场所或者库房地址、扩大经营范围或者擅自设立库房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医疗器械批发业务的经营企业销售给不具有资质的经营企业或者使用单位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器械经营企业从不具有资质的生产、经营企业购进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许可从事医疗器械经营活动，或者《医疗器械经营许可证》有效期届满后未依法办理延续、仍继续从事医疗器械经营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变造、买卖、出租、出借医疗器械经营备案凭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不符合强制性标准或者不符合经注册或者备案的产品技术要求的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无合格证明文件、过期、失效、淘汰的医疗器械或者使用未依法注册的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药品监督管理部门责令停止经营后，仍拒不停止经营医疗器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的医疗器械的说明书、标签不符合有关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企业未依照本办法规定建立并执行医疗器械进货查验记录制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第二类、第三类医疗器械批发业务以及第三类医疗器械零售业务的经营企业未依照本办法规定建立并执行销售记录制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餐饮服务申请人隐瞒有关情况或者提供虚假材料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餐饮服务提供者违反《食品安全法》规定，聘用不得从事餐饮服务管理工作的人员从事管理工作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食品生产经营许可从事食品生产经营活动，或者未取得食品添加剂生产许可从事食品添加剂生产活动的处罚</w:t>
            </w:r>
            <w:r>
              <w:rPr>
                <w:rStyle w:val="Font14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户外公共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未取得食品生产经营许可或食品添加剂生产许可从事食品或食品添加剂生产经营活动者提供生产经营场所或者其他条件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非食品原料生产食品、在食品中添加食品添加剂以外的化学物质和其他可能危害人体健康的物质，或者用回收食品作为原料生产食品，或者经营上述食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病死、毒死或者死因不明的禽、畜、兽、水产动物肉类，或者生产经营其制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未按规定进行检疫或者检疫不合格的肉类，或者生产经营未经检验或者检验不合格的肉类制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国家为防病等特殊需要明令禁止生产经营的食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添加药品的食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致病性微生物，农药残留、兽药残留、生物毒素、重金属等污染物质以及其他危害人体健康的物质含量超过食品安全标准限量的食品、食品添加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超过保质期的食品原料、食品添加剂生产食品、食品添加剂，或者经营上述食品、食品添加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超范围、超限量使用食品添加剂的食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标注虚假生产日期、保质期或者超过保质期的食品、食品添加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未按规定注册的保健食品、特殊医学用途配方食品、婴幼儿配方乳粉，或者未按注册的产品配方、生产工艺等技术要求组织生产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者在食品药品监督管理部门责令其召回或者停止经营后，仍拒不召回或者停止经营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不符合法律、法规或者食品安全标准的食品、食品添加剂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被包装材料、容器、运输工具等污染的食品、食品添加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经营无标签的预包装食品、食品添加剂或者标签、说明书不符合法律规定的食品、食品添加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者采购或者使用不符合食品安全标准的食品原料、食品添加剂、食品相关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企业未按规定建立食品安全管理制度，或者未按规定配备或者培训、考核食品安全管理人员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者进货时未查验许可证和相关证明文件，或者未按规定建立并遵守进货查验记录、出厂检验记录和销售记录制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企业未制定食品安全事故处置方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餐具、饮具和盛放直接入口食品的容器，使用前未经洗净、消毒或者清洗消毒不合格，或者餐饮服务设施、设备未按规定定期维护、清洗、校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者安排未取得健康证明或者患有国务院卫生行政部门规定的有碍食品安全疾病的人员从事接触直接入口食品的工作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经营者未按规定要求销售食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健食品生产企业未按规定向食品药品监督管理部门备案，或者未按备案的产品配方、生产工艺等技术要求组织生产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者未定期对食品安全状况进行检查评价，或者生产经营条件发生变化，未按规定处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校、托幼机构、养老机构、建筑工地等集中用餐单位未按规定履行食品安全管理责任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企业、餐饮服务提供者未按规定制定、实施生产经营过程控制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事故单位在发生食品安全事故后未进行处置、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97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中交易市场的开办者、柜台出租者、展销会的举办者允许未依法取得许可的食品经营者进入市场销售食品，或者未履行检查、报告等义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食品交易第三方平台提供者未对入网食品经营者进行实名登记、审查许可证，或者未履行报告、停止提供网络交易平台服务等义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者未按要求进行食品贮存、运输和装卸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拒绝、阻挠、干涉有关部门、机构及其工作人员依法开展食品安全监督检查、事故调查处理、风险监测和风险评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者在一年内累计三次因违反本法规定受到责令停产停业、吊销许可证以外处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经营者聘用禁止从业人员从事食品生产经营管理工作或担任食品生产经营企业食品安全管理人员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品作虚假宣传且情节严重的，经省级以上人民政府食品药品监督管理部门决定暂停销售该食品，并向社会公布后仍然销售该食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小作坊、小经营店未登记从事生产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小作坊、小经营店和小摊点不符合食品安全标准和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查验、保存标识相关信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摊点经营不符合食品经营要求未配备符合食品安全要求的餐饮加工和废弃物收集设施的、向消费者提供不符合食品安全要求的餐饮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7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作坊、小经营店和小摊点接触直接入口食品从业人员未取得有效健康证明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口或者销售未经批准或者检验的进口化妆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或者销售不符合国家《化妆品卫生标准》的化妆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反《化妆品卫生监督条例》其他有关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化妆品经营单位和个人销售无质量合格标记或标签、小包装、说明书不符合有关规定的化妆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涂改特殊用途化妆品批准文号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涂改进口化妆品卫生审查批件或批准文号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化妆品生产、经营者拒绝卫生监督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化妆品生产、经营者经警告处罚，责令限期改进后仍无改进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2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化妆品经营单位和个人销售未取得《化妆品生产企业卫生许可证》的企业所生产的化妆品或者未取得批准文号的特殊用途化妆品或者超过使用期限的化妆品的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化妆品经营单位转让、伪造、倒卖特殊用途化妆品批准文号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转让、伪造、倒卖进口化妆品卫生审查批件或批准文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国家明令淘汰的产品或者销售国家明令淘汰并停止销售的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产地，伪造或者冒用他人厂名、厂址，伪造或者冒用认证标志等质量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标识不符合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质量检验机构、认证机构伪造检验结果或者出具虚假证明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知道或应当知道属于法定禁止生产、销售的产品而为其提供运输、保管、仓储等便利条件或者为以假充真的产品提供制假生产技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法定禁止销售的产品用于经营性服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隐匿、转移、变卖、损毁被查封、扣押的物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销售、进口不符合强制性标准的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8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当标注能源效率标识而未标注，或者未办理能源效率标识备案或者使用的能源效率标识不符合规定，或者伪造、冒用能源效率标识或者利用能源效率标识进行虚假宣传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能单位未按照规定配备、使用能源计量器具且逾期不改正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化学品包装物、容器生产企业销售未经检验或者经检验不合格的危险化学品包装物、容器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依照规定申请取得生产许可证而擅自生产列入目录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得生产许可证企业的生产条件、检验手段、生产技术、工艺发生变化，未依照规定办理重新审查手续或者企业名称发生变化，未依照规定办理变更手续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得生产许可证的企业未依照规定标注生产许可证标志和编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或者在经营活动中使用未取得生产许可证的列入目录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1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租、出借或者转让许可证证书、生产许可证标志和编号的；违法接受并使用他人提供的许可证证书、生产许可证标志和编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动用、调换、转移、损毁被查封、扣押财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变造许可证证书、生产许可证标志和编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不正当手段取得生产许可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检验机构和检验人员参与列入生产许可证目录产品相关的生产、销售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汽车产品生产者未按照规定保存有关汽车产品、车主的信息记录，或者未按照规定备案有关信息、召回计划，或者未按照规定提交有关召回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99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汽车产品生产者、经营者不配合产品质量监督部门缺陷调查；生产者未按照已备案的召回计划实施召回；生产者未将召回计划通报销售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5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按照国家标准和技术规范排除异性纤维和其他有害物质后确定所收购棉花的类别、等级、数量，或者对所收购的超出国家规定水分标准的棉花不进行技术处理，或者对所收购的棉花不分类别、等级置放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的棉花没有质量凭证，或者其包装、标识不符合国家标准，或者质量凭证、标识与实物不符，或者经公证检验的棉花没有公证检验证书、国家储备棉没有粘贴公证检验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汽车产品生产者未停止生产、销售或者进口缺陷汽车产品，或者隐瞒缺陷情况，或者经责令召回拒不召回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委托未取得与委托加工产品相应的生产许可的企业生产列入目录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冒用、转让、买卖无公害农产品产地认定证书、产品认证证书和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者未向国家质检总局备案家用汽车产品三包有关信息并在信息发生变化时未及时更新备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家用汽车产品无中文的产品合格证或相关证明以及产品使用说明书、三包凭证、维修保养手册等随车文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者销售家用汽车产品不符合相关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汽车产品修理者违反规定开展修理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者使用不符合强制性标准的包装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者对产品未经检验附加合格标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者、销售者不得伪造、涂改或者冒用产品质量检验机构的检验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者、销售者伪造或者冒用认证标志、原产地域产品专用标志、免检标志、名牌产品标志等质量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质量检验机构未经考核合格或者超出考核的范围，使用考核合格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抽查企业擅自更换、隐匿、处理已抽查封存的样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检验机构分包检验任务的，或者未经组织监督抽查部门批准，租借他人检测设备的，或者未按规定及时报送检验报告及有关情况和复检结果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棉花经营者伪造、变造、冒用棉花质量凭证、标识、公证检验证书、公证检验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检验机构违规抽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棉花经营者在棉花经营活动中掺杂掺假、以次充好、以假充真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检验机构违规擅自发布监督抽查信息；或者在开展抽样工作前事先通知被抽查企业；或者接受被抽查企业的馈赠；或者在实施监督抽查期间，与企业签订同类产品的有偿服务协议或者接受企业同种产品的委托检验；或者利用监督抽查结果参与有偿活动，开展产品推荐、评比活动，向被监督抽查企业发放监督抽查合格证书或牌匾；或者利用抽查工作之便牟取其他不正当利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棉花经营者隐匿、转移、损毁被查封、扣押的棉花类物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41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按照国家标准分拣、排除异性纤维和其他有害物质，不按照国家标准对棉花分等级加工、进行包装并标注标识，或者不按照国家标准成包组批放置，使用国家明令禁止的棉花加工设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检验资格许可证书擅自开展机动车安全技术检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检机构超出批准的检验范围开展机动车安全技术检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9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检机构涂改、倒卖、出租、出借检验资格证书的；或者未按照规定参加检验能力比对试验的；或者未按照国家有关规定对检验结果和有关技术资料进行保存，逾期未改的；或者未经省级质量技术监督部门批准，擅自迁址、改建或增加检测线开展机动车安全技术检验的；或者拒不接受监督检查和管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检机构使用未经考核或者考核不合格的人员从事机动车安全技术检验工作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检机构未按照规定提交年度工作报告或检验信息的；或者要求机动车到指定的场所进行维修、保养的；或者推诿或拒绝处理用户的投诉或异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麻类纤维经营活动中掺杂掺假、以假充真、以次充好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类纤维经营者在收购麻类纤维活动中违反有关规定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类纤维经营者在加工麻类纤维活动中违反有关规定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类纤维经营者在销售麻类纤维活动中违反有关规定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检机构停止机动车安全技术检验工作</w:t>
            </w:r>
            <w:r>
              <w:rPr>
                <w:rStyle w:val="Font14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val="en-US" w:eastAsia="zh-CN" w:bidi="ar"/>
              </w:rPr>
              <w:t>个月以上，未报省级质量技术监督部门备案的，或未上交检验资格证书、检验专用印章的，或停止机动车安全技术检验未向社会公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类纤维经营者伪造、变造、冒用麻类纤维质量凭证、标识、公证检验证书、公证检验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茧丝经营者收购蚕茧违反有关规定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茧丝经营者使用按国家规定应当淘汰、报废的生产设备生产茧丝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茧丝经营者销售茧丝违反有关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9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承储国家储备蚕丝的经营者未建立健全茧丝入库、出库质量检查验收制度、未按照国家规定维护、保养承储设施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列入强制性认证管理目录的产品未经认证，擅自出厂、销售、进口或者在其他经营活动中使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茧丝经营者收购茧丝时伪造、变造数据、结论，或者收购、加工、销售、承储茧丝时伪造、变造审核意见书、茧丝质量凭证、标识、公证检验证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茧丝经营者在收购、加工、销售、承储等茧丝经营活动中掺杂掺假、以次充好、以假充真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绒纤维经营者在毛绒纤维经营活动中掺杂掺假、以假充真、以次充好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绒纤维经营者收购毛绒纤维活动中违反有关规定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绒纤维经营者在加工毛绒纤维活动中违反有关规定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绒纤维经营者在销售毛绒纤维活动中违反有关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绒纤维经营者在承储国家储备毛绒纤维活动中，违反入库出库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绒纤维经营者在收购、加工、销售、承储活动中伪造、变造、冒用毛绒纤维质量凭证、标识、毛绒纤维质量公证检验证书和标志、证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境外认证机构在中国境内设立的代表机构从事签订认证合同、组织现场审核（检查）、出具审核（检查）报告、实施认证决定、收取认证费用等认证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认证机构专职认证人员发生变更，其数量和执业资格不符合要求的；认证机构发生变更事项，未按照规定办理变更手续的；未按时提交年度审查报告、获证组织等信息或者提交的材料失实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24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认证机构对已经暂停和撤销的认证证书，未向社会公布的；未向认证委托人提供认证审核文件的；审核时间严重不足，低于认证基本规范、认证规则规定的；从事认证咨询活动的；获证组织的产品不符合相关法律法规要求或者产品生产标准未按照法定要求备案，认证机构未按照规定暂停其认证证书或者未采取其他纠正措施的；在行政机关的监督检查中，拒绝提供反映其从业活动的情况或者隐瞒有关情况、提供虚假材料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认证机构违反认证基本规范、认证规则规定开展认证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认证机构超出批准范围开展认证活动的；涂改、伪造《认证机构批准书》，或者以其他形式非法转让批准资格的；停业整顿期间，继续从事认证活动的；停业整顿期满后，仍未按照整改要求从事认证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变造、出租、出借、冒用、买卖或者转让认证证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9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认证委托人提供的样品与实际生产的产品不一致的；或者未按照规定向认证机构申请认证证书变更，擅自出厂、销售、进口或者在其他经营活动中使用列入目录产品的；或者未按照规定向认证机构申请认证证书扩展，擅自出厂、销售、进口或者在其他经营活动中使用列入目录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获证产品及其销售包装上标注的认证证书所含内容与认证证书内容不一致或者未按照规定使用认证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混淆使用认证证书和认证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认证机构对有机配料含量低于</w:t>
            </w:r>
            <w:r>
              <w:rPr>
                <w:rStyle w:val="Font141"/>
                <w:rFonts w:eastAsia="仿宋_GB2312" w:cs="仿宋_GB2312" w:ascii="仿宋_GB2312" w:hAnsi="仿宋_GB2312"/>
                <w:sz w:val="22"/>
                <w:szCs w:val="22"/>
                <w:lang w:val="en-US" w:eastAsia="zh-CN" w:bidi="ar"/>
              </w:rPr>
              <w:t>95</w:t>
            </w:r>
            <w:r>
              <w:rPr>
                <w:rStyle w:val="Font21"/>
                <w:rFonts w:ascii="仿宋_GB2312" w:hAnsi="仿宋_GB2312" w:cs="仿宋_GB2312" w:eastAsia="仿宋_GB2312"/>
                <w:sz w:val="22"/>
                <w:szCs w:val="22"/>
                <w:lang w:val="en-US" w:eastAsia="zh-CN" w:bidi="ar"/>
              </w:rPr>
              <w:t>％的加工产品进行有机认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认证机构发放的有机产品销售证数量，超过获证产品的认证委托人所生产、加工的有机产品实际数量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变造、冒用、非法买卖、转让、涂改认证证书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按规定使用有机认证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计量检定人员资格，擅自在法定计量检定机构等技术机构中从事计量检定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冒用《计量检定员证》或者《注册计量师注册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非法定计量单位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1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国家批准进口、销售国家废除的、禁止使用的计量器具；进口计量器具未经检定机构检定合格销售的；未经型式批准，进口、销售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门和企业、事业单位的各项最高计量标准，未经人民政府计量行政部门考核合格而开展计量检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8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销售残次计量器具零配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工商户制造、修理国家规定范围以外的计量器具或者不按照规定场所从事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盗用、倒卖强制检定印、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销售的定量包装商品计量不合格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口或销售未经型式批准的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定量包装商品实际量与标注量不相符，计量偏差超过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1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的定量包装商品或者零售商品，其实际量与标注量或者实际量与贸易结算量不符，计量偏差超过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者销售国家对计量偏差没有规定的商品，其实际量与贸易结算量之差，超过国家规定使用的计量器具极限误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收购者收购商品，其实际量与贸易结算量之差，超过国家规定使用的计量器具极限误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市主办者未将属于强制检定的计量器具登记造册；使用国家明令淘汰的计量器具；未设置公平秤等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油站经营者拒不提供成品油零售账目或者提供不真实账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油站经营者使用未经检定、超过检定周期或者经检定不合格的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8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眼镜制配者配备的计量器具无制造计量器具许可证标志、编号、产品合格证、使用属于强制检定的计量器具未按照规定登记造册、报当地县级质量技术监督部门备案的、使用未经检定、超过检定周期或者经检定不合格的计量器具、使用非法定计量单位，使用国务院规定废除的非法定计量单位的计量器具和国务院禁止使用的其他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眼镜镜片、角膜接触镜、成品眼镜生产经营者未配备与生产相适应的顶焦度、透过率和厚度等计量检测设备；出具的眼镜产品计量数据不符合准确可靠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眼镜镜片、角膜接触镜、成品眼镜销售以及从事配镜验光、定配眼镜、角膜接触镜配戴经营者违反《眼镜制配计量监督管理办法》第六条有关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眼镜制配者违反《眼镜制配计量监督管理办法》规定，拒不提供眼镜制配账目，使违法所得难以计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获得《定量包装商品生产企业计量保证能力证书》的生产者，违反《定量包装商品生产企业计量保证能力评价规范》要求，或者定量包装商品生产者未经备案，擅自使用计量保证能力合格标志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定量包装商品未正确、清晰地标注净含量，且限期整改后逾期不改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得制造、修理计量器具许可的单位或个人应当办理许可证变更手续而未办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委托未取得与委托加工产品项目相应的制造计量器具许可的单位或个人加工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量偏差超出国家和本省有关规定或者改变计量器具准确度</w:t>
            </w:r>
            <w:r>
              <w:rPr>
                <w:rStyle w:val="Font14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损害社会公共利益和他人利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4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制检定管理的计量器具未检定的，或者未取得计量授权证书或超出授权的项目范围开展检定、校准的，或者未取得计量认证合格证书的产品质量检验机构使用计量认证标记及编号为社会提供数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当事人擅自处理、转移被封存、登记保存的计量器具或物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社会提供服务的计量检定机构伪造数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办理能源效率标识备案的，或者应当办理变更手续而未办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的能源效率标识的样式和规格不符合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门和企业、事业单位使用的各项最高计量标准未取得计量行政部门计量标准考核证书开展检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公用计量标准和部门、企业、事业单位各项最高计量标准，未按照规定申请检定的或超过检定周期而继续使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属于非强制检定的计量器具，未自行定期检定或送有关机构定期检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经销活动中使用非法定计量单位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国家批准，进口、销售国家废除的、禁止使用的计量器具；进口计量器具未经检定机构检定合格销售的；未经型式批准，进口、销售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国务院计量行政部门型式批准，进口、销售列入《中华人民共和国进口计量器具型式审查目录》内的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批准制造国家废除的非法定计量器具和禁止使用的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制造、修理计量器具许可证，制造、修理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制造计量器具许可擅自使用许可证标志和编号制造、销售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得、修理计量器具许可证后，其制造、修理条件已达不到原考核条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销售未经型式批准或样机试验合格的计量器具新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修理的计量器具未经出厂检验或检定不合格出厂，交付用户使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工商户制造、修理国家规定范围外的计量器具或不按规定的经营场所从事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已取得制造许可证计量器具在销售时、无产品合格印、证或无制造许可证标志的，或者销售超过有效期的标准物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销残次计量器具零配件的，使用残次零配件组装、修理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质量检验机构未取得计量认证合格证书或已经取得计量认证合格证书，新增检验项目，未申请单项计量认证，为社会提供公证数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社会提供公证数据的产品质量检验机构已取得计量认证合格证书，经检查不符合原考核条件的，限期整改，经整改仍达不到原考核条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盗用、倒卖检定印、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商品条码系统成员转让厂商识别代码和相应条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核准注册使用厂商识别代码和相应商品条码的，在商品包装上使用其他条码冒充商品条码或伪造商品条码的，或者使用已经注销的厂商识别代码和相应商品条码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销的商品印有未经核准注册、备案或者伪造的商品条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生产的产品既未执行国家标准、行业标准和地方标准，又未制定企业产品标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产品标准未备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已备案使用采标标志的产品，未达到相应的标准要求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属于强制检定范围的计量器具，未按照规定申请检定或者检定不合格继续使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销售未经考核合格的计量器具新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造、销售、使用以欺骗消费者为目的的计量器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不合格的计量器具或者破坏计量器具准确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许可从事特种设备生产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安装、改造、修理的施工单位在施工前未书面告知负责特种设备安全监督管理的部门即行施工的，或者在验收后三十日内未将相关技术资料和文件移交特种设备使用单位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许可擅自从事电梯维护保养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梯的维护保养单位未按照本法规定以及安全技术规范的要求，进行电梯维护保养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生产、经营、使用单位未配备具有相应资格的特种设备安全管理人员、检测人员和作业人员的；或者使用未取得相应资格的人员从事特种设备安全管理、检测和作业的；或者未对特种设备安全管理人员、检测人员和作业人员进行安全教育和技能培训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梯、客运索道、大型游乐设施的运营使用单位未落实安全管理措施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生产、经营、使用单位或者检验、检测机构拒不接受负责特种设备安全监督管理的部门依法实施的监督检查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生产、经营、使用单位擅自动用、调换、转移、损毁被查封、扣押的特种设备或者其主要部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使用单位使用未取得许可生产，未经检验或者检验不合格的特种设备，或者国家明令淘汰、已经报废的特种设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出现故障或者发生异常情况，特种设备使用单位未对其进行全面检查、消除事故隐患，继续使用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存在严重事故隐患，无改造、修理价值，或者达到安全技术规范规定的其他报废条件，特种设备使用单位未依法履行报废义务，并办理使用登记证书注销手续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移动式压力容器、气瓶充装单位未按照规定实施充装前后的检查、记录制度的；或者对不符合安全技术规范要求的移动式压力容器和气瓶进行充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许可擅自从事移动式压力容器或者气瓶充装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生产单位不再具备生产条件、生产许可证已经过期或者超出许可范围生产的；或者明知特种设备存在同一性缺陷，未立即停止生产并召回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生产单位生产、销售、交付国家明令淘汰的特种设备，或者涂改、倒卖、出租、出借生产许可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41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经营单位销售、出租未取得许可生产，未经检验或者检验不合格的特种设备的；或者销售、出租国家明令淘汰、已经报废的特种设备，或者未按照安全技术规范的要求进行维护保养的特种设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销售单位未建立检查验收和销售记录制度，或者进口特种设备未履行提前告知义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生产单位销售、交付未经检验或者检验不合格的特种设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6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使用单位未按规定办理使用登记；或者未按规定建立安全技术档案，未依法设置使用标志的；未对设备进行维护保养、检查、校验，并作出记录的；未按要求申报并接受检验的；未按要求进行锅炉水（介）质处理的；未制定事故应急专项预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的制造、安装、改造、重大修理以及锅炉清洗过程未经监督检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检验、检测机构及其检验、检测人员违反规定要求从事检验、检测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梯制造单位未按照安全技术规范要求对电梯进行校验、调试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梯制造单位对电梯的安全运行情况进行跟踪调查和了解时，发现存在严重事故隐患，未及时告知电梯使用单位并向负责特种设备安全监督管理的部门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设计文件未经鉴定，擅自用于制造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未进行型式试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出厂时未按照安全技术规范的要求随附相关技术资料和文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化学品包装物、容器生产企业销售未经检验或者经检验不合格的危险化学品包装物、容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型游乐设施运营使用单位违反规定运营使用设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作业人员违章指挥特种设备作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法印制、伪造、涂改、倒卖、出租、出借《特种设备作业人员证》，或者使用非法印制、伪造、涂改、倒卖、出租、出借《特种设备作业人员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梯改造单位改造电梯后未更换电梯产品铭牌，或者未出具质量证明书，或者未在产品铭牌、质量证明书上标明改造单位名称、许可证书编号和改造日期等信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梯使用单位未按照规定对电梯进行日常管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梯维护保养单位不按照安全技术规范实施电梯维护保养以及异地进行维护保养不符合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梯检验机构不按照规定实施电梯检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当取得特种设备设计、制造、安装、充装、检验、修理、改造、维修保养、化学清洗许可，而未取得相应许可擅自从事有关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没有按照规定履行特种设备设计文件审批手续的，或者没有按照规定进行型式试验就投入制造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当履行特种设备制造、安装、修理、改造安全质量监督检验程序而未按照规定履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锅炉压力容器压力管道特种设备使用单位委托没有取得相应许可的单位或个人进行安装、修理、改造、维护保养、化学清洗、检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锅炉压力容器压力管道特种设备使用单位未经批准自行进行安装、修理、改造、检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锅炉压力容器压力管道特种设备未办理使用</w:t>
            </w:r>
            <w:r>
              <w:rPr>
                <w:rStyle w:val="Font14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托管</w:t>
            </w:r>
            <w:r>
              <w:rPr>
                <w:rStyle w:val="Font14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注册登记手续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超过检验有效期或检验不合格的锅炉压力容器压力管道等特种设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及其他移动式压力容器不按规定进行充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特种设备未按规定进行维修保养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使用单位未按规定办理停用、报废手续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使用单位将已经报废或者非承压设备当承压设备使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9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检验、检测及有关从事审查、型式试验等机构伪造检验数据或者出具虚假证明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无相应有效证件的人员进行特种设备操作、检验等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转让资格许可证书，或给无许可资格的单位出具虚假证明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许可，擅自从事移动式压力容器或者气瓶充装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移动式压力容器、气瓶充装单位未按照安全技术规范的要求进行充装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照安全技术规范的要求办理许可证变更手续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再符合本条例规定或者安全技术规范要求的条件，继续从事特种设备生产、检验检测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依照本条例规定或者安全技术规范要求进行特种设备生产、检验检测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伪造、变造、出租、出借、转让许可证书或者监督检验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使用单位未按照安全技术规范要求进行锅炉水（介）质处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不符合能效指标，未及时采取相应措施进行整改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使用单位使用未取得生产许可的单位生产的特种设备或者将非承压锅炉、非压力容器作为承压锅炉、压力容器使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发生特种设备事故责任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生产、使用单位擅自动用、调换、转移、损毁被查封、扣押的特种设备或者其主要部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特种设备事故，伪造或者故意破坏事故现场的；拒绝接受调查或者拒绝提供有关情况或者资料的；阻挠、干涉特种设备事故报告和调查处理工作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锅炉压力容器制造企业超出《制造许可证》范围制造产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充装单位充装非自有产权气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充装单位在充装前未按规定检查、造成气瓶错装或超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充装单位对气瓶进行改装和对报废气瓶翻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充装单位未按规定粘贴气瓶警示标签和气瓶充装标签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充装单位负责人或操作人员未取得特种设备作业人员证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检验机构对定期检验不合格应予报废的气瓶，未进行破坏性处理而直接退回气瓶送检单位或者转卖给其他单位或个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或者瓶装气体销售单位或者个人销售无制造许可证单位制造的气瓶或者销售未经许可的充装单位充装的瓶装气体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或者瓶装气体销售单位或者个人收购、销售未经破坏性处理的报废气瓶或者使用过的非重复充装气瓶以及其他不符合安全要求气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瓶监检机构质量保证体系失控，未对气瓶实施逐只监检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气瓶监检机构监检合格的气瓶出现严重安全质量问题，导致受检单位制造许可证被吊销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隐匿、转移、毁损被查封、扣押的茧丝类物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隐匿、转移、损毁被查封、扣押毛绒纤维物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隐匿、转移、损毁被查封、扣押麻类纤维物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假冒专利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26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除依法降价处理鲜活商品、季节性商品、积压商品等商品外，经营者为了排挤竞争对手或者独占市场，以低于成本的价格倾销，扰乱正常的生产经营秩序，损害国家利益或者其他经营者的合法权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提供相同商品或者服务，对具有同等交易条件的其他经营者实行价格歧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或者行业协会或者其他单位组织经营者相互串通操纵，市场价格，造成商品价格较大幅度上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6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或者行业协会或者为商品交易提供服务的单位采取捏造、散布涨价信息，扰乱市场价格秩序；或者超出正常的存储数量或者存储周期，大量囤积市场供应紧张、价格发生异常波动的商品；或者利用其他手段哄抬价格，推动商品价格过快、过高上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利用虚假的或者使人误解的价格手段，诱骗消费者或者其他经营者与其进行交易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采取抬高等级或者压低等级等手段销售、收购商品或者提供服务，变相提高或者压低价格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不执行政府指导价、政府定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不执行法定的价格干预措施、紧急措施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违反法律、法规的规定牟取暴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者违反明码标价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拒绝提供价格监督检查所需资料或者提供虚假资料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反政府定价、政府指导价的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反行政事业性收费、经营性服务收费规定的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价格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虚报注册资本、提交虚假材料或者采取其他欺诈手段隐瞒重要事实取得公司登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公司的发起人、股东虚假出资、未交付或者未按期交付作为出资的货币或者非货币财产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公司的发起人、股东在公司成立后抽逃其出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在合并、分立、减少注册资本或者进行清算时不履行通知或者公告义务，在清算时隐匿财产、作虚假财务记载或者在未清偿债务前分配公司财产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公司在清算期间开展与清算无关的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清算组成员利用职权徇私舞弊、谋取非法收入或者侵占公司财产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资产评估、验资或者验证的机构提供虚假材料或因过失提供有重大遗漏的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冒用有限责任公司或者股份有限公司及其分公司名义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公司成立后无正当理由超过六个月未开业或者开业后自行停业连续六个月以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公司及分公司未依法办理变更登记和备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外国公司擅自在中国境内设立分支机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利用公司名义从事危害国家安全、社会公共利益的严重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伪造、涂改、出租、出借、转让公司营业执照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将营业执照置于住所或者营业场所醒目位置拒不改正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21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企业或经营单位在登记中弄虚作假，未经核准登记注册擅自开业，擅自改变主要登记事项或者超出核准登记的经营范围从事经营活动，不按照规定办理注销登记，伪造、出租、转让执照，从事非法经营活动，不按规定悬挂营业执照，拒绝监督检查或者在接受监督检查过程中弄虚作假等违规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未经核准登记注册的企业名称从事生产经营活动，擅自改变企业名称，擅自转让或者出租企业名称等违规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企业擅自使用他人已经登记注册的企业名称或者有其他侵犯他人企业名称专用权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隐瞒真实情况，采用欺骗手段取得企业法定代表人资格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违反《企业法人法定代表人登记管理规定》应当申请办理法定代表人变更登记逾期未办理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机构工商行政管理局经济检查支队、开发分局、专业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经政府或者政府主管部门审核批准和工商行政管理部门核准登记，以企业名义进行生产经营活动的，或向登记机关弄虚作假、隐瞒真实情况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个人独资企业提交虚假文件或采取其他欺骗手段，取得个人独资企业登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个人独资企业使用的名称与其在登记机关登记的名称不相符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个人独资企业涂改、出租、转让或者伪造个人独资企业营业执照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个人独资企业成立后无正当理由超过六个月未开业或者开业后自行停业连续超过六个月以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领取营业执照，以个人独资企业名义从事经营活动，个人独资企业未按规定办理有关变更登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个人独资企业逾期未将分支机构登记情况报登记机关备案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个人独资企业营业执照遗失、毁损，不在报刊上声明作废、不向登记机关申请补领或者更换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个人独资企业逾期未将营业执照正本置放在企业住所醒目位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承租、受让个人独资企业营业执照从事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合伙企业提交虚假文件或者采取其他欺骗手段，取得合伙企业登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合伙企业未在其名称中标明</w:t>
            </w:r>
            <w:r>
              <w:rPr>
                <w:rStyle w:val="Font141"/>
                <w:rFonts w:ascii="仿宋_GB2312" w:hAnsi="仿宋_GB2312" w:cs="仿宋_GB2312" w:eastAsia="仿宋_GB2312"/>
                <w:sz w:val="22"/>
                <w:szCs w:val="22"/>
                <w:lang w:val="en-US" w:eastAsia="zh-CN" w:bidi="ar"/>
              </w:rPr>
              <w:t>“</w:t>
            </w:r>
            <w:r>
              <w:rPr>
                <w:rStyle w:val="Font21"/>
                <w:rFonts w:ascii="仿宋_GB2312" w:hAnsi="仿宋_GB2312" w:cs="仿宋_GB2312" w:eastAsia="仿宋_GB2312"/>
                <w:sz w:val="22"/>
                <w:szCs w:val="22"/>
                <w:lang w:val="en-US" w:eastAsia="zh-CN" w:bidi="ar"/>
              </w:rPr>
              <w:t>普通合伙</w:t>
            </w:r>
            <w:r>
              <w:rPr>
                <w:rStyle w:val="Font141"/>
                <w:rFonts w:ascii="仿宋_GB2312" w:hAnsi="仿宋_GB2312" w:cs="仿宋_GB2312" w:eastAsia="仿宋_GB2312"/>
                <w:sz w:val="22"/>
                <w:szCs w:val="22"/>
                <w:lang w:val="en-US" w:eastAsia="zh-CN" w:bidi="ar"/>
              </w:rPr>
              <w:t>”</w:t>
            </w:r>
            <w:r>
              <w:rPr>
                <w:rStyle w:val="Font21"/>
                <w:rFonts w:ascii="仿宋_GB2312" w:hAnsi="仿宋_GB2312" w:cs="仿宋_GB2312" w:eastAsia="仿宋_GB2312"/>
                <w:sz w:val="22"/>
                <w:szCs w:val="22"/>
                <w:lang w:val="en-US" w:eastAsia="zh-CN" w:bidi="ar"/>
              </w:rPr>
              <w:t>、</w:t>
            </w:r>
            <w:r>
              <w:rPr>
                <w:rStyle w:val="Font141"/>
                <w:rFonts w:ascii="仿宋_GB2312" w:hAnsi="仿宋_GB2312" w:cs="仿宋_GB2312" w:eastAsia="仿宋_GB2312"/>
                <w:sz w:val="22"/>
                <w:szCs w:val="22"/>
                <w:lang w:val="en-US" w:eastAsia="zh-CN" w:bidi="ar"/>
              </w:rPr>
              <w:t>“</w:t>
            </w:r>
            <w:r>
              <w:rPr>
                <w:rStyle w:val="Font21"/>
                <w:rFonts w:ascii="仿宋_GB2312" w:hAnsi="仿宋_GB2312" w:cs="仿宋_GB2312" w:eastAsia="仿宋_GB2312"/>
                <w:sz w:val="22"/>
                <w:szCs w:val="22"/>
                <w:lang w:val="en-US" w:eastAsia="zh-CN" w:bidi="ar"/>
              </w:rPr>
              <w:t>特殊普通合伙</w:t>
            </w:r>
            <w:r>
              <w:rPr>
                <w:rStyle w:val="Font141"/>
                <w:rFonts w:ascii="仿宋_GB2312" w:hAnsi="仿宋_GB2312" w:cs="仿宋_GB2312" w:eastAsia="仿宋_GB2312"/>
                <w:sz w:val="22"/>
                <w:szCs w:val="22"/>
                <w:lang w:val="en-US" w:eastAsia="zh-CN" w:bidi="ar"/>
              </w:rPr>
              <w:t>”</w:t>
            </w:r>
            <w:r>
              <w:rPr>
                <w:rStyle w:val="Font21"/>
                <w:rFonts w:ascii="仿宋_GB2312" w:hAnsi="仿宋_GB2312" w:cs="仿宋_GB2312" w:eastAsia="仿宋_GB2312"/>
                <w:sz w:val="22"/>
                <w:szCs w:val="22"/>
                <w:lang w:val="en-US" w:eastAsia="zh-CN" w:bidi="ar"/>
              </w:rPr>
              <w:t>或者</w:t>
            </w:r>
            <w:r>
              <w:rPr>
                <w:rStyle w:val="Font141"/>
                <w:rFonts w:ascii="仿宋_GB2312" w:hAnsi="仿宋_GB2312" w:cs="仿宋_GB2312" w:eastAsia="仿宋_GB2312"/>
                <w:sz w:val="22"/>
                <w:szCs w:val="22"/>
                <w:lang w:val="en-US" w:eastAsia="zh-CN" w:bidi="ar"/>
              </w:rPr>
              <w:t>“</w:t>
            </w:r>
            <w:r>
              <w:rPr>
                <w:rStyle w:val="Font21"/>
                <w:rFonts w:ascii="仿宋_GB2312" w:hAnsi="仿宋_GB2312" w:cs="仿宋_GB2312" w:eastAsia="仿宋_GB2312"/>
                <w:sz w:val="22"/>
                <w:szCs w:val="22"/>
                <w:lang w:val="en-US" w:eastAsia="zh-CN" w:bidi="ar"/>
              </w:rPr>
              <w:t>有限合伙</w:t>
            </w:r>
            <w:r>
              <w:rPr>
                <w:rStyle w:val="Font141"/>
                <w:rFonts w:ascii="仿宋_GB2312" w:hAnsi="仿宋_GB2312" w:cs="仿宋_GB2312" w:eastAsia="仿宋_GB2312"/>
                <w:sz w:val="22"/>
                <w:szCs w:val="22"/>
                <w:lang w:val="en-US" w:eastAsia="zh-CN" w:bidi="ar"/>
              </w:rPr>
              <w:t>”</w:t>
            </w:r>
            <w:r>
              <w:rPr>
                <w:rStyle w:val="Font21"/>
                <w:rFonts w:ascii="仿宋_GB2312" w:hAnsi="仿宋_GB2312" w:cs="仿宋_GB2312" w:eastAsia="仿宋_GB2312"/>
                <w:sz w:val="22"/>
                <w:szCs w:val="22"/>
                <w:lang w:val="en-US" w:eastAsia="zh-CN" w:bidi="ar"/>
              </w:rPr>
              <w:t>字样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擅自以合伙企业或者合伙企业分支机构名义从事业务，或者未按规定办理变更登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私营企业在登记中隐瞒真实情况、弄虚作假的或者未经核准登记注册擅自开业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私营企业超出核准登记的经营范围从事经营活动或者不按规定办理变更登记、重新登记、注销登记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私营企业伪造、涂改、出租、转让、出卖或者擅自复印《营业执照》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私营企业从事非法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外资企业应当在审查批准机关核准的期限内在中国境内投资逾期不投资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外资企业拒绝在中国境内设置会计帐簿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许人违规从事特许经营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许人未依照规定向商务主管部门备案或申请变更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7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许人要求被特许人在订立特许经营合同前支付费用的，未以书面形式向被特许人说明该部分费用的用途以及退还条件、方式；特许人未在每年第一季度将其上一年度订立特许经营合同的情况向商务主管部门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许人未按照规定向被特许人提供信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许人未在每年</w:t>
            </w:r>
            <w:r>
              <w:rPr>
                <w:rStyle w:val="Font14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val="en-US" w:eastAsia="zh-CN" w:bidi="ar"/>
              </w:rPr>
              <w:t>月</w:t>
            </w:r>
            <w:r>
              <w:rPr>
                <w:rStyle w:val="Font141"/>
                <w:rFonts w:eastAsia="仿宋_GB2312" w:cs="仿宋_GB2312" w:ascii="仿宋_GB2312" w:hAnsi="仿宋_GB2312"/>
                <w:sz w:val="22"/>
                <w:szCs w:val="22"/>
                <w:lang w:val="en-US" w:eastAsia="zh-CN" w:bidi="ar"/>
              </w:rPr>
              <w:t>31</w:t>
            </w:r>
            <w:r>
              <w:rPr>
                <w:rStyle w:val="Font21"/>
                <w:rFonts w:ascii="仿宋_GB2312" w:hAnsi="仿宋_GB2312" w:cs="仿宋_GB2312" w:eastAsia="仿宋_GB2312"/>
                <w:sz w:val="22"/>
                <w:szCs w:val="22"/>
                <w:lang w:val="en-US" w:eastAsia="zh-CN" w:bidi="ar"/>
              </w:rPr>
              <w:t>日前将其上一年度订立、撤销、终止、续签的特许经营合同情况向备案机关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卡、售卡企业违规存管预收资金、违规填报单用途商业预付卡业务信息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模、集团和品牌发卡企业未建立和保障业务系统安全运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3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盐定点生产企业、非食用盐生产企业未按照规定保存生产销售记录、食盐定点批发企业未按照规定保存采购销售记录、超出国家规定的范围销售食盐、将非食用盐产品作为食盐销售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食盐定点生产企业生产食盐、非食盐定点批发企业经营食盐批发业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缺碘地区的食用盐市场销售不合格碘盐或者擅自销售非碘盐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4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零售场所的经营者、开办单位或出租单位低于经营成本销售塑料购物袋的；未在商品零售场所销售凭证上单独列示消费者购买塑料购物袋的数量、单价和款项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零售场所经营者、开办单位或出租单位未向依法设立的塑料购物袋生产厂家、批发商或进口商采购塑料购物袋，并索取相关证照，建立塑料购物袋购销台账，以备查验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发卡企业或售卡企业未按规定履行提示或告知义务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卡企业预收资金余额超过规定比例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卡企业未实行资金存管制度，以及存管资金低于规定比例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卡企业未按规定确定资金存管账户并与存管资金银行签订存管协议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特许人非法从事商业特许经营活动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0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告知被特许人在订立特许经营合同前要支付费用的，以及未按规定向商务主管部门报告上一年度合同订立情况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有证据证明可能危害人体健康的药品及其有关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有关合同、票据、账簿以及其他有关资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不符合法定要求的产品，违法使用的原料、辅料、添加剂以及用于违法生产的工具、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存在危害人体健康和生命安全重大隐患的生产经营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已经造成医疗器械质量事故或者可能造成医疗器械质量事故的产品及有关资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涉嫌不正当竞争行为的物品及相关证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涉嫌违反《工业产品生产许可证管理条例》行为的物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与违法直销活动有关的材料和财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存在严重质量问题的产品及相关物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涉嫌用于传销的物品和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扣押、查封违反《易制毒化学品管理条例》的有关物品、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涉嫌非法生产、销售的军服或者军服仿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涉嫌从事无照经营的场所，扣押涉嫌用于无照经营的工具、设备、原材料、产品（商品）等物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或者扣押侵犯他人注册商标专用权的物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或者扣押涉嫌掺杂掺假、以次充好、以假充真或者其他有严重质量问题的棉花以及专门用于生产掺杂掺假、以次充好、以假充真的棉花的设备、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或者扣押不符合保障人体健康和人身、财产安全的标准的产品或者有其他严重质量问题的产品，以及直接用于生产、销售该项产品的原辅材料、包装物和生产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或者扣押违反《中华人民共和国工业产品生产许可证管理条例》生产、销售、经营活动中使用的列入目录的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封存不符合强制性标准的进口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封存涉嫌违反计量法律、法规规定的涉案财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不符合安全技术规范要求或者存在严重事故隐患、能耗严重超标的，或者流入市场的达到报废条件或者已经报废的特种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或者扣押不符合保障安全生产的国家标准或者行业标准的设施、设备、器材以及违法生产、储存、使用、经营、运输的危险物品，查封违法生产、储存、使用、经营危险物品的作业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违法生产、储存、使用、经营危险化学品的场所，扣押违法生产、储存、使用、经营、运输的危险化学品以及用于违法生产、使用、运输危险化学品的原材料、设备、运输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1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不符合法定要求的产品，违法使用的原料、辅料、添加剂、农业投入品以及用于违法生产的工具、设备；查封、扣押有关合同、票据、账簿以及其他有关资料</w:t>
            </w:r>
            <w:r>
              <w:rPr>
                <w:rStyle w:val="Font14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查封存在危害人体健康和生命安全重大隐患的生产经营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法封存涉嫌计量违法的计量器具，登记保存涉嫌计量违法的其他物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封、扣押假冒专利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重要工业产品生产许可制度实施情况的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公示信息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检验检测机构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电子商务平台对平台内用户设置条件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制定平台服务协议和交易规则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电子商务平台经营者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电子商务经营者亮证亮照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向消费者显示搜索结果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电子商务平台经营者自营业务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电子商务平台经营者修改平台服务协议和交易规则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持续公示信息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电子商务平台经营者搭售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电子商务经营者披露信息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电子商务平台经营者信用评价制度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电子商务经营者信息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列入强制性产品认证目录内产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有机产品认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强制产品认证、检验检测活动及结果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认证从业人员执业行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认证证书和认证标志的使用情况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认证活动和认证结果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生产、流通领域产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企业、个体工商户、农民专业合作社公示信息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商标代理机构代理行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生产列入目录产品且已经获得生产许可证的企业进行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品相关产品生产活动进行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具有较高风险的食品相关产品进行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品相关产品进行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国产特殊用途化妆产品生产企业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保健食品经营者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化妆品经营企业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获得药品进口注册证书的药品，未按规定向允许进口的口岸所在地的药品监督管理部门登记备案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药品批发企业经营蛋白同化制剂、肽类激素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药品零售企业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药品经营企业销售终止妊娠药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蛋白同化制剂、肽类激素进出口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进口药品（包括进口药品、进口药材、临时进口药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餐饮服务食品安全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品小摊点餐饮服务食品安全的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品小经营店餐饮服务食品安全的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品（含食品添加剂，不含特殊食品）生产企业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实施生产许可管理的食品相关产品的监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品小作坊的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婴幼儿配方乳粉、特殊医学用途配方食品生产企业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保健食品生产企业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用农产品市场销售质量安全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不合格食品及其生产经营者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品销售小摊点规范经营情况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食品销售小经营店规范经营情况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不正当竞争行为进行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组织者或者经营者的传销行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广告活动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广播电台、电视台、报刊出版单位的广告发布登记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辖区内的广告发布单位按规定报送《广告业统计报表》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旅游市场违法行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野生动植物非法交易相关行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文物市场违法行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购买麻醉药品和精神药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麻醉药品和第一类精神药品运输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医疗单位使用放射性药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第二类精神药品零售业务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麻醉药品和第一类精神药品区域性批发企业经营和专门从事第二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经营第一类中的药品类易制毒化学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购买第一类中的药品类易制毒化学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区域性批发企业从定点生产企业购买麻醉药品和第一类精神药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科研和教学用毒性药品购买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放射性药品生产、经营企业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生产第一类中的药品类易制毒化学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医疗机构炮制中药饮片的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医疗器械临床试验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单位使用医疗器械行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医疗器械网络销售和医疗器械网络交易服务第三方平台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第三类医疗器械经营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国产第三类医疗器械注册审批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1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第一类医疗器械生产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医疗机构擅自使用其他医疗机构配制的制剂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第三类高风险医疗器械临床试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进口医疗器械的注册申请人及其代理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第二类医疗器械经营备案情况的行政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国产第一类医疗器械备案情况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第二类、三类医疗器械生产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定量包装商品的计量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授权的法定计量检定机构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计量标准器具出具的数据是否准确可靠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计量检定人员违反计量检定规程开展计量检定工作等行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中华人民共和国境内用能单位从事能源计量活动实施能源计量的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法定计量单位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是否办理进口计量器具型式批准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非法定计量单位的计量器具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是否办理计量器具型式批准，是否按照批准的型式组织生产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国家标准物质质量、生产条件是否符合要求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制造、修理、销售、进口和使用计量器具，以及计量检定等相关计量活动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除压力管道以外的特种设备安装单位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特种设备设计单位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特种设备检验人员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特种设备无损检测机构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特种设备作业人员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充装单位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特种设备使用登记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压力管道安装单位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特种设备制造单位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特种设备无损检测人员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特种设备综合检验机构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棉花等纤维收购、加工、销售、承储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棉花等纤维质量公证检验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检验检测机构进行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执业药师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承担国家法定计量检定机构任务授权</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工商户设立、变更、注销登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股权设立登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认</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内外专利申请资助</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民专业合作社设立、变更、注销登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设立、变更、注销登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专利奖评选</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含保健食品）经营许可</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加工小作坊登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小经营店登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小摊点备案</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违法行为举报奖励</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奖励</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知识产权优势企业、优势区域认定</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知识产权优势企业、优势区域认定</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重大经济和科技活动知识产权评议</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董事、监事、经理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清算组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增设分公司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章程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股权出质变更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认</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股权出质撤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认</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股权出质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认</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即时信息的行政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经营异常名录的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信息年报的行政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使用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获得工业产品生产许可证企业年度自查报告审查</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股份有限公司的登记管辖</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棉花及纤维纺织产品监督管理</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研和教学用毒性药品购买审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醉药品和第一类精神药品运输证明核发</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醉药品和精神药品邮寄证明核发</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89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许可审批（粮食加工品、高品、饼干、蔬菜制品、食糖、糕点、豆制品和食用油、油脂以及制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企业申报政府质量奖（省长质量奖）受理和初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安全管理人员和作业人员资格认定</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安装、改造、修理书面告知</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零售企业许可</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器械网络销售备案</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专项计量授权新建、复查、扩项、变更申请</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执业药师执业活动的监督管理</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类精神药品零售审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第二类医疗器械经营备案</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督管理局</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乙类非处方药零售企业配备业务人员考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党政办公室</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在档案工作中做出显著成绩的或者向国家捐赠重要、珍贵档案的单位和个人的表彰或者奖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奖励</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党政办公室</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重点建设项目（工程）档案的验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党政办公室</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国有企业文件材料归档范围和保管期限表的审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不依法设置会计帐簿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伪造、变造会计凭证、会计账簿，编制虚假财务会计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隐匿或者故意销毁依法应当保存的会计凭证、会计账簿、财务会计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授意、指使、强令会计机构、会计人员及其他人员编制、对外提供虚假的或者隐瞒重要事实的财务会计报告，或者隐匿、故意销毁依法应当保存的财务会计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企业随意改变会计要素的确认和计量标准等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企业和企业负有直接责任的主管人员和其他人员违反规定列支成本费用，截留、隐瞒、侵占企业收入，分配利润，处理国有资源，清偿职工债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单位和个人违反国家有关投资建设项目规定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对单位和个人违反财务管理规定私存私放财政资金或者其他公款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采购人、采购代理机构应当采用公开招标方式而擅自采用其他方式采购的处罚采购人未编制采购计划、规避招标、违规确定供应商、未依法管理合同、未依法采用非招标方式等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采购人、采购代理机构擅自提高采购标准的的处罚采购人、采购代理机构政府采购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采购人、采购代理机构及其工作人员恶意串通、获取不正当利益、提供虚假材料、泄露标的等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采购人、采购代理机构隐匿、销毁应当保存的采购文件或者伪造、变造采购文件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107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评审专家未依法独立评审、泄露评审情况</w:t>
            </w:r>
            <w:r>
              <w:rPr>
                <w:rStyle w:val="Font14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应回避而未回避</w:t>
            </w:r>
            <w:r>
              <w:rPr>
                <w:rStyle w:val="Font14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收受贿赂或者获取其他不正当利益、存在明显不合理或者不正当倾向性等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10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采购人、采购代理机构应公告而未公告、不在指定媒体公告、不同媒体公告内容不一致、未按规定期限公告、公告信息不真实、排斥潜在供应商等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供应商违法行为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采购人员与供应商有利害关系而不依法回避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政府采购法规，政策的执行情况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会计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整改落实情况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票据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政府采购中标成交结果无效认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确认</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2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供应商投诉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裁决</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非营利组织免税资格认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确认</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公益性群众团体的公益性捐赠税前扣除资格认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确认</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对企业国有资产产权登记违反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对违反规定印制和使用财政票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单位不明确的区级非税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征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政府采购异地抽取专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中标成交结果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职权</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终止采购活动、撤销采购合同、责令重新开展政府采购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职权</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企业编制对外提供虚假的或者隐瞒重要事实的财务会计报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不缴或者少缴财政收入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被监督对象阻扰、拒绝监督检查或者不如实提供有关资料实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财政局金融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未按规定建立健全内部财务管理制度或未按规定修订财物管理制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限制使用农药经营许可证初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药经营许可证申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药经营许可证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药经营许可证延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作物种子生产经营许可证核发（主证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作物种子生产经营许可证核发（副证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作物种子生产经营许可证核发（</w:t>
            </w:r>
            <w:r>
              <w:rPr>
                <w:rFonts w:eastAsia="仿宋_GB2312" w:cs="仿宋_GB2312" w:ascii="仿宋_GB2312" w:hAnsi="仿宋_GB2312"/>
                <w:i w:val="false"/>
                <w:iCs w:val="false"/>
                <w:color w:val="000000"/>
                <w:kern w:val="0"/>
                <w:sz w:val="22"/>
                <w:szCs w:val="22"/>
                <w:u w:val="none"/>
                <w:lang w:val="en-US" w:eastAsia="zh-CN" w:bidi="ar"/>
              </w:rPr>
              <w:t>CD</w:t>
            </w:r>
            <w:r>
              <w:rPr>
                <w:rFonts w:ascii="仿宋_GB2312" w:hAnsi="仿宋_GB2312" w:cs="仿宋_GB2312" w:eastAsia="仿宋_GB2312"/>
                <w:i w:val="false"/>
                <w:iCs w:val="false"/>
                <w:color w:val="000000"/>
                <w:kern w:val="0"/>
                <w:sz w:val="22"/>
                <w:szCs w:val="22"/>
                <w:u w:val="none"/>
                <w:lang w:val="en-US" w:eastAsia="zh-CN" w:bidi="ar"/>
              </w:rPr>
              <w:t>证设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作物种子生产经营许可证初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低于国家或地方规定标准的农作物种子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子经营者设立分支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受委托生产种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受委托代销种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不分装种子备案审批受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审批</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权限内肥料登记初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审批</w:t>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家庭承包农村土地承包经营权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认</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行招标、拍卖、公开协商等方式承包农村土地的经营权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认</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土地承包经营权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认</w:t>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土地承包经营权证换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认</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土地承包经营权证补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认</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经营许可证核发（设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经营许可证核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经营许可证核发（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经营许可证核发（复验换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经营许可证核发（注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畜禽生产经营许可（设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畜禽生产经营许可（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和动物产品无害化处理场、动物隔离场所动物防疫条件合格证核发（设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和动物产品无害化处理场、动物隔离场所动物防疫条件合格证核发（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饲养场、养殖小区、动物屠宰加工场所动物防疫条件合格证核发（设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饲养场、养殖小区、动物屠宰加工场所动物防疫条件合格证核发（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鲜乳收购站许可（设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鲜乳收购站许可（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鲜乳准运证明核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业兽医注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业兽医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诊疗许可证核发（设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诊疗许可证核发（变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及动物产品检疫合格证核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蜂、蚕生产、经营许可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101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饲养、屠宰、经营、隔离、运输以及动物产品生产、经营加工、贮藏、运输等活动中动物防疫的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奶畜饲养、生鲜乳生产和收购环节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饲料和饲料添加剂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防疫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勘查、开采矿藏项目占用林地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批次用地项目占用林地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经营单位修筑直接为林业生产服务的工程设施占用林地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采集国家二级保护野生植物审批（初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林木种子（普通）生产经营许可核发（县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高火险期内，进入森林高火险区的活动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采种林确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重点保护陆生野生动物人工繁育许可证核发（新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重点保护陆生野生动物人工繁育许可证核发（增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重点保护陆生野生动物人工繁育许可证核发（变更法人或其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防火期内在森林防火区野外用火活动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木采伐许可证核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有森林经营单位在所经营的林地范围内修筑直接为林业生产服务的工程设施初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占用除国有森林经营单位林地以外的防护林或者特种用途林面积</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公顷以下（含</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公顷），其他林地面积</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公顷以下（含</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公顷）初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10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占用除国有森林经营单位林地以外的防护林或者特殊用途林面积</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公顷以下（不含</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公顷），其他林地面积</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公顷以下（不含</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公顷）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防火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木种子质量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森林资源的保护、修复、利用、更新等进行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用菌菌种生产经营许可证核发（栽培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拖拉机和联合收割机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蚕种生产许可证初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农村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蚕种经营许可证初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保障服务设施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分散并网风电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就业服务设施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体育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卫生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政、残疾人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营利性民办学校学历教育收费标准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老服务设施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投资项目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饮水安全项目实施方案审批（农村饮水安全巩固提升工程项目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省级政府投资补助和贴息资金的公路运输场站项目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6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服务业发展引导资金项目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节能减排专项资金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投资的国家级自然保护区、国家级风景名胜区、全国重点保护文物单位内限额在</w:t>
            </w:r>
            <w:r>
              <w:rPr>
                <w:rStyle w:val="Font141"/>
                <w:rFonts w:eastAsia="仿宋_GB2312" w:cs="仿宋_GB2312" w:ascii="仿宋_GB2312" w:hAnsi="仿宋_GB2312"/>
                <w:sz w:val="22"/>
                <w:szCs w:val="22"/>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万元以上、世界自然和文化遗产保护区内限额在</w:t>
            </w:r>
            <w:r>
              <w:rPr>
                <w:rStyle w:val="Font141"/>
                <w:rFonts w:eastAsia="仿宋_GB2312" w:cs="仿宋_GB2312" w:ascii="仿宋_GB2312" w:hAnsi="仿宋_GB2312"/>
                <w:sz w:val="22"/>
                <w:szCs w:val="22"/>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万元以上的建设项目核准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10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速公路、干线公路、国防战备公路、农村公路、公路运输场站、水运建设项目年度交通建设计划编制并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跨县（市）的高速公路等经营性公路、桥梁建设项目法人确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11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社会事业固定资产投资项目审批、核准、备案（不含豫政办〔</w:t>
            </w:r>
            <w:r>
              <w:rPr>
                <w:rStyle w:val="Font141"/>
                <w:rFonts w:eastAsia="仿宋_GB2312" w:cs="仿宋_GB2312" w:ascii="仿宋_GB2312" w:hAnsi="仿宋_GB2312"/>
                <w:sz w:val="22"/>
                <w:szCs w:val="22"/>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Style w:val="Font141"/>
                <w:rFonts w:eastAsia="仿宋_GB2312" w:cs="仿宋_GB2312" w:ascii="仿宋_GB2312" w:hAnsi="仿宋_GB2312"/>
                <w:sz w:val="22"/>
                <w:szCs w:val="22"/>
                <w:lang w:val="en-US" w:eastAsia="zh-CN" w:bidi="ar"/>
              </w:rPr>
              <w:t>56</w:t>
            </w:r>
            <w:r>
              <w:rPr>
                <w:rFonts w:ascii="仿宋_GB2312" w:hAnsi="仿宋_GB2312" w:cs="仿宋_GB2312" w:eastAsia="仿宋_GB2312"/>
                <w:i w:val="false"/>
                <w:iCs w:val="false"/>
                <w:color w:val="000000"/>
                <w:kern w:val="0"/>
                <w:sz w:val="22"/>
                <w:szCs w:val="22"/>
                <w:u w:val="none"/>
                <w:lang w:val="en-US" w:eastAsia="zh-CN" w:bidi="ar"/>
              </w:rPr>
              <w:t>号文件规定的社会事业领域</w:t>
            </w:r>
            <w:r>
              <w:rPr>
                <w:rStyle w:val="Font141"/>
                <w:rFonts w:ascii="仿宋_GB2312" w:hAnsi="仿宋_GB2312" w:cs="仿宋_GB2312" w:eastAsia="仿宋_GB2312"/>
                <w:sz w:val="22"/>
                <w:szCs w:val="22"/>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主题公园</w:t>
            </w:r>
            <w:r>
              <w:rPr>
                <w:rStyle w:val="Font141"/>
                <w:rFonts w:ascii="仿宋_GB2312" w:hAnsi="仿宋_GB2312" w:cs="仿宋_GB2312" w:eastAsia="仿宋_GB2312"/>
                <w:sz w:val="22"/>
                <w:szCs w:val="22"/>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和</w:t>
            </w:r>
            <w:r>
              <w:rPr>
                <w:rStyle w:val="Font141"/>
                <w:rFonts w:ascii="仿宋_GB2312" w:hAnsi="仿宋_GB2312" w:cs="仿宋_GB2312" w:eastAsia="仿宋_GB2312"/>
                <w:sz w:val="22"/>
                <w:szCs w:val="22"/>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旅游</w:t>
            </w:r>
            <w:r>
              <w:rPr>
                <w:rStyle w:val="Font141"/>
                <w:rFonts w:ascii="仿宋_GB2312" w:hAnsi="仿宋_GB2312" w:cs="仿宋_GB2312" w:eastAsia="仿宋_GB2312"/>
                <w:sz w:val="22"/>
                <w:szCs w:val="22"/>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府采用直接投资或资本金注入方式投资建设的非跨县（市）的地方铁路、铁路专用线、高速公路、普通国省道、农村公路、千吨级以下内河航运、独立公铁桥隧项目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洗选厂项目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跨县（市）煤矿项目、可再生能源发电项目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外商投资项目、国外贷款项目、限额以下内资项目进口设备免税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国际金融组织贷款项目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创业投资企业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级及省级企业技术中心和工程研究中心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污染治理和节能减碳中央预算内投资项目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投资的非跨县（市）的普通省道网项目（按照规划）、独立公铁桥隧项目、除跨省（区、市）高等级航道的千吨级及以上航电枢纽，集装箱专用码头项目，煤炭、矿石、油气专用泊位项目之外的内河航运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外商投资产业指导目录》中有中方控股（含相对控股）要求的总投资（含增资）小于</w:t>
            </w:r>
            <w:r>
              <w:rPr>
                <w:rStyle w:val="Font141"/>
                <w:rFonts w:eastAsia="仿宋_GB2312" w:cs="仿宋_GB2312" w:ascii="仿宋_GB2312" w:hAnsi="仿宋_GB2312"/>
                <w:sz w:val="22"/>
                <w:szCs w:val="22"/>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亿美元的限制类项目核准的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除在跨省（区、市）河流上建设的单站总装机容量</w:t>
            </w:r>
            <w:r>
              <w:rPr>
                <w:rStyle w:val="Font141"/>
                <w:rFonts w:eastAsia="仿宋_GB2312" w:cs="仿宋_GB2312" w:ascii="仿宋_GB2312" w:hAnsi="仿宋_GB2312"/>
                <w:sz w:val="22"/>
                <w:szCs w:val="22"/>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万千瓦及以上项目之外的水电站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跨县（市）域水资源配置调整项目外的水利工程项目核准（市级权限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中并网风电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林生物质热电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燃气热电、背压式燃煤热电项目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发展改革委黄河流域生态保护和高质量发展专项中央预算内投资项目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核准的企业固定资产投资项目申请报告转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企业债券发行申报（仅限用于固定资产投资项目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础产业项目中央预算内投资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改革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能耗</w:t>
            </w:r>
            <w:r>
              <w:rPr>
                <w:rStyle w:val="Font141"/>
                <w:rFonts w:eastAsia="仿宋_GB2312" w:cs="仿宋_GB2312" w:ascii="仿宋_GB2312" w:hAnsi="仿宋_GB2312"/>
                <w:sz w:val="22"/>
                <w:szCs w:val="22"/>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吨标煤及以下的固定资产投资项目节能审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民办学校的设立、变更和终止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许可</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实施中等及中等以下学历教育、学前教育、自学考试助学及其他文化教育的学校设立、变更和终止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许可</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师受到剥夺政治权利或因故意犯罪受到有期徒刑以上刑事处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弄虚作假、骗取教师资格或者品行不良、侮辱学生，影响恶劣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使用假教师资格证书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考生违规违纪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对学校管理混乱严重影响教育教学，产生恶劣社会影响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学校教育教学工作督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检查</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类民办非企业单位年度检查初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许可</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学校安全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检查</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学生毕业证验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确认</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对发展教育事业做出突出贡献的奖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奖励</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优秀教师表彰奖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奖励</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对本地高中阶段及以下学校教师申诉的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职权</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学生学籍注册、变更等事项核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职权</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对高危险性体育项目经营活动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检查</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区级体育类民办非企业单位申请登记审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职权</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对体育类社会团体的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职权</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二级、三级社会体育指导员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确认</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校服合同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职权</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实施义务教育、学前教育、自学考试助学及其他文化教育的学校设立、变更和终止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许可</w:t>
            </w:r>
          </w:p>
        </w:tc>
      </w:tr>
      <w:tr>
        <w:trPr>
          <w:trHeight w:val="56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校车使用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许可</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民办学校资金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职权</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教育体育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拆除公共文化体育设施或改变功能、用途的审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许可</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政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社会服务机构（民办非企业单位）成立、变更、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行政许可</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政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社会团体成立、变更、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行政许可</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政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社会团体年度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行政检查</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政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社会服务机构（民办非企业单位）年度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行政检查</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政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经营性公墓检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51"/>
                <w:rFonts w:ascii="仿宋_GB2312" w:hAnsi="仿宋_GB2312" w:cs="仿宋_GB2312" w:eastAsia="仿宋_GB2312"/>
                <w:sz w:val="22"/>
                <w:szCs w:val="22"/>
                <w:lang w:val="en-US" w:eastAsia="zh-CN" w:bidi="ar"/>
              </w:rPr>
              <w:t>行政检查</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务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手车交易市场及经营主体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用人单位和个人遵守社会保险法律、法规情况的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检查</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以欺诈、伪造证明材料或者其他手段骗取社会保险待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用人单位违法延长劳动者工作时间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用人单位违反女职工或者未成年工特殊保护规定侵害其合法权益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职业介绍机构、职业技能培训机构或者职业技能考核鉴定机构违反国家有关职业介绍、职业技能培训或者职业技能考核鉴定的规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用人单位违规扣押劳动者居民身份证等证件、以担保或者其他名义向劳动者收取财物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用人单位未按规定建立职工名册且规定期限内不改正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用人单位提供虚假招聘信息、发布虚假招聘广告、招用无合法身份证件的人员、以招用人员为名牟取不正当利益或进行其他违法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违反劳动合同法有关劳务派遣规定实施劳务派遣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无理抗拒、阻挠劳动保障行政部门实施劳动保障执法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不按照劳动保障行政部门的要求报送书面材料，隐瞒事实真相，出具伪证或者隐匿、毁灭证据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经劳动保障行政部门责令改正拒不改正，或者拒不履行劳动保障行政部门的行政处理决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未经许可和登记，擅自从事职业中介活动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职业中介机构提供虚假就业信息，为无合法证照的用人单位提供职业中介服务，伪造、涂改、转让职业中介许可证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才中介服务机构擅自扩大许可业务范围、不按规定办理许可证年检、变更等手续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才中介服务机构超出许可业务范围接受代理业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用人单位使用童工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为不满</w:t>
            </w:r>
            <w:r>
              <w:rPr>
                <w:rStyle w:val="Font141"/>
                <w:rFonts w:eastAsia="仿宋_GB2312" w:cs="仿宋_GB2312" w:ascii="仿宋_GB2312" w:hAnsi="仿宋_GB2312"/>
                <w:sz w:val="22"/>
                <w:szCs w:val="22"/>
                <w:lang w:val="en-US" w:eastAsia="zh-CN" w:bidi="ar"/>
              </w:rPr>
              <w:t>16</w:t>
            </w:r>
            <w:r>
              <w:rPr>
                <w:rStyle w:val="Font21"/>
                <w:rFonts w:ascii="仿宋_GB2312" w:hAnsi="仿宋_GB2312" w:cs="仿宋_GB2312" w:eastAsia="仿宋_GB2312"/>
                <w:sz w:val="22"/>
                <w:szCs w:val="22"/>
                <w:lang w:val="en-US" w:eastAsia="zh-CN" w:bidi="ar"/>
              </w:rPr>
              <w:t>周岁的未成年人介绍就业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用人单位未按规定保存录用登记材料或者伪造录用登记材料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劳动保障监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检查</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工伤认定申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确认</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劳务派遣经营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民办职业培训学校设立、分立、合并、变更及终止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服务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机关事业单位工勤技能岗位四级（中级工）和五级（初级工）的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权限</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人力资源和社会保障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机关事业单位工勤技能岗位人员考试报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其他权限</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工程质量监督手续办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工程建设项目初步设计及概算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工程设计变更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工程交工验收向交通主管部门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省道上中桥及以下危桥改造、县道上中桥及以下改造实施方案及施工图设计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重要农村公路项目施工图设计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性道路客货运输驾驶员从业资格考试、证件发放和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危险货物运输驾驶员从业资格考试、证件发放和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运输从业人员从业资格考试、证件发放和管理（不含危险货物运输）</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二级汽车客运站站级验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运输企业质量信誉考核中初评为</w:t>
            </w:r>
            <w:r>
              <w:rPr>
                <w:rFonts w:eastAsia="仿宋_GB2312" w:cs="仿宋_GB2312" w:ascii="仿宋_GB2312" w:hAnsi="仿宋_GB2312"/>
                <w:i w:val="false"/>
                <w:iCs w:val="false"/>
                <w:color w:val="000000"/>
                <w:kern w:val="0"/>
                <w:sz w:val="22"/>
                <w:szCs w:val="22"/>
                <w:u w:val="none"/>
                <w:lang w:val="en-US" w:eastAsia="zh-CN" w:bidi="ar"/>
              </w:rPr>
              <w:t>AAA</w:t>
            </w:r>
            <w:r>
              <w:rPr>
                <w:rFonts w:ascii="仿宋_GB2312" w:hAnsi="仿宋_GB2312" w:cs="仿宋_GB2312" w:eastAsia="仿宋_GB2312"/>
                <w:i w:val="false"/>
                <w:iCs w:val="false"/>
                <w:color w:val="000000"/>
                <w:kern w:val="0"/>
                <w:sz w:val="22"/>
                <w:szCs w:val="22"/>
                <w:u w:val="none"/>
                <w:lang w:val="en-US" w:eastAsia="zh-CN" w:bidi="ar"/>
              </w:rPr>
              <w:t>级运输企业的核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域内水路运输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路运输企业设立及经营跨省辖市水路运输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运工程专业丙级监理资质许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辖区内封闭水域内河船员适任考试发证</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通干线公路改造、大修、危桥改造计划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公路、危桥改造计划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运建设项目计划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货运场站建设项目计划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通干线公路新改建项目工可报告、设计文件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通干线公路大修、中修及大桥、特大桥危桥改造项目实施方案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货运场站建设项目申请报告、设计文件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公路危桥（大桥及以上）改造项目实施方案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通干线公路中修计划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通干线公路大修、大桥危桥改造项目设计文件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修建铁路、机场、供电、水利、通信等建设工程需要占用、挖掘公路用地许可（高速公路、国省干线公路除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4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路用地范围内架设、埋设管道、电缆等设施许可（高速公路、国省干线公路除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路上增设或者改造平面交叉道口施工许可（高速公路、国省干线公路除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路建筑控制区内埋设管道、电缆等设施许可（高速公路、国省干线公路除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路用地范围内设置非公路标志（高速公路、国省干线公路除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路周边一定范围内因抢险、防汛需要修筑堤坝、压缩或者拓宽河床行为的受理与申报（高速公路、国省干线公路除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际道路旅客运输经营许可的受理与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际道路旅客运输经营许可的受理与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航道养护计划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运建设项目工可报告、设计文件的编制与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除“跨省辖市的普通干线公路建设项目；使用中央预算内投资、中央专项建设基金、中央统还国外贷款</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亿元及以上，或使用中央预算内投资、中央专项建设基金、统借自还国外贷款的总投资</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亿元及以上的普通干线公路项目；普通干线公路跨黄河大桥建设项目”外的普通干线公路项目设计审批；非跨省辖市的内河水运项目设计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专用航标的设置、撤除、位移和其他状况改变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港口内进行危险货物的装卸、过驳作业许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运车辆道路运输证配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客船、危险品船投入运营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员适任证书核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舶国籍证书核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航建筑物运行方案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国内船舶管理业务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货物道路运输从业人员资格许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舶最低安全配员证书核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租汽车驾驶员从业资格注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舶登记（含所有权、变更、抵押权、注销、光船租赁、废钢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舶名称核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员培训合格证书签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航行通（警）告办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旅客运输驾驶员资格证核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舶营运证配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舶吨位复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航道养护工程的设计审查、交（竣）工验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舶设计图纸审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速客船操作安全证书核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通运输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普通货物运输驾驶员资格证核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科技计划项目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高新技术企业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科技园区认定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孵化载体备案审核推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创新龙头企业培育和管理审核推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星创天地认定审核推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级产业技术创新战略联盟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级新产品新技术新工艺研发计划项目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技术合同认定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级科技企业孵化器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级众创空间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创新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研究开发项目鉴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和信息化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省先进制造业发展专项资金项目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和信息化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省新型工业化产业示范基地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和信息化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省级工业新产品综合评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和信息化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国家及省级技术创新示范企业认定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和信息化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河南省制造业创新中心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和信息化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国家中小企业发展专项资金项目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和信息化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钢铁、焦化等工业行业规范公告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和信息化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省级智能工厂、智能车间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和信息化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eastAsia="仿宋_GB2312"/>
                <w:sz w:val="22"/>
                <w:szCs w:val="22"/>
                <w:lang w:val="en-US" w:eastAsia="zh-CN" w:bidi="ar"/>
              </w:rPr>
              <w:t>国家级和省级绿色工厂、绿色园区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法信访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基层法律服务所、基层法律服务工作者进行表彰奖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奖励</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法信访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民调解员补贴发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奖励</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法信访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民调解员因从事调解工作致伤残、牺牲的救助、抚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奖励</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法信访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人民调解委员会和调解员进行表彰奖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奖励</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法信访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律师事务所进行表彰奖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奖励</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法信访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律师进行表彰奖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奖励</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法信访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办理行政复议案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设备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设备备案注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设备使用登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设备安装（拆卸）告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设备使用登记注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工程施工许可证核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房屋建筑和市政基础设施工程竣工验收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消防设计审查验收（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监督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6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房地产开发企业资质核定（二级及以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业企业资质审批权限（省辖市级）</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程监理企业资质审批（省辖市级）</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新型墙体材料认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业企业资质监督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建领域治欠保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招标投标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房地产估价机构备案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房产信息查询权限</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房屋安全监督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7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防工程改造审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房和城乡建设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装饰装修工程监管权限</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急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化学品（不含仓储经营）经营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急管理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闭煤矿和报废矿井许可审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急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煤矿技术改造项目审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急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第二类非药品易制毒化学品生产、经营备案，第三类非药品易制毒化学品生产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急管理局</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安全事故应急预案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中选企业、配送公司、辖区内一级公立医疗机构提供的药品、医用耗材的实际购销价格和购销数量等资料进行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辖区内一级公立医疗机构的药品、医用耗材价格进行检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级医疗机构执业登记及校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8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级医疗机构医师、护士注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级及以下医疗机构医疗广告审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不含中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醉药品和第一类精神药品购用许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麻醉药品和第一类精神药品购用印鉴卡遗失或损毁补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放射性职业病危害（</w:t>
            </w:r>
            <w:r>
              <w:rPr>
                <w:rFonts w:eastAsia="仿宋_GB2312" w:cs="仿宋_GB2312" w:ascii="仿宋_GB2312" w:hAnsi="仿宋_GB2312"/>
                <w:i w:val="false"/>
                <w:iCs w:val="false"/>
                <w:color w:val="000000"/>
                <w:kern w:val="0"/>
                <w:sz w:val="22"/>
                <w:szCs w:val="22"/>
                <w:u w:val="none"/>
                <w:lang w:val="en-US" w:eastAsia="zh-CN" w:bidi="ar"/>
              </w:rPr>
              <w:t>CT</w:t>
            </w:r>
            <w:r>
              <w:rPr>
                <w:rFonts w:ascii="仿宋_GB2312" w:hAnsi="仿宋_GB2312" w:cs="仿宋_GB2312" w:eastAsia="仿宋_GB2312"/>
                <w:i w:val="false"/>
                <w:iCs w:val="false"/>
                <w:color w:val="000000"/>
                <w:kern w:val="0"/>
                <w:sz w:val="22"/>
                <w:szCs w:val="22"/>
                <w:u w:val="none"/>
                <w:lang w:val="en-US" w:eastAsia="zh-CN" w:bidi="ar"/>
              </w:rPr>
              <w:t>）建设项目预评价报告审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放射性职业病危害（</w:t>
            </w:r>
            <w:r>
              <w:rPr>
                <w:rFonts w:eastAsia="仿宋_GB2312" w:cs="仿宋_GB2312" w:ascii="仿宋_GB2312" w:hAnsi="仿宋_GB2312"/>
                <w:i w:val="false"/>
                <w:iCs w:val="false"/>
                <w:color w:val="000000"/>
                <w:kern w:val="0"/>
                <w:sz w:val="22"/>
                <w:szCs w:val="22"/>
                <w:u w:val="none"/>
                <w:lang w:val="en-US" w:eastAsia="zh-CN" w:bidi="ar"/>
              </w:rPr>
              <w:t>CT</w:t>
            </w:r>
            <w:r>
              <w:rPr>
                <w:rFonts w:ascii="仿宋_GB2312" w:hAnsi="仿宋_GB2312" w:cs="仿宋_GB2312" w:eastAsia="仿宋_GB2312"/>
                <w:i w:val="false"/>
                <w:iCs w:val="false"/>
                <w:color w:val="000000"/>
                <w:kern w:val="0"/>
                <w:sz w:val="22"/>
                <w:szCs w:val="22"/>
                <w:u w:val="none"/>
                <w:lang w:val="en-US" w:eastAsia="zh-CN" w:bidi="ar"/>
              </w:rPr>
              <w:t>）建设项目竣工验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医保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再生育涉及病残儿医学鉴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确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延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变更（经营信息变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变更（水权变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5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新办</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新办（告知承诺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个人取用水行为的行政检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检查</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取得取水申请批准文件擅自建设取水工程或者设施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经批准擅自取水或者未依照批准的取水许可规定条件取水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申请人隐瞒有关情况或者提供虚假材料骗取取水申请批准文件或者取水许可证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拒不执行审批机关作出的取水量限制决定，或未经批准擅自转让取水权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被许可人以不正当手段取得水行政许可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伪造、涂改、冒用取水申请批准文件、取水许可证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或者封闭未取得取水申请批准文件而擅自建设的取水工程或者设施</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强制</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安装计量设施；计量设施不合格或者运行不正常；安装的取水计量设施不能正常使用，或者擅自拆除、更换取水计量设施的处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78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不按照规定报送年度取水情况，拒绝接受监督检查或者弄虚作假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水影响评价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建设服务中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中型水利水电工程建设征地移民后期扶持规划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计调查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统计人员或者集体给予奖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计调查服务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政府部门公布统计数据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109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政绿化环卫中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管道路的市政设施建设类审批（占用、挖掘城市道路审批，依附于城市道路建设各类管线审批，城市桥梁上架设各类市政管线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政绿化环卫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管道路的城镇污水排入排水管网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A</w:t>
            </w:r>
            <w:r>
              <w:rPr>
                <w:rFonts w:ascii="仿宋_GB2312" w:hAnsi="仿宋_GB2312" w:cs="仿宋_GB2312" w:eastAsia="仿宋_GB2312"/>
                <w:i w:val="false"/>
                <w:iCs w:val="false"/>
                <w:color w:val="000000"/>
                <w:kern w:val="0"/>
                <w:sz w:val="22"/>
                <w:szCs w:val="22"/>
                <w:u w:val="none"/>
                <w:lang w:val="en-US" w:eastAsia="zh-CN" w:bidi="ar"/>
              </w:rPr>
              <w:t>级以下（含</w:t>
            </w:r>
            <w:r>
              <w:rPr>
                <w:rFonts w:eastAsia="仿宋_GB2312" w:cs="仿宋_GB2312" w:ascii="仿宋_GB2312" w:hAnsi="仿宋_GB2312"/>
                <w:i w:val="false"/>
                <w:iCs w:val="false"/>
                <w:color w:val="000000"/>
                <w:kern w:val="0"/>
                <w:sz w:val="22"/>
                <w:szCs w:val="22"/>
                <w:u w:val="none"/>
                <w:lang w:val="en-US" w:eastAsia="zh-CN" w:bidi="ar"/>
              </w:rPr>
              <w:t>3A</w:t>
            </w:r>
            <w:r>
              <w:rPr>
                <w:rFonts w:ascii="仿宋_GB2312" w:hAnsi="仿宋_GB2312" w:cs="仿宋_GB2312" w:eastAsia="仿宋_GB2312"/>
                <w:i w:val="false"/>
                <w:iCs w:val="false"/>
                <w:color w:val="000000"/>
                <w:kern w:val="0"/>
                <w:sz w:val="22"/>
                <w:szCs w:val="22"/>
                <w:u w:val="none"/>
                <w:lang w:val="en-US" w:eastAsia="zh-CN" w:bidi="ar"/>
              </w:rPr>
              <w:t>级）旅游景区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A</w:t>
            </w:r>
            <w:r>
              <w:rPr>
                <w:rFonts w:ascii="仿宋_GB2312" w:hAnsi="仿宋_GB2312" w:cs="仿宋_GB2312" w:eastAsia="仿宋_GB2312"/>
                <w:i w:val="false"/>
                <w:iCs w:val="false"/>
                <w:color w:val="000000"/>
                <w:kern w:val="0"/>
                <w:sz w:val="22"/>
                <w:szCs w:val="22"/>
                <w:u w:val="none"/>
                <w:lang w:val="en-US" w:eastAsia="zh-CN" w:bidi="ar"/>
              </w:rPr>
              <w:t>级以上（含</w:t>
            </w:r>
            <w:r>
              <w:rPr>
                <w:rFonts w:eastAsia="仿宋_GB2312" w:cs="仿宋_GB2312" w:ascii="仿宋_GB2312" w:hAnsi="仿宋_GB2312"/>
                <w:i w:val="false"/>
                <w:iCs w:val="false"/>
                <w:color w:val="000000"/>
                <w:kern w:val="0"/>
                <w:sz w:val="22"/>
                <w:szCs w:val="22"/>
                <w:u w:val="none"/>
                <w:lang w:val="en-US" w:eastAsia="zh-CN" w:bidi="ar"/>
              </w:rPr>
              <w:t>4A</w:t>
            </w:r>
            <w:r>
              <w:rPr>
                <w:rFonts w:ascii="仿宋_GB2312" w:hAnsi="仿宋_GB2312" w:cs="仿宋_GB2312" w:eastAsia="仿宋_GB2312"/>
                <w:i w:val="false"/>
                <w:iCs w:val="false"/>
                <w:color w:val="000000"/>
                <w:kern w:val="0"/>
                <w:sz w:val="22"/>
                <w:szCs w:val="22"/>
                <w:u w:val="none"/>
                <w:lang w:val="en-US" w:eastAsia="zh-CN" w:bidi="ar"/>
              </w:rPr>
              <w:t>级）旅游景区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文化产业示范园区、示范基地申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立旅行社的初审和申报、旅行社分社及营业网点的备案、</w:t>
            </w:r>
            <w:r>
              <w:rPr>
                <w:rFonts w:eastAsia="仿宋_GB2312" w:cs="仿宋_GB2312" w:ascii="仿宋_GB2312" w:hAnsi="仿宋_GB2312"/>
                <w:i w:val="false"/>
                <w:iCs w:val="false"/>
                <w:color w:val="000000"/>
                <w:kern w:val="0"/>
                <w:sz w:val="22"/>
                <w:szCs w:val="22"/>
                <w:u w:val="none"/>
                <w:lang w:val="en-US" w:eastAsia="zh-CN" w:bidi="ar"/>
              </w:rPr>
              <w:t>3A</w:t>
            </w:r>
            <w:r>
              <w:rPr>
                <w:rFonts w:ascii="仿宋_GB2312" w:hAnsi="仿宋_GB2312" w:cs="仿宋_GB2312" w:eastAsia="仿宋_GB2312"/>
                <w:i w:val="false"/>
                <w:iCs w:val="false"/>
                <w:color w:val="000000"/>
                <w:kern w:val="0"/>
                <w:sz w:val="22"/>
                <w:szCs w:val="22"/>
                <w:u w:val="none"/>
                <w:lang w:val="en-US" w:eastAsia="zh-CN" w:bidi="ar"/>
              </w:rPr>
              <w:t>级以下（含</w:t>
            </w:r>
            <w:r>
              <w:rPr>
                <w:rFonts w:eastAsia="仿宋_GB2312" w:cs="仿宋_GB2312" w:ascii="仿宋_GB2312" w:hAnsi="仿宋_GB2312"/>
                <w:i w:val="false"/>
                <w:iCs w:val="false"/>
                <w:color w:val="000000"/>
                <w:kern w:val="0"/>
                <w:sz w:val="22"/>
                <w:szCs w:val="22"/>
                <w:u w:val="none"/>
                <w:lang w:val="en-US" w:eastAsia="zh-CN" w:bidi="ar"/>
              </w:rPr>
              <w:t>3A</w:t>
            </w:r>
            <w:r>
              <w:rPr>
                <w:rFonts w:ascii="仿宋_GB2312" w:hAnsi="仿宋_GB2312" w:cs="仿宋_GB2312" w:eastAsia="仿宋_GB2312"/>
                <w:i w:val="false"/>
                <w:iCs w:val="false"/>
                <w:color w:val="000000"/>
                <w:kern w:val="0"/>
                <w:sz w:val="22"/>
                <w:szCs w:val="22"/>
                <w:u w:val="none"/>
                <w:lang w:val="en-US" w:eastAsia="zh-CN" w:bidi="ar"/>
              </w:rPr>
              <w:t>级）旅行社的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星级以下（含三星级）旅游宾馆、旅游餐馆、农家宾馆、乡村旅游单位的星级评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银叶级绿色旅游饭店的评定、复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旅行社统计调查、饭店统计调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旅行社从业质量保证金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A</w:t>
            </w:r>
            <w:r>
              <w:rPr>
                <w:rFonts w:ascii="仿宋_GB2312" w:hAnsi="仿宋_GB2312" w:cs="仿宋_GB2312" w:eastAsia="仿宋_GB2312"/>
                <w:i w:val="false"/>
                <w:iCs w:val="false"/>
                <w:color w:val="000000"/>
                <w:kern w:val="0"/>
                <w:sz w:val="22"/>
                <w:szCs w:val="22"/>
                <w:u w:val="none"/>
                <w:lang w:val="en-US" w:eastAsia="zh-CN" w:bidi="ar"/>
              </w:rPr>
              <w:t>级以上（含</w:t>
            </w:r>
            <w:r>
              <w:rPr>
                <w:rFonts w:eastAsia="仿宋_GB2312" w:cs="仿宋_GB2312" w:ascii="仿宋_GB2312" w:hAnsi="仿宋_GB2312"/>
                <w:i w:val="false"/>
                <w:iCs w:val="false"/>
                <w:color w:val="000000"/>
                <w:kern w:val="0"/>
                <w:sz w:val="22"/>
                <w:szCs w:val="22"/>
                <w:u w:val="none"/>
                <w:lang w:val="en-US" w:eastAsia="zh-CN" w:bidi="ar"/>
              </w:rPr>
              <w:t>4A</w:t>
            </w:r>
            <w:r>
              <w:rPr>
                <w:rFonts w:ascii="仿宋_GB2312" w:hAnsi="仿宋_GB2312" w:cs="仿宋_GB2312" w:eastAsia="仿宋_GB2312"/>
                <w:i w:val="false"/>
                <w:iCs w:val="false"/>
                <w:color w:val="000000"/>
                <w:kern w:val="0"/>
                <w:sz w:val="22"/>
                <w:szCs w:val="22"/>
                <w:u w:val="none"/>
                <w:lang w:val="en-US" w:eastAsia="zh-CN" w:bidi="ar"/>
              </w:rPr>
              <w:t>级）旅行社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6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星级以下（含四星级）旅游宾馆、旅游餐馆、乡村旅游经营单位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叶级绿色旅游饭店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导游人员从业资格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2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导游证、领队人员资格审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国有博物馆设立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国有不可移动文物转让、抵押或变更用途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级及以上文物保护单位修缮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级及以上文物保护单位建设控制地带内建设工程设计方案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定为县级文物保护单位的属于国家所有的纪念馆建筑物或者古建筑改变用途审批，并报上级文物行政部门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6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馆藏文物修复、复制、拓印单位资质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馆藏珍贵文物（不包括一级文物）修复、复制、拓印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博物馆二级以下藏品取样分析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有文物收藏单位之间借用馆藏一般文物的借用备案（不含珍贵文物借用备案）</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物出国（境）展览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物商店设立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文物收藏单位收藏文物的保存状况的监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职权</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Times New Roman" w:ascii="Times New Roman" w:hAnsi="Times New Roman"/>
                <w:i w:val="false"/>
                <w:iCs w:val="false"/>
                <w:color w:val="000000"/>
                <w:kern w:val="0"/>
                <w:sz w:val="21"/>
                <w:szCs w:val="21"/>
                <w:u w:val="none"/>
                <w:lang w:val="en-US" w:eastAsia="zh-CN" w:bidi="ar"/>
              </w:rPr>
              <w:t>16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旅游发展中心</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博物馆处理不够入藏标准、无保存价值的文物或标本初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许可</w:t>
            </w:r>
          </w:p>
        </w:tc>
      </w:tr>
    </w:tbl>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6"/>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orient="landscape" w:w="11906" w:h="16838"/>
      <w:pgMar w:left="1531" w:right="1474" w:gutter="0" w:header="0" w:top="1871" w:footer="850" w:bottom="175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6834" w:leader="none"/>
        <w:tab w:val="right" w:pos="830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68630</wp:posOffset>
              </wp:positionV>
              <wp:extent cx="939165" cy="467995"/>
              <wp:effectExtent l="0" t="0" r="0" b="0"/>
              <wp:wrapNone/>
              <wp:docPr id="1" name="Frame1"/>
              <a:graphic xmlns:a="http://schemas.openxmlformats.org/drawingml/2006/main">
                <a:graphicData uri="http://schemas.microsoft.com/office/word/2010/wordprocessingShape">
                  <wps:wsp>
                    <wps:cNvSpPr txBox="1"/>
                    <wps:spPr>
                      <a:xfrm>
                        <a:off x="0" y="0"/>
                        <a:ext cx="939165" cy="467995"/>
                      </a:xfrm>
                      <a:prstGeom prst="rect"/>
                      <a:solidFill>
                        <a:srgbClr val="FFFFFF">
                          <a:alpha val="0"/>
                        </a:srgbClr>
                      </a:solidFill>
                    </wps:spPr>
                    <wps:txbx>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before="160" w:after="0"/>
                            <w:ind w:left="315" w:right="315" w:hanging="0"/>
                            <w:textAlignment w:val="auto"/>
                            <w:rPr/>
                          </w:pPr>
                          <w:r>
                            <w:rPr>
                              <w:rFonts w:cs="宋体" w:ascii="宋体" w:hAnsi="宋体"/>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3.95pt;height:36.85pt;mso-wrap-distance-left:9.05pt;mso-wrap-distance-right:0pt;mso-wrap-distance-top:0pt;mso-wrap-distance-bottom:0pt;margin-top:-36.9pt;mso-position-vertical-relative:text;margin-left:371.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before="160" w:after="0"/>
                      <w:ind w:left="315" w:right="315" w:hanging="0"/>
                      <w:textAlignment w:val="auto"/>
                      <w:rPr/>
                    </w:pPr>
                    <w:r>
                      <w:rPr>
                        <w:rFonts w:cs="宋体" w:ascii="宋体" w:hAnsi="宋体"/>
                        <w:sz w:val="28"/>
                        <w:szCs w:val="28"/>
                      </w:rPr>
                      <w:t>—</w:t>
                    </w: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character" w:styleId="Font41">
    <w:name w:val="font41"/>
    <w:basedOn w:val="Style14"/>
    <w:qFormat/>
    <w:rPr>
      <w:rFonts w:ascii="仿宋_GB2312" w:hAnsi="仿宋_GB2312" w:eastAsia="仿宋_GB2312" w:cs="仿宋_GB2312"/>
      <w:i w:val="false"/>
      <w:iCs w:val="false"/>
      <w:color w:val="000000"/>
      <w:sz w:val="20"/>
      <w:szCs w:val="20"/>
      <w:u w:val="none"/>
    </w:rPr>
  </w:style>
  <w:style w:type="character" w:styleId="Font71">
    <w:name w:val="font71"/>
    <w:basedOn w:val="Style14"/>
    <w:qFormat/>
    <w:rPr>
      <w:rFonts w:ascii="仿宋_GB2312" w:hAnsi="仿宋_GB2312" w:eastAsia="仿宋_GB2312" w:cs="仿宋_GB2312"/>
      <w:i w:val="false"/>
      <w:iCs w:val="false"/>
      <w:color w:val="000000"/>
      <w:sz w:val="20"/>
      <w:szCs w:val="20"/>
      <w:u w:val="none"/>
    </w:rPr>
  </w:style>
  <w:style w:type="character" w:styleId="Font31">
    <w:name w:val="font31"/>
    <w:basedOn w:val="Style14"/>
    <w:qFormat/>
    <w:rPr>
      <w:rFonts w:ascii="仿宋_GB2312" w:hAnsi="仿宋_GB2312" w:eastAsia="仿宋_GB2312" w:cs="仿宋_GB2312"/>
      <w:i w:val="false"/>
      <w:iCs w:val="false"/>
      <w:color w:val="000000"/>
      <w:sz w:val="20"/>
      <w:szCs w:val="20"/>
      <w:u w:val="none"/>
    </w:rPr>
  </w:style>
  <w:style w:type="character" w:styleId="Font81">
    <w:name w:val="font81"/>
    <w:basedOn w:val="Style14"/>
    <w:qFormat/>
    <w:rPr>
      <w:rFonts w:ascii="Calibri" w:hAnsi="Calibri" w:cs="Calibri"/>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41">
    <w:name w:val="font141"/>
    <w:basedOn w:val="Style14"/>
    <w:qFormat/>
    <w:rPr>
      <w:rFonts w:ascii="Times New Roman" w:hAnsi="Times New Roman" w:cs="Times New Roman"/>
      <w:i w:val="false"/>
      <w:iCs w:val="false"/>
      <w:color w:val="000000"/>
      <w:sz w:val="22"/>
      <w:szCs w:val="22"/>
      <w:u w:val="none"/>
    </w:rPr>
  </w:style>
  <w:style w:type="character" w:styleId="Font21">
    <w:name w:val="font21"/>
    <w:basedOn w:val="Style14"/>
    <w:qFormat/>
    <w:rPr>
      <w:rFonts w:ascii="仿宋_GB2312" w:hAnsi="仿宋_GB2312" w:eastAsia="仿宋_GB2312" w:cs="仿宋_GB2312"/>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Subtitle">
    <w:name w:val="Subtitle"/>
    <w:basedOn w:val="Normal"/>
    <w:next w:val="Normal"/>
    <w:qFormat/>
    <w:pPr>
      <w:spacing w:before="0" w:after="60"/>
      <w:ind w:left="0" w:right="0" w:hanging="0"/>
      <w:jc w:val="center"/>
    </w:pPr>
    <w:rPr>
      <w:rFonts w:ascii="Times New Roman" w:hAnsi="Times New Roman" w:eastAsia="宋体" w:cs="Times New Roman"/>
      <w:sz w:val="24"/>
      <w:szCs w:val="22"/>
      <w:lang w:val="en-US" w:eastAsia="zh-CN" w:bidi="ar-SA"/>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47:00Z</dcterms:created>
  <dc:creator>Perfect orange</dc:creator>
  <dc:description/>
  <dc:language>en-US</dc:language>
  <cp:lastModifiedBy>珊迪</cp:lastModifiedBy>
  <cp:lastPrinted>2024-01-10T15:00:00Z</cp:lastPrinted>
  <dcterms:modified xsi:type="dcterms:W3CDTF">2024-02-18T08:58:01Z</dcterms:modified>
  <cp:revision>3</cp:revision>
  <dc:subject/>
  <dc:title>中共XX县（市、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C85F67C48416DBA601D93274E20E5</vt:lpwstr>
  </property>
  <property fmtid="{D5CDD505-2E9C-101B-9397-08002B2CF9AE}" pid="3" name="KSOProductBuildVer">
    <vt:lpwstr>2052-12.1.0.16250</vt:lpwstr>
  </property>
  <property fmtid="{D5CDD505-2E9C-101B-9397-08002B2CF9AE}" pid="4" name="KSOSaveFontToCloudKey">
    <vt:lpwstr>591492979_btnclosed</vt:lpwstr>
  </property>
  <property fmtid="{D5CDD505-2E9C-101B-9397-08002B2CF9AE}" pid="5" name="commondata">
    <vt:lpwstr>commondata</vt:lpwstr>
  </property>
</Properties>
</file>