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的建设将有效消减排入水体的污染物质，改善伊滨区城镇环境质量。实施申报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本项目拟建于洛阳市伊滨区，涉及伊滨区的寇店镇、李村镇、庞村镇、诸葛镇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主要建设内容：在伊滨区的寇店镇、李村镇、庞村镇、诸葛镇建设各种污水处理设施，其中建设大三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态湿地污水处理设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；建设污水处理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；配套建设污水管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400m;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配套建设污水提升泵站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已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大三格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人工湿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已支付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4T08:39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