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洛阳国展资产管理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本部门地方政府债券存续期信息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有助于改善伊滨区的交通和停车环境，缓解伊滨区内的停车泊位不足的问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实施申报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伊滨经开区（示范区）城市停车场和充电桩建设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项目资金来源为专项债券和财政资金，本项</w:t>
      </w:r>
      <w:r>
        <w:rPr>
          <w:rFonts w:ascii="仿宋" w:hAnsi="仿宋" w:cs="Times New Roman" w:eastAsia="仿宋"/>
          <w:sz w:val="32"/>
          <w:szCs w:val="32"/>
        </w:rPr>
        <w:t>目拟建于洛阳市伊滨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区域内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主要建设内容：本项目新建停车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（地面停车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，地下停车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），建设内容主要包括停车场、配套建筑的土建及装饰工程、设备及安装工程、室外工程、充电桩设施安装等，在创新大厦现有停车场基础上建设新能源充电桩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负三层顶板混凝土浇筑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负三层顶板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负一层顶板混凝土浇筑完成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负三层顶板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负二层顶板浇筑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三层顶板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基础底板浇筑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基础底板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基础承台开挖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降水井坑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口、坑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口已全部完成，日平均降水外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0000m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滨经开区（示范区）城市停车场和充电桩建设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支付利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8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滨经开区（示范区）城市停车场和充电桩建设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属于在建工程，尚未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滨经开区（示范区）城市停车场和充电桩建设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属于在建工程，目前尚未转入固定资产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br/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佑全家</cp:lastModifiedBy>
  <dcterms:modified xsi:type="dcterms:W3CDTF">2024-06-25T02:34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