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洛阳国展资产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本部门地方政府债券存续期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升和完善城市功能，改善城区落后面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南寨（三期）宿驾窑村棚户区改造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，南邻玉林路，北接规划路，东临创新街，西面为市政绿化带及李村大街。项目主要建设内容：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590.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1.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84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04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共提供四种户型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安置房，按户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计，可安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9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项目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共设计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非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主楼工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基础筏板防水层完成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基槽开挖截桩头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基础筏板混凝土浇筑完成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二层正在浇筑混凝土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梁板钢筋绑扎完成，周边车库绑扎顶板钢筋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正在做褥垫层。地下车库工程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北侧车库基槽开挖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周边车库垫层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南寨（三期）宿驾窑村棚户区改造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南寨（三期）宿驾窑村棚户区改造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南寨（三期）宿驾窑村棚户区改造项目属于在建工程，目前尚未转入固定资产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升和完善城市功能，改善城区落后面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申报了南寨（三期）宿驾窑村棚户区改造项目，</w:t>
      </w:r>
      <w:r>
        <w:rPr>
          <w:rFonts w:ascii="仿宋" w:hAnsi="仿宋" w:cs="Times New Roman" w:eastAsia="仿宋"/>
          <w:sz w:val="32"/>
          <w:szCs w:val="32"/>
        </w:rPr>
        <w:t>项目资金来源为专项债券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财政资金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地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于洛阳市伊滨区，南邻玉林路，北接规划路，东临创新街，西面为市政绿化带及李村大街。项目主要建设内容：总建设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590.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（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1.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亩），总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84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其中地上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04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地下建筑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8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共提供四种户型共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套安置房，按户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计，可安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9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。项目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共设计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，非机动车停车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主楼工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基础筏板防水层完成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基槽开挖截桩头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基础筏板混凝土浇筑完成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二层正在浇筑混凝土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负一层梁板钢筋绑扎完成，周边车库绑扎顶板钢筋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正在做褥垫层。地下车库工程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北侧车库基槽开挖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#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楼周边车库垫层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南寨（三期）宿驾窑村棚户区改造项目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份成功发行专项债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，截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根据工程进度，拨付债券资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收益及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南寨（三期）宿驾窑村棚户区改造项目属于在建工程，尚未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对应资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南寨（三期）宿驾窑村棚户区改造项目属于在建工程，目前尚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佑全家</cp:lastModifiedBy>
  <dcterms:modified xsi:type="dcterms:W3CDTF">2024-06-25T02:34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