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洛阳国展资产管理有限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本部门地方政府债券存续期信息公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财政部《地方政府债务信息公开办法（试行）》（财预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09</w:t>
      </w:r>
      <w:r>
        <w:rPr>
          <w:rFonts w:ascii="仿宋" w:hAnsi="仿宋" w:cs="仿宋" w:eastAsia="仿宋"/>
          <w:sz w:val="32"/>
          <w:szCs w:val="32"/>
        </w:rPr>
        <w:t>号）规定，现对我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政府债券资金使用情况进行公开，具体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）专项债券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项目安排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项目建设有利于“三农”问题的解决和建设社会主义新农村需要。实施申报了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洛阳市伊滨区智能化农业产业示范项目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</w:t>
      </w:r>
      <w:r>
        <w:rPr>
          <w:rFonts w:ascii="仿宋" w:hAnsi="仿宋" w:cs="Times New Roman" w:eastAsia="仿宋"/>
          <w:sz w:val="32"/>
          <w:szCs w:val="32"/>
        </w:rPr>
        <w:t>项目资金来源为专项债券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财政资金</w:t>
      </w:r>
      <w:r>
        <w:rPr>
          <w:rFonts w:ascii="仿宋" w:hAnsi="仿宋" w:cs="Times New Roman" w:eastAsia="仿宋"/>
          <w:sz w:val="32"/>
          <w:szCs w:val="32"/>
        </w:rPr>
        <w:t>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建设地点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位于洛阳市伊滨区，地块位于大谷路西侧（一区）和东侧（二区）。项目主要建设内容：本项目总建设用地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91589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㎡（约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88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亩），总建设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3394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㎡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亩）。其中，一区建设用地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88897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㎡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3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亩），二区建设用地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269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㎡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5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亩），主要包括日光温室大棚及配套等内容的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项目进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截至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已完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-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-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棚建设并投入运营，园区内基础设施（综合楼、道路、给排水管网、电气管网、高压电、路灯、监控）已建设完成，剩余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棚未完成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棚已完成夯土墙及圈梁浇筑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棚已完成夯土墙、圈梁浇筑和钢架钢柱安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资金使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洛阳市伊滨区智能化农业产业示范项目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于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份成功发行专项债资金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截至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，根据工程进度，拨付债券资金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项目收益及实现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洛阳市伊滨区智能化农业产业示范项目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属于在建工程，尚未取得收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项目对应资产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洛阳市伊滨区智能化农业产业示范项目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属于在建工程，目前尚未转入固定资产。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br/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24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佑全家</cp:lastModifiedBy>
  <dcterms:modified xsi:type="dcterms:W3CDTF">2024-06-25T02:38:2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32B4BFF6347A98897F240D5546ACC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