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的建设推进人力资源服务产业园建设，大力推进产教融合、校企合作。实施申报了洛阳伊滨区人力资源产业园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本项目拟建于洛阳伊滨区光武大道以西、吉庆路以南、永兴东街以东、枫叶路以北地块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主要建设内容：综合办公楼二、综合办公楼三、公厕、地下建筑、道路及广场硬化以及绿化景观等工程，其中办公楼二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46642.08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、办公楼三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F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建筑面积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4393.56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公厕及配电室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㎡，地上地下新建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769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辆（其中机动车充电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77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辆）、非机动车停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1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辆（其中非机动车充电车位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16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侧车库已封顶，肥槽土方回填已完成；外墙、顶板防水已完成；负一层二次结构完成；二号楼桩基施工已完成，集水坑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南侧车库已封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洛阳伊滨区人力资源产业园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伊滨区城镇污水整治工程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3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