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重点引进智能装备产业龙头企业，延升产业链条，促进洛阳市智能装备产业的创新与发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项目资金来源为专项债券和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区西南方向，南临中信路，北边到用地界，西接道湛街，东临诸葛大街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本项目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794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.1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建设智能制造厂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，综合楼一栋。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8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0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包括智能制造厂房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、综合楼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6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；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7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。道路及广场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974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绿化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。规划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另完善项目区域内的给排水工程、供电工程、消防工程等公用辅助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结构已完成，安装工程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9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