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本部门地方政府债券存续期信息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7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专项债券资金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亿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提升和完善城市功能，改善城区落后面貌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申报了原河南香山水泥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老旧企业棚户区改造项目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地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位于洛阳市伊滨区诸葛镇境内，孔明街以东、道湛街以西、福民巷以北、用地界以南。项目主要建设内容：项目总建设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056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（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35.85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总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90901.9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其中地上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5901.9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地下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共提供四种户型共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5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套安置房，按户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计，可安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53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。项目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9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.67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共设计机动车停车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7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个，非机动车停车位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95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土方开挖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基坑支护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桩基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二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九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九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六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二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一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负二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二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一层施工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一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二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二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一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筏板钢筋绑扎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一层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原河南香山水泥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老旧企业棚户区改造项目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原河南香山水泥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老旧企业棚户区改造项目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原河南香山水泥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老旧企业棚户区改造项目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提升和完善城市功能，改善城区落后面貌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申报了原河南香山水泥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老旧企业棚户区改造项目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地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位于洛阳市伊滨区诸葛镇境内，孔明街以东、道湛街以西、福民巷以北、用地界以南。项目主要建设内容：项目总建设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056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（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35.85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总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90901.9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其中地上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5901.9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地下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5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共提供四种户型共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5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套安置房，按户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计，可安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53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。项目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9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.67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共设计机动车停车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7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个，非机动车停车位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95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土方开挖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基坑支护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桩基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二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九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九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六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二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一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负二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二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一层施工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一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二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二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一层施工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筏板钢筋绑扎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一层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原河南香山水泥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老旧企业棚户区改造项目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07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原河南香山水泥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老旧企业棚户区改造项目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原河南香山水泥公司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老旧企业棚户区改造项目属于在建工程，目前尚未转入固定资产。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43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