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洛阳国展资产管理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本部门地方政府债券存续期信息公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财政部《地方政府债务信息公开办法（试行）》（财预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号）规定，现对我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政府债券资金使用情况进行公开，具体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）专项债券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安排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本项目的建设为有效激活数据要素潜能，加快新旧动能转换，推进新型智慧城市建设，有效提升城市综合承载力、创造力、竞争力。实施申报了伊滨经开区（示范区）新型智慧城市建设项目，</w:t>
      </w:r>
      <w:r>
        <w:rPr>
          <w:rFonts w:ascii="仿宋" w:hAnsi="仿宋" w:cs="Times New Roman" w:eastAsia="仿宋"/>
          <w:sz w:val="32"/>
          <w:szCs w:val="32"/>
        </w:rPr>
        <w:t>项目资金来源为专项债券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财政资金</w:t>
      </w:r>
      <w:r>
        <w:rPr>
          <w:rFonts w:ascii="仿宋" w:hAnsi="仿宋" w:cs="Times New Roman" w:eastAsia="仿宋"/>
          <w:sz w:val="32"/>
          <w:szCs w:val="32"/>
        </w:rPr>
        <w:t>，本项目拟建于洛阳市伊滨经开区（示范区）孝文大道、光武大道、汉魏大道、伊洛东路、开元大道等道路，以及伊滨区内学校、医院、景点等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项目主要建设内容：城市运行指挥中心智能综合体、数据综合服务、视频融合赋能平台、物联感知平台、城市 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CIM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平台、事件中枢、城市运行体征监测、城市联动指挥、事件运行处置、智慧灯杆、智慧停车、互联网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政务、智慧应急、智慧旅游、智慧法院、智慧检察院、安全保障体系、标准规范体系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进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截至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截至目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目前智慧法院、检察院建设、智慧应急项目建设任务已完成，招标手续已完善，合同已签订，正在完善变更和结算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资金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伊滨经开区（示范区）新型智慧城市建设项目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份成功发行专项债资金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截至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，根据工程进度，拨付债券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收益及实现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伊滨经开区（示范区）新型智慧城市建设项目属于在建工程，尚未取得收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对应资产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伊滨经开区（示范区）新型智慧城市建设项目属于在建工程，目前尚未转入固定资产。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br/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24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佑全家</cp:lastModifiedBy>
  <dcterms:modified xsi:type="dcterms:W3CDTF">2024-06-25T02:37:1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32B4BFF6347A98897F240D5546ACC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