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为提升城市信息基础设施水平，改善信息化服务能力，有利于洛阳市特别是伊滨区的社会和经济发展。实施申报了伊滨区中轴带基础设施智慧化建设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北起开元大道，南至司马光路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目主要建设内容：本项目新建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座驿站；新建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处智能化停车场总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30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，配套建设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8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套智能机动车充电桩；新增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6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套智慧灯杆；新建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个自行车棚；新建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80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运动场地；新增广告设施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同时对项目区内进行场地改造、绿化工程、布设智慧监控系统、智慧广播等，配套建设供水、污水、电力等市政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一期智慧照明工工程已进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地块已完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投影基础并浇筑完毕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点位配电柜基础浇筑完毕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地块已完成：雾森两侧基础与砌墙，配电柜基础一个，雾森管道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中轴带基础设施智慧化建设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中轴带基础设施智慧化建设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区中轴带基础设施智慧化建设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40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