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科技产业发展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本项目的建设为项目的建设将增加城市的绿地面积、景观和休闲设施，形成高品位的城市公共活动空间，改善区域的生态环境和人居环境。实施申报了洛阳伊滨科技服务城项目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本项目拟建于洛阳科技馆东北角，北至规划玉林路，东到现状光武大道，南临现状科技大道，西及现状玉溪东街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项目主要建设内容：项目规划用地面积约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38.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亩，总建筑面积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362,034.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，地上建筑面积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258,596.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地下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03,438.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，主要建设研发科技大厦、中试基地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、中试基地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II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职工宿舍、办公楼、科创综合庭院、科创综合交易庭院、配套商业。同时配套地下停车、人防工程、道路广场硬化、景观绿化以及水电等公共配套附属设施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正在进行土方开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洛阳伊滨科技服务城项目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洛阳伊滨科技服务城项目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洛阳伊滨科技服务城项目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41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