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提升现代公共文化服务、城乡精神文明建设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洛阳文化基础设施建设项目（二期）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中轴带内，开元大道以南、白塔路以北、玉溪西街以东、玉溪东街以西。项目主要建设内容：洛阳文化中心独立停车场和城市驿站，其中独立车库为地下一层停车库，总建筑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682.7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设置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；城市驿站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处，每处驿站包括公共卫生间、管理间和城市书屋，每处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47.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2.5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立车库主体完成，回填完成，两个驿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3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