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项目重点引进智能装备产业龙头企业，延升产业链条，促进洛阳市智能装备产业的创新与发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伊滨区智能装备制造及机器人产业园（二期）项目，项目资金来源为专项债券和财政资金</w:t>
      </w:r>
      <w:r>
        <w:rPr>
          <w:rFonts w:ascii="仿宋" w:hAnsi="仿宋" w:cs="Times New Roman" w:eastAsia="仿宋"/>
          <w:sz w:val="32"/>
          <w:szCs w:val="32"/>
        </w:rPr>
        <w:t>，本项目拟建于洛阳市伊滨区西南方向，南临中信路，北边到用地界，西接道湛街，东临诸葛大街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项目主要建设内容：本项目占地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34,393.92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（合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1.591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亩），建设智能制造厂房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栋，倒班宿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栋，公厕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座。总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9,386.5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，其中地上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66,437.35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包括智能制造厂房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8,455.31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、倒班宿舍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7,922.04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、公厕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60.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；地下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,949.18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。道路硬化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,129.66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绿化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3,244.83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。设置机动车停车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98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体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区智能装备制造及机器人产业园（二期）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4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区智能装备制造及机器人产业园（二期）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区智能装备制造及机器人产业园（二期）项目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39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