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洛阳市城乡一体化示范区水利建设服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</w:t>
      </w:r>
      <w:r>
        <w:rPr>
          <w:rFonts w:ascii="Times New Roman" w:hAnsi="Times New Roman" w:cs="Times New Roman" w:eastAsia="方正小标宋简体"/>
          <w:sz w:val="44"/>
          <w:szCs w:val="44"/>
        </w:rPr>
        <w:t>心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本部门地方政府债券存续期信息公开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，现对我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水利建设服务中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资金使用单位）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一般债券资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.001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工程为洛阳市城乡一体化示范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小型水库设施维修养护项目，工程地点位于伊滨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工程主要内容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酒流沟水库：</w:t>
      </w:r>
      <w:r>
        <w:rPr>
          <w:rFonts w:ascii="Times New Roman" w:hAnsi="Times New Roman" w:cs="Times New Roman" w:eastAsia="仿宋_GB2312"/>
          <w:sz w:val="32"/>
          <w:szCs w:val="32"/>
        </w:rPr>
        <w:t>大坝主体工程维修养护包括坝坡清杂运输、溢洪道缓坡段底板拆除重建、溢洪道引渠段右岸新建浆砌石护坡、溢洪道交通桥栏杆修补、栏杆及基座粉刷涂料保护；附属设施维修养护包括警示牌和标志牌设置等，投资估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沙河三水库：</w:t>
      </w:r>
      <w:r>
        <w:rPr>
          <w:rFonts w:ascii="Times New Roman" w:hAnsi="Times New Roman" w:cs="Times New Roman" w:eastAsia="仿宋_GB2312"/>
          <w:sz w:val="32"/>
          <w:szCs w:val="32"/>
        </w:rPr>
        <w:t>水库</w:t>
      </w:r>
      <w:r>
        <w:rPr>
          <w:rFonts w:ascii="Times New Roman" w:hAnsi="Times New Roman" w:cs="Times New Roman" w:eastAsia="仿宋_GB2312"/>
          <w:sz w:val="32"/>
          <w:szCs w:val="32"/>
        </w:rPr>
        <w:t>附属设施维修养护包括围墙护栏维修养护、警示牌等，投资估算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沙河五水库：</w:t>
      </w:r>
      <w:r>
        <w:rPr>
          <w:rFonts w:ascii="Times New Roman" w:hAnsi="Times New Roman" w:cs="Times New Roman" w:eastAsia="仿宋_GB2312"/>
          <w:sz w:val="32"/>
          <w:szCs w:val="32"/>
        </w:rPr>
        <w:t>大坝主体工程维修养护包括坝顶背水侧护栏、溢洪道交通桥栏杆拆除恢复等项目；附属设施维修养护包括警示牌设置等项目，投资估算</w:t>
      </w:r>
      <w:r>
        <w:rPr>
          <w:rFonts w:eastAsia="仿宋_GB2312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该项目已完成竣工结算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工日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竣工日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2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结算方式为以实结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使用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共使用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度一般债资金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</w:rPr>
        <w:t>洛财债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度一般债资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</w:rPr>
        <w:t>洛财债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属于无收益的公益性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溢洪道缓坡段底板、溢洪道引渠段右岸新建浆砌石护坡、溢洪道交通桥栏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附属设施包括警示牌和标志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阴慧燕</cp:lastModifiedBy>
  <dcterms:modified xsi:type="dcterms:W3CDTF">2025-06-12T08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CDCDB0D5477782B90EBCA1E4A7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3MzI4NzBmNDk3ZWE3ZjQ3OTE2MjlhMDFhZTllZDUiLCJ1c2VySWQiOiI3NzM2MjI3MDQifQ==</vt:lpwstr>
  </property>
</Properties>
</file>