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洛阳市城乡一体化示范区教体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eastAsia="zh-CN"/>
        </w:rPr>
        <w:t>洛阳市城乡一体化示范区中小学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lang w:val="en-US" w:eastAsia="zh-CN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单位（盖章）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人事管理部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年    月 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6Z</dcterms:created>
  <dc:creator>Administrator</dc:creator>
  <dc:description/>
  <dc:language>en-US</dc:language>
  <cp:lastModifiedBy>万安山</cp:lastModifiedBy>
  <dcterms:modified xsi:type="dcterms:W3CDTF">2025-08-29T04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iZTRlYjM0MzhmOTVmMzIyNTQwNjllMTA1MDhjZmQiLCJ1c2VySWQiOiI5ODk5MjU5MjIifQ==</vt:lpwstr>
  </property>
  <property fmtid="{D5CDD505-2E9C-101B-9397-08002B2CF9AE}" pid="5" name="commondata">
    <vt:lpwstr>commondata</vt:lpwstr>
  </property>
</Properties>
</file>