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  <w:lang w:val="en-US" w:eastAsia="zh-CN"/>
        </w:rPr>
        <w:t>洛阳市城乡一体化示范区</w:t>
      </w:r>
      <w:r>
        <w:rPr>
          <w:rFonts w:eastAsia="文星标宋"/>
          <w:sz w:val="44"/>
          <w:szCs w:val="44"/>
          <w:lang w:eastAsia="zh-CN"/>
        </w:rPr>
        <w:t>管委会（伊滨区）</w:t>
      </w:r>
      <w:r>
        <w:rPr>
          <w:rFonts w:eastAsia="文星标宋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sun sun</cp:lastModifiedBy>
  <dcterms:modified xsi:type="dcterms:W3CDTF">2025-09-04T01:47:36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EE8C79CF3416D9278418FED2411E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4OGY4OTk2MDVkYTIzMGZiNWZjMmY2YTkxM2Q0NjUiLCJ1c2VySWQiOiI2NjM3NzIwMzQifQ==</vt:lpwstr>
  </property>
</Properties>
</file>